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ُولَى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حْمَ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سْتَعِين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عْمَالِنَ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ا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رِي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ـحَمَّ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َكُ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لَقَ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َّفْس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حِد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خَل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زَوْج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بَث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ه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جَا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ِسَ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تَّق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َاءل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أَرْحَا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قِيب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ُو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وْل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دِي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صْلِح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عْمَا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غْفِر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ُنُوب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طِع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ز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وْز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ظِيم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صْد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دِيِث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ِتَا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خَيْ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هَدْي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دْي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َمّ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شَر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مُو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ْدَثاتُ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وَكُ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ْدث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دْعَةٍ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دْع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َلالَةٍ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َلال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ا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سْلِ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ح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ضَّ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ظَ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فَج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يَال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شْ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شَّفْع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وَت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ع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ِ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بخ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غيرِ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ب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س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س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يّا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صّالِح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هنَ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ُ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يّا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عَ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جها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بي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لّ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رَج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نَفْس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ا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رْجِع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شيءٍ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َلِيل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َيَّ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فَضْ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َعْمَا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صَّالِح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هَ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فْضَ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جِهَا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رَج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يُجَاهِ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نَفْسِ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ا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ُسْتُشْهِ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ُلِ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رْجِع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شَيْءٍ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أَعْمَا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صَّالِح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سْ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ام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كُ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حِبّ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رْض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لِ الظَّاهِرَةِ والْبَاطِنَةِ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شْمَ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ا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يَّ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يْس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هَ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بِالْأَخَص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وْ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ة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شْمَ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وَافِ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عِبَاد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َاَةٍ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صد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ِلَاو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مَعْرُوفٍ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هْ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نْكِرٍ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غَيْ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،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عُو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بَ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ْظِي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يَّا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بَ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عِد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ُمُو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يَّا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بَارَك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يَوْ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َّرْوِيَةِ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وْ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ر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وْ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َغْفِر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رّحم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تَّجَل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مُبَاهَاة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حِ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سْلِ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ائِش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ض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هُ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وْ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كْث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عْتِ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َّا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وْ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رَف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نَّ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يَدْنُ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ُمَ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بَاه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َلَائِك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ي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رَا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ؤُل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ُئِ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وْ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وْ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رف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الٍ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كَفِّ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َّن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َاضِي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بَاقِيَة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خْرَج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سْلِم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حِيحِه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يَّا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يَّا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مَع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رْ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إِسْلَام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فِي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شَهَاد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حْسَ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وْحِيد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كَثْر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بَاد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ِيَ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صَلَا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حَج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غي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َعْمَا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صَّالِحَة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لِيل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دَدِهَ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كِنّ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ثِير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أَعْمَا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خَي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بَرّ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فَضْ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ْحَاج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غَي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اجّ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يَّا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وْ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ح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يَوْ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عَاشِ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جْتَم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فْضَ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يَّا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ُسْبُوع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يَوْمِ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ديثِ 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رَيْر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ي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وْ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َلَع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شَّمْس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وْ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جُمُعَةِ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ُلِ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دَم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فِ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ُدْخِ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جَنَّة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فِ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ُخْرِج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قُو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َّاع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وْ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جُمُعَة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يَوْ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عَظِ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بُ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كْ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ض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ج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نَّا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ن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ْ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حْرِ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ج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شْرِكِين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خْصِي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رَ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نَاسِ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ْمُوَحِّد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طْهِي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ْبَيْ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مَنَاسِ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ش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ِ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مْهِي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حَج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بِ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َّن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عَاشِر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بَ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رَيْر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َثَ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كْ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ِلْ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حَج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ُؤَذِّنِين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َث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ح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ؤَذِّن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مِنًى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لا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حُج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َا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شْرِك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طُو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بَيْ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ُرْيَانٌ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يَوْ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وْ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ج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كْبَ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ُم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ه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َ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ح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جَمَر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ج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ج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وْ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ج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َكْبَ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فِ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ضَّحَا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هَدَايَ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فِ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دّ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ُمَّتَ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عَلِ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ْض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صح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قُرْ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جَ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دِيث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بْ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عُم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َ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ب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ح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مَر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حَج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ج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وْ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حَج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َكْبَر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طَفِ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ُ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شْهَدْ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وَدّ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الُو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جّ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وَدَاع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ِتَّقَوْ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عَظ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عَائِرَ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ُدُودِ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ِجْت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حُرْمَاتِهُ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عَظّ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عَائِ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ِنّ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قْو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قُلُو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ر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كت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سُّ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فَع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هِ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آي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حِكْم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أق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سْتغف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ن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ثَّانِيَةُ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حْسَ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شّك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مْتِنَ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شَ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شه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َمَّ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اع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ضْو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صْحَا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عْو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سَل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ْلِي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ث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مّ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تَّق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ُسْلِ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ِحْرِص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ضَاعَف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َمَ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صَّالِح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َيَّا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ُبَارَك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لعَمَ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صَّالِح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خَالِص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بَب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تَكْفِي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َمَ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فَاسِ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نِّ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غَفَّار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ّم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ا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آمَ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عَمِ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الِح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ُمَ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هْتَدَى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عَمَ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صَّالِ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بَ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عَاد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َب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َارَي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طَرِيق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وصِل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نَّ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بَشِّ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َّ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عَمِ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صَّالِح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َ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نَّات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جْر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حْت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َنْهَا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تَّ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ْ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ْمَ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الِح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سْئَ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حْم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ْ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ُ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نَجّ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حَ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مَ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تَغَمَّدَ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رَحْم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دِّد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َارِب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غْد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ُوح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شَيْء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ُلْج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قَص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قَص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بْلُغُو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تَّفَقٌ 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بِيِّ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لَـئِكَـت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سْلِ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عَمل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صَّالحِ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ِ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أيَّا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ْعشر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ذ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جة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438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40:00Z</dcterms:created>
  <dc:creator>عبيد الطوياوي</dc:creator>
  <dc:description/>
  <cp:keywords/>
  <dc:language>en-US</dc:language>
  <cp:lastModifiedBy>TOSHIBA</cp:lastModifiedBy>
  <cp:lastPrinted>2007-04-12T21:53:00Z</cp:lastPrinted>
  <dcterms:modified xsi:type="dcterms:W3CDTF">2017-08-23T14:18:00Z</dcterms:modified>
  <cp:revision>21</cp:revision>
  <dc:subject>خطبة الجمعة القادمة</dc:subject>
  <dc:title>خطب</dc:title>
</cp:coreProperties>
</file>