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ِعْم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م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ي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ر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ـ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ــــــ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بـر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باد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ظيم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ف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صال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إ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جَ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أَم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ؤْمِ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ْ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أَحَ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مُؤْمِ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َابَت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رّ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ك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َابَت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رّ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ب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حا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ح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ج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جل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فق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نْقَلِ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قِب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ضُ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يَجْز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َّاكِر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أَذَّ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ئ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كَر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أَزِيدَن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ئ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فَر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ذَا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شَدِيد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ِنْس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طْف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ْشَاج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ْتَل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جَعَلْن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مِي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صِ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دَيْن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بِي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اكِ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فُو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و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ل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ا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مشك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عت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ث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ؤ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ع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ك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ظ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فض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وعو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اد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أَذَّ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ئ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كَر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أَزِيدَن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ئ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فَر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ذَا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شَدِي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ل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د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الَ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ذْكُرُو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ذْكُر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شْكُ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كْفُرُو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 صلَّى الله عليه وسلم لِمعاذٍ رضي الله 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عَا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أُحِبُّ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د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ق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ُبُ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َا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َ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ِكْر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ُكْر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ُس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َت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رواه أبو داود وصححه الألب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ستحض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ح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ب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تف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رح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قص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شْكُ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َّ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شْكُ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نَفْس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ف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نِيٌ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مِيد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ت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ُدُّ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ِعْم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حْصُو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غَفُو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ّحِي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ثو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ا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ت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ق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طَّاعِ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َّاك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نْزِل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ئِ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بِر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اه الترمذيُّ وصححه الألبانيُّ من حديثِ أبي هريرة رضي الله عنه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ح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مسا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الْمُشرّدين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ين همْ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ك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!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كم منْهم منْ لا يملكُ سَكَناً يُؤويهِ ،وطعاماً يُغَذِّيهِ ، وصحّةً تُنجيهِ ،وصاحباً يُسَلِّيهِ وأنتَ كُلُّهُ تَمْلِكُهُ ، فاتَّقُوا اللهَ عبادَ الله واقْنَعُوا بما أنْعمَ اللهُ بهِ عليْكُم ، وأدُّوا شُكْرَ نِعَمِ الله ،واحْذَرُوا كْفْرَها وجُحودَها فإنَّ اللهَ يـُمَتِّعُ بالنِّعمةِ مَا شَاء ، فإذا لمْ يُشكر عليْها قَلَبَها عذاباً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ر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عْلَ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تقرٌ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ل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ُتعبِّ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هج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اسِخ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تلِئ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لوبُ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لهَ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لسِنتُهم،ويظه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وارِحه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نحنُ في بلادِنا نَنْعَمُ بِنِعمٍ لا تُعَدُّ ولا تُحَدّ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متل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ط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لادن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؛ قد يحصلُ في بلادنا شدّةٌ في الحرِّ فنَحْمَدُ اللهَ على ذلكَ ، ونشكرُهُ وَنَتسَلَّحُ بِسلاحِ الصَّبْرِ في الضَّراءِ ، والحمْدُ لله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ط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فلكَ الْـحَمْدُ والمنّة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اتَّقُوا اللهَ عبادَ اللهِ وأشْكُروا رَبَّكُ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َّقَ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هرَ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غِن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فرا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رَّ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ضرَّ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يقَظ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إ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ا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ا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باد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شك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وال</w:t>
    </w:r>
    <w:r>
      <w:rPr>
        <w:rFonts w:cs="DecoType Naskh Swashes"/>
        <w:bCs/>
        <w:color w:val="000000"/>
        <w:sz w:val="28"/>
        <w:szCs w:val="28"/>
        <w:lang w:bidi="ar-SA"/>
      </w:rPr>
      <w:t>1438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7-07-06T14:35:00Z</dcterms:modified>
  <cp:revision>14</cp:revision>
  <dc:subject>خطبة الجمعة القادمة</dc:subject>
  <dc:title>خطب</dc:title>
</cp:coreProperties>
</file>