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عـَــــــــاءُ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َ 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إِذَا سَأَلَكَ عِبَادِي عَنِّي فَإِنِّي قَرِيبٌ أُجِيبُ دَعْوَةَ الدَّاعِ إِذَا دَعَانِ فَلْيَسْتَجِيبُواْ لِي وَلْيُؤْمِنُواْ بِي لَعَلَّهُمْ يَرْشُد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البق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8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بغوي أن سبب نزول هذه الآية ماذكر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َبَّاسٍ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 يَهُودُ أَهْلِ الْمَدِينَة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 مُحَمَّدُ كَيْفَ يَسْمَعُ رَبُّنَا دُعَاءَنَا وَأَنْتَ تَزْعُمُ أَنَّ بَيْنَنَا وَبَيْنَ السَّمَاءِ مَسِيرَةَ خَمْسِمِائَةِ عَامٍ، وَإِنَّ غِلَظَ كُلِّ سَمَاءٍ مِثْلُ ذَلِكَ؟ فَنَزَلَتْ هذه الآية، وَقَالَ الضَّحَّاك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َ بَعْضُ الصَّحَابَةِ النَّبِيُّ صَلَّى اللَّهُ عَلَيْهِ وَسَلَّمَ فَقَالُ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قَرِيبٌ رَبُّنَا فَنُنَاجِيهِ أَمْ بِعِيدٌ فَنُنَادِيهِ؟ فَأَنْزَلَ اللَّهُ تَعَالَى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ا سَأَلَكَ عِبادِي عَنِّي فَإِنِّي قَرِيبٌ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منْ أسبابِ إجابةِ الدعاء تحقيقُ الإيمان بالله تعالى وتوحيدِه واتباعِ أمره واجتنابِ نه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 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باده وهو 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دع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ُ ويُـخْلِصُ ل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 الفطر في رمض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هذا ما ي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رآن، و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أنَّ الله 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ه 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ـ 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ء ـ بُعَي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م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ب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حمهُ الل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فِي ذِكْرِهِ تَعَالَى هَذِهِ الْآيَةَ الْبَاعِثَةَ عَلَى الدُّعَاءِ ، مُتَخَلِّلَةً بَيْنَ أَحْكَامِ الصِّيَامِ ، إِرْشَادٌ إِلَى الِاجْتِهَادِ فِي الدُّعَاءِ عِنْدَ إِكْمَالِ الْعِدَّةِ ، بَلْ وَعِنْدَ كُلِّ فِطْ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دْ رَ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ْإِمَ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َحْم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 فِي مُسْنَ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ِرْمِذِ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ِ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ن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عَنْ أَبِي هُرَيْرَةَ رَضِيَ اللهُ عَنْهُ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َلَاثَةٌ لَا تَرُدُّ دَعْوَتُهُم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إِمَامُ الْعَادِلُ ، وَالصَّائِمُ حَتَّى يُفْطِرَ ، وَدَعْوَةُ الْمَظْلُومِ يَرْفَعُهَا اللَّهُ دُونَ الْغَمَامِ يَوْمَ الْقِيَامَةِ ، وَتُفْتَحُ لَهَا أَبْوَابُ السَّمَاءِ ، وَيَقُو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ِعِزَّتِي لَأَنْصُرَنَّكَ وَلَوْ بَعْدَ حِينٍ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حديثُ صحّحهُ الْألبان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ابن القيم رحمه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ف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أجمع العارفون أن التوفيق أن لا يكلك الله إلى نفس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 الخذلان هو أن يخلي بينك وبين نفس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ا كان كل خير فأصله التوف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بيد الله لا بيد العب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فتاحه الدعاء والافتقار وصدق اللجأ والرغبة والرهبة اليه، فمتى أعطى العبد هذا المفتاح فقد أراد أن يفتح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تى أضلّه عن المفتاح بقي باب الخير مرتجا دونه، قال أمير المؤمنين عمر بن الخطاب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 لا أحمل هم الإج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 أحمل هم الدع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 ألهمت الدعاء فإن الإجابة مع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</w:rPr>
        <w:t>/9/143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04:00Z</dcterms:created>
  <dc:creator>123</dc:creator>
  <dc:description/>
  <dc:language>en-US</dc:language>
  <cp:lastModifiedBy>TOSHIBA</cp:lastModifiedBy>
  <cp:lastPrinted>2017-02-10T05:54:00Z</cp:lastPrinted>
  <dcterms:modified xsi:type="dcterms:W3CDTF">2017-06-17T14:09:00Z</dcterms:modified>
  <cp:revision>6</cp:revision>
  <dc:subject/>
  <dc:title>بسم الله الرحمن الرحيم</dc:title>
</cp:coreProperties>
</file>