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خُطْبَةُ الْأُولَى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ال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الأي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إذا نح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آ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أ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يالي العام، العشرِ المباركة، عشرِ التجلياتِ والنفحات وإقالةِ العثرات واستجابةِ الدعوات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إنه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الل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نعم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كبرى 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فضّ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لينا وم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أعمارنا حتى بلغنا هذه العش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 المباركة، وإ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م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ر هذه النعمة 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بالأ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حة، فهل نح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كذلك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و إلى الله ضعفًا في نفوسن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قسو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قلوبنا الغارق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ور الغفل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ظاهر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ؤ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تأ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ها المؤ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يحتر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ها قل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 حسر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مث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ذه الأيام المباركة، إ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ظاهر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ضع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إ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ال على العبادة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طاع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العشر الأواخر من رمضان، 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ذا الأم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جليًا في عدد المصلين في الأ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م الأولى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رمضان، وعد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م في الأيام الأخيرة من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ح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مساج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أسوا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أعظ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يال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سنة وأفض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ها، بل وفي الساعة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مباركة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تي ينز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ها ر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ا تبارك وتعالى إلى ال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دنيا ل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ط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سائل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يغف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ذ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الث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ث الأخير من اللي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سْل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اغتنام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ذه الفرص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عظيمة، فو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ا يدري أح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ا هل يدر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مر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خرى أم يك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ساع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تح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أرض مرهون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ما ق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 لنفس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ي ليالٍ معدود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م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سريعًا، وا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ن و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ه الله 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نامها والإقب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لى الله في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عَ أ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إقب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لى طاعة الله والتقر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إليه مطلو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كل حال، ولك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 في العشر الأخيرة من رمضان أعظ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ضلاً وأكث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جرًا حيث يقترن فيها الفض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الفضل، فض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عبادة وفض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زم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لنا في مُ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ش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بشرية صَلَّى اللَّهُ عَلَيْهِ وَسَلَّمَ خ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سو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فقد ر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ى البخاري ومسلم من حديث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ائِشَةَ رَضِيَ اللَّهُ عَنْهَا قَالَتْ كَانَ النَّبِيُّ صَلَّى اللَّهُ عَلَيْهِ وَسَلَّمَ إِذَا دَخَلَ الْعَشْرُ شَدَّ مِئْزَرَهُ وَأَحْيَا لَيْلَهُ وَأَيْقَظَ أَهْلَه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في رواية لم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جْتَهِدُ فِي الْعَشْرِ الْأَوَاخِرِ مَا لَا يَجْتَهِدُ فِي غَيْرِه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بادَ الل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لذيذ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م وجحي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كسل، وان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أقد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م، وا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ادفِنوا 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ر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، وك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ممن قال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تَتَجَافَى جُنُوبُهُمْ عَنْ الْمَضَاجِعِ يَدْعُونَ رَبَّهُمْ خَوْفًا وَطَمَع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حْرصوا أنْ تُدرك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يلةَ العظيم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تي لا 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رم خ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إلا محرو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ليل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عتق والمباهاة، ليلة القرب والمناجاة، ليلة نزول القرآن، ليلة الرحمة والغفران، ليل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ِيَ أم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يالي، كثيرةُ البرَكات، عزِيز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سّاعات، القليلُ منَ العمَلِ فيها كَثير، والكثيرُ منه مضَاعَف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َيْلَةُ الْقَدْرِ خَيْرٌ مِنْ أَلْفِ شَهْرٍ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َنَزَّلُ الْمَلائِكَةُ وَالرُّوحُ فِيهَ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يلة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ال عنها رسولُنا صلى الله عليه وسل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قَامَ لَيْلَةَ الْقَدْرِ إِيمَانًا وَاحْتِسَابًا غُفِرَ لَهُ مَا تَقَدَّمَ مِنْ ذَنْبِه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تفق عليه من حديث أبي هريرة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بادَ الل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كْثروا من دعاءِ ربِّكم ،وألحُّوا على الكريم الأكرم في هذه الأيّام خصوصاً وفي غيرها ،فأ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وابُ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كريم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ها 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َح، والكريم فيها يمنَح، فسَ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ها ما ش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المعطِي عظيم، وأيقِ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الإجابةِ فالر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كري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وق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سأل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مؤمن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ائش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رس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قَالَتْ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رَأَيْتَ إِنْ وَافَقْتُ لَيْلَةَ الْقَدْرِ مَا أَدْعُو؟ 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َقُولِين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لَّهُمَّ إِنَّكَ عَفُوٌّ تُحِبُّ الْعَفْوَ فَاعْفُ عَنِّي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ب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ا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 في سننه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صححه الألباني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َلْخُطْبَةُ الثَّانِيَةُ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أمّا بعدُ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باد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ن ال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مؤكدة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هذه العش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ي ك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ا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ظ عليها المصطفى صَلَّى اللَّهُ عَلَيْهِ وَسَلَّمَ ولم يتر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حتى مات، 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ا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كاف،فقد كان صَلَّى اللَّهُ عَلَيْهِ وَسَلَّمَ يعتك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ذه العش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طلبًا 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ة القدر حتى توفاه الله، ث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دى به في ذلك أزوا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 وأصح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 رضي الله عنهم أجمع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من تي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ت له هذه ال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لا 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نف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ذه ال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محمد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إ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سمٌ للقلوب ودواءٌ لآفاتها، فإ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تيس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ه اعتكا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تك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ع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أيام، فإ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تيس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تك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يل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من دخ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مسجد قبل المغرب وخرج بعد الفجر 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ه اعتكا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يل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ٍ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باد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إليه، وأخ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لاز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التوب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الاستغفار، واشكروا الله الذي هداكم للإيمان وبلّغكم شه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صيام وأع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م على صيامه وقيامه، واغتنموا هذه العش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أواخ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الاجتها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ي العبادة متأسّ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سول الله ص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ى الله عليه وسلم وأصح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عده، ل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زوا بخيري الدنيا والآخر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لهم يسّر لنا الأمور ، واشرحْ لنا الصُّدور ، وزدْنا هُدىً وسدادا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فلاحاً ورشاداً ياربَّ العالمي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هذا وَصَلُّوا وَسَلِّمُوا – رَحِمَنِي اللهُ وَإِيّاكُم –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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لَّه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مَلَـٰئِكَـتَهُ يُصَلُّونَ عَلَى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نَّبِى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ٰأَيُّه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ءامَنُواْ صَلُّواْ عَلَيْهِ وَسَلّمُواْ تَسْلِيم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</w:rPr>
        <w:t>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حزاب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[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واه مسلم من حديث أبي هريرة – رضي الله عن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]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لّ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صَلّي وَسَلّم على عَبْدِكَ وَرَسُولِكَ مُحمّد ، وعلى آلِه وَصَحْبهِ أَجْمَعِينَ ، وارضَ اللّهُمَّ عن الخلفاء الراشدي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بي بكرٍ وعُمَرَ وعُثمانَ وَعَلي ، وعن بقيةِ الْعَشَرَةِ المبشرينَ بالجنة ، وعن صحابة رسولِكَ أجْمَعينَ ، وعَنِ التابعينَ وتابع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ـ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إحسانٍ إلى يومِ الدِّين ، وعنّا مَعَهُم بِرحمتـكَ يا أرْحم الراحمي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48"/>
        <w:sz w:val="48"/>
        <w:szCs w:val="48"/>
        <w:rtl w:val="true"/>
      </w:rPr>
      <w:t xml:space="preserve">العشر الأواخر والأجر الزاحر </w:t>
    </w:r>
    <w:r>
      <w:rPr>
        <w:rFonts w:ascii="Arabic Typesetting" w:hAnsi="Arabic Typesetting" w:cs="Arabic Typesetting"/>
        <w:b/>
        <w:b/>
        <w:bCs/>
        <w:color w:val="000000"/>
        <w:sz w:val="84"/>
        <w:sz w:val="84"/>
        <w:szCs w:val="8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/9/1438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21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6-15T15:24:00Z</dcterms:modified>
  <cp:revision>5</cp:revision>
  <dc:subject/>
  <dc:title>بسم الله الرحمن الرحيم</dc:title>
</cp:coreProperties>
</file>