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عِــلاجُ الْعَجِيـــــ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ْحَمْدُ لِلّهِ رَبِّ الْعَالَمِينَ ، والصَّلاةُ والسّلامُ عَلَى أشْرَفِ الْأَنْبِياءِ والْمُرْسَلِينَ ، وَبَعْدُ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َ تَعَالَى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َأَتِمُّوا الْحَجَّ وَالْعُمْرَةَ لِلَّه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حْصِر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ْتَيْس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هَدْي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حْلِ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ءُوس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تَّى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بْلُغ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هَدْي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حِ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َّرِيض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ذً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َّأْس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فِدْي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ِيَا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صَدَقَةٍ أَوْ نُسُكٍ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الآ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rtl w:val="true"/>
        </w:rPr>
        <w:t>البقر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196</w:t>
      </w:r>
      <w:r>
        <w:rPr>
          <w:rFonts w:cs="Traditional Arabic" w:ascii="Traditional Arabic" w:hAnsi="Traditional Arabic"/>
          <w:b/>
          <w:bCs/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ِي هذهِ الآيةِ مِنَ الدُّرُوس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َّ ا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فاء من المرض، حيث جعلها الله 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رض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الآية ، وجعل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ه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زكاة، وهذا يشمل الطهارة المعنوية، والطهارة الحسية، ومنها ال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ما سورة التوبة في 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ُذْ مِنْ أَمْوَالِهِمْ صَدَقَةً تُطَهِّرُهُمْ وَتُزَكِّيهِم بِهَا وَصَلِّ عَلَيْهِمْ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َلَاتَ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كَ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ّ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َمِيع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[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و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0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روى أبو الشيخ وابو داود في المراس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النبي صلى الله عليه وسلم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اوُوا مَرْضَاكُم بالصّدَقَةِ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ديث حسنه الألباني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تْنَةُ الرَّجُلِ فِي أَهْلِهِ وَمَالِهِ وَنَفْسِهِ وَوَلَدِهِ وَجَارِهِ ، يُكَفِّرُهَا الصِّيَامُ وَالصَّلَاةُ وَالصَّدَقَةُ ، وَالْأَمْرُ بِالْمَعْرُوفِ وَالنَّهْيُ عَنِ الْمُنْكَ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صلى الله عليه وسلم كما في خطبة الكسو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إِذَا رَأَيْتُمْ ذَلِكَ فَادْعُوا اللَّهَ وَكَبِّرُوا وَصَلُّوا وَتَصَد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ديث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فق عليه ، وفي هذا إشارة منه صلى الله عليه وسلم أن الصدقة تدفع البلاء والذي منه الم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 في صحيح الترغيب والتره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إمام الحاكم أصابت قرحة في وجهه، قريباً من سنة، فتصدق على المسلمين بوضع سقاية على باب دا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شر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 الناس، فما مر عليه أسبوع إلا وظهر الشفاء وعاد وجهه أحسن ما 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ابن ش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عت ابن المبارك وسأله رج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قرحةٍ خرجت في ركبته منذ سَبْعِ سنين، وقد عالجها بأنواع العلاج، وسأل الأطباء فلم ينتفع بما أعطوه، فقال له ابن المبار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ذهب فاحفر بئرًا في مكان يحتاج الناس فيه إلى الماء، فإني أرجو أن ينبع هناك عين ويمسك عنك الدم، ففعل الرجل فبرأ بإذن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 البيهقي في الش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فق الله الجميع لما يحب ويرضى ، وصلى الله وسلم على نبينا محمد وآله وصحبه أجمعي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16/9/1438</w:t>
      </w:r>
      <w:r>
        <w:rPr>
          <w:rFonts w:cs="Traditional Arabic" w:ascii="Traditional Arabic" w:hAnsi="Traditional Arabic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ٌ مِنْ آياتٍ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18:00Z</dcterms:created>
  <dc:creator>123</dc:creator>
  <dc:description/>
  <dc:language>en-US</dc:language>
  <cp:lastModifiedBy>TOSHIBA</cp:lastModifiedBy>
  <cp:lastPrinted>2017-02-10T05:54:00Z</cp:lastPrinted>
  <dcterms:modified xsi:type="dcterms:W3CDTF">2017-06-11T15:18:00Z</dcterms:modified>
  <cp:revision>2</cp:revision>
  <dc:subject/>
  <dc:title>بسم الله الرحمن الرحيم</dc:title>
</cp:coreProperties>
</file>