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0" w:after="280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ْخُطْبَةُ الْأُولَى</w:t>
      </w:r>
    </w:p>
    <w:p>
      <w:pPr>
        <w:pStyle w:val="Style6"/>
        <w:bidi w:val="1"/>
        <w:spacing w:before="0" w:after="0"/>
        <w:jc w:val="both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إنّ الْحَمْدَ لِلَّهِ نَحْمَدُهُ وَنَسْتَعِينُهُ وَنَسْتَغْفِرُهُ، وَنَعُوذُ بِاللهِ مِنْ شُرُورِ أنْفُسِنَا وَسَيِّئَاتِ أعْمَالِنَا، مَنْ يَهْدِهِ اللهُ فَلَا مُضِلَّ لَهُ ، وَمَنْ يُضْلِلْ فَلَا هَادِيَ لَهُ، وأشْهَدُ أَنْ لَا إِلهَ إِلاّ اللهُ وَحْدَهُ لَا شَرِيِكَ لهُ، وأشْهَدُ أنّ مُـحَمَّداً عَبْدُهُ وَرَسُولُه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يَا أَيُّهَا الَّذِينَ آمَنُواْ اتَّقُواْ اللّهَ حَقَّ تُقَاتِهِ وَلاَ تَمُوتُنَّ إِلاَّ وَأَنتُم مُّسْلِمُون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>)) 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يَا أَيُّهَا النَّاسُ اتَّقُواْ رَبَّكُمُ الَّذِي خَلَقَكُم مِّن نَّفْسٍ وَاحِدَةٍ وَخَلَقَ مِنْهَا زَوْجَهَا وَبَثَّ مِنْهُمَا رِجَالاً كَثِيرًا وَنِسَاء وَاتَّقُواْ اللّهَ الَّذِي تَسَاءلُونَ بِهِ وَالأَرْحَامَ إِنَّ اللّهَ كَانَ عَلَيْكُمْ رَقِيبً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>)) 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يَا أَيُّهَا الَّذِينَ آمَنُوا اتَّقُوا اللَّهَ وَقُولُوا قَوْلًا سَدِيدً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ُصْلِحْ لَكُمْ أَعْمَالَكُمْ وَيَغْفِرْ لَكُمْ ذُنُوبَكُمْ وَمَن يُطِعْ اللَّهَ وَرَسُولَهُ فَقَدْ فَازَ فَوْزًا عَظِيمً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أَمَّا بَعْد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فَإِنَّ أَصْدَقَ الْحَدِيِثِ كِتَابُ اللهِ ، وَخَيْرَ الْهَدْيِ هَدْيُ مُحَمّدٍ صَلّى اللهُ عَلَيْهِ وَسَلّم، وَشَرَّ الأمُورِ مُحْدَثاتُها ،وَكُلَّ مُحْدثةٍ بِدْعَةٍ، وكُلَّ بِدْعَةٍ ضَلالَةٍ، وكُلَّ ضَلالةٍ فِي النّار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Style6"/>
        <w:bidi w:val="1"/>
        <w:spacing w:before="0" w:after="0"/>
        <w:jc w:val="both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أَيُّهَا الْمُسْلِمُون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>/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ر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ى ال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خار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و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سل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في ص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حي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ما عن عمرَ ب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الخطاب رضي الله عن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قَال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دَخَلْتُ عَلَى رَسُولِ اللَّهِ صَلَّى اللَّهُ عَلَيْهِ وَسَلَّمَ ، فَسَلَّمْتُ ، فَإِذَا هُوَ مُتَّكِئٌ عَلَى رَمْلِ حَصِيرٍ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َثَّرَ فِي جَنْبِهِ ، فَرَفَعْتُ رَأْسِي فِي الْبَيْتِ فَوَاللَّهِ مَا رَأَيْتُ شَيْئًا يَرُدُّ الْبَصَرَ إِلا أُهَبَةً ثَلاثًا ، فَقُلْت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َا رَسُولَ اللَّهِ ، ادْعُ اللَّهَ أَنْ يُوَسِّعَ عَلَيْكَ ، فَقَدْ وَسَّعَ اللَّهُ عَلَى فَارِسَ وَالرُّومِ وَهُمْ لا يَعْبُدُونَ اللَّهَ تَعَالَ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َاسْتَوَى جَالِسًا ، فَقَال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وَفِي شَكٍّ أَنْتَ يَا ابْنَ الْخَطَّابِ ؟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ُولَئِكَ قَوْمٌ عُجِّلَتْ لَهُمْ طَيِّبَاتُهُمْ فِي حَيَاتِهِمُ الدُّنْيَ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فَقُلْت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سْتَغْفِرْ لِي يَا رَسُولَ اللَّه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" </w:t>
      </w:r>
    </w:p>
    <w:p>
      <w:pPr>
        <w:pStyle w:val="Style6"/>
        <w:bidi w:val="1"/>
        <w:spacing w:before="0" w:after="0"/>
        <w:jc w:val="both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َيُّهَا الْمُسْلِمُون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 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حدي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توجيهٌ كريمٌ من نبي الهُدى صلى الله عليه وسلم 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تعلق بالآخرة الباقية ، والبعدِ عن الاغترار بالدنيا الفانية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لا يتمُّ ولا يستقيمُ هذا الا بأمرين مُ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، الأمرُ الأو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عرفةُ حقيقةِ الدنيا 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رعة زوالها، وفنائها، وما في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فيها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من الغُصصِ والأنكاد فيها 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قال تعال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fldChar w:fldCharType="begin"/>
      </w:r>
      <w:r>
        <w:rPr>
          <w:rtl w:val="true"/>
          <w:rStyle w:val="InternetLink"/>
          <w:sz w:val="36"/>
          <w:u w:val="none"/>
          <w:b/>
          <w:shd w:fill="FFFFFF" w:val="clear"/>
          <w:sz w:val="36"/>
          <w:b/>
          <w:szCs w:val="36"/>
          <w:bCs/>
          <w:rFonts w:ascii="Traditional Arabic" w:hAnsi="Traditional Arabic" w:cs="Traditional Arabic"/>
          <w:color w:val="000000"/>
        </w:rPr>
        <w:instrText xml:space="preserve"> HYPERLINK "http://library.islamweb.net/newlibrary/display_book.php?idfrom=720&amp;idto=720&amp;bk_no=49&amp;ID=732" \l "docu"</w:instrText>
      </w:r>
      <w:r>
        <w:rPr>
          <w:rtl w:val="true"/>
          <w:rStyle w:val="InternetLink"/>
          <w:sz w:val="36"/>
          <w:u w:val="none"/>
          <w:b/>
          <w:shd w:fill="FFFFFF" w:val="clear"/>
          <w:sz w:val="36"/>
          <w:b/>
          <w:szCs w:val="36"/>
          <w:bCs/>
          <w:rFonts w:ascii="Traditional Arabic" w:hAnsi="Traditional Arabic" w:cs="Traditional Arabic"/>
          <w:color w:val="000000"/>
        </w:rPr>
        <w:fldChar w:fldCharType="separate"/>
      </w:r>
      <w:r>
        <w:rPr>
          <w:rStyle w:val="InternetLink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none"/>
          <w:shd w:fill="FFFFFF" w:val="clear"/>
          <w:rtl w:val="true"/>
        </w:rPr>
        <w:t>إِنَّمَا مَثَلُ الْحَيَاةِ الدُّنْيَا كَمَاءٍ أَنْزَلْنَاهُ مِنَ السَّمَاءِ فَاخْتَلَطَ بِهِ نَبَاتُ الْأَرْضِ مِمَّا يَأْكُلُ النَّاسُ وَالْأَنْعَامُ حَتَّى إِذَا أَخَذَتِ الْأَرْضُ زُخْرُفَهَا وَازَّيَّنَتْ</w:t>
      </w:r>
      <w:r>
        <w:rPr>
          <w:rtl w:val="true"/>
          <w:rStyle w:val="InternetLink"/>
          <w:sz w:val="36"/>
          <w:u w:val="none"/>
          <w:b/>
          <w:shd w:fill="FFFFFF" w:val="clear"/>
          <w:sz w:val="36"/>
          <w:b/>
          <w:szCs w:val="36"/>
          <w:bCs/>
          <w:rFonts w:ascii="Traditional Arabic" w:hAnsi="Traditional Arabic" w:cs="Traditional Arabic"/>
          <w:color w:val="000000"/>
        </w:rPr>
        <w:fldChar w:fldCharType="end"/>
      </w:r>
      <w:r>
        <w:rPr>
          <w:rStyle w:val="InternetLink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Style w:val="InternetLink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none"/>
          <w:shd w:fill="FFFFFF" w:val="clear"/>
          <w:rtl w:val="true"/>
        </w:rPr>
        <w:t>وَظَنَّ أَهْلُهَا أَنَّهُمْ قَادِرُونَ عَلَيْهَا أَتَاهَا أَمْرُنَا لَيْلًا أَوْ نَهَارًا فَجَعَلْنَاهَا حَصِيدًا كَأَنْ لَمْ تَغْنَ بِالْأَمْسِ كَذَلِكَ نُفَصِّلُ الْآيَاتِ لِقَوْمٍ يَتَفَكَّرُو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قَالَ رَسُولُ اللَّهِ صَلَّى اللَّهُ عَلَيْه وسلّ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FFFFF" w:val="clear"/>
          <w:rtl w:val="true"/>
        </w:rPr>
        <w:t>: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َا الدُّنْيَا فِي الآخِرَةِ إِلا مِثْلُ مَا يَجْعَلُ أَحَدُكُمْ إِصْبَعَهُ فِي الْيَمِّ فَلْيَنْظُرْ بِمَا يَرْجِع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رَواهُ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ُسلمٌ</w:t>
      </w:r>
    </w:p>
    <w:p>
      <w:pPr>
        <w:pStyle w:val="Style6"/>
        <w:bidi w:val="1"/>
        <w:spacing w:before="0" w:after="0"/>
        <w:jc w:val="both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الأمرُ الثاني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FFFFF" w:val="clear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نَّظرُ في الآخرة وإقبالِها ومَجِيئها ولا 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د، ودوامِها وبقائها وشرفِ ما فيها من الخيرات والمسرات ، فهي كما قال تعال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FFFFF" w:val="clear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والآخِـرَةُ خَـيْرٌ وَأَبْـقَ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FFFFF" w:val="clear"/>
          <w:rtl w:val="true"/>
        </w:rPr>
        <w:t>))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لذلك كان صلى الله عليه وسلم يقول كما في الصحيحي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اللَّهُمَّ لا عَيْشَ إِلا عَيْشُ الآخِرَةِ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eastAsia="en-US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كان ال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فُ رضي الله عنهم يملكون أشياءَ من الدنيا و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يعو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ويشترون ولكنّ الدنيا بين أيدهم والآخرةَ في قلوبِهم، وهذا على خلافِ كثيرٍ منا اليوم الذين مَلئُوا قُلوبَهُم بأعراض هذه الحياة ومشاكلِها وشهواتها وأطماعها فأص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همُّ الآخرةِ في قلوبهم ضعيفاً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shd w:fill="FFFFFF" w:val="clear"/>
          <w:rtl w:val="true"/>
        </w:rPr>
        <w:t>.</w:t>
      </w:r>
    </w:p>
    <w:p>
      <w:pPr>
        <w:pStyle w:val="Style6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نَفسُ تَبكي عَلى الدُنيا وَقَد عَلِمَت</w:t>
      </w:r>
    </w:p>
    <w:p>
      <w:pPr>
        <w:pStyle w:val="Style6"/>
        <w:bidi w:val="1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             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ِنَّ السَلامَةَ فيها تَركُ ما فيها</w:t>
      </w:r>
    </w:p>
    <w:p>
      <w:pPr>
        <w:pStyle w:val="Style6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ا دارَ لِلمَرءِ بَعدَ المَوتِ يَسكُنُه</w:t>
      </w:r>
    </w:p>
    <w:p>
      <w:pPr>
        <w:pStyle w:val="Style6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</w:rPr>
        <w:t xml:space="preserve">              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ِلّا الَّتي كانَ قَبلَ المَوتِ بانيها</w:t>
      </w:r>
    </w:p>
    <w:p>
      <w:pPr>
        <w:pStyle w:val="Style6"/>
        <w:jc w:val="righ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 بَناها بِخَيرٍ طابَ مَسكَنُها</w:t>
      </w:r>
    </w:p>
    <w:p>
      <w:pPr>
        <w:pStyle w:val="Style6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</w:rPr>
        <w:t xml:space="preserve">       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 بَناها بَشَرٍّ خابَ بانيها</w:t>
      </w:r>
    </w:p>
    <w:p>
      <w:pPr>
        <w:pStyle w:val="Style6"/>
        <w:jc w:val="righ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ال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لقُ بالآخر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حُثُّ على الاستكثار من الحسنات لأنّها هي الادخارُ الصحيح ؛ لاسِيَّما ونحْنُ فِيِ هذا الشهرِ المُباركِ ؛ فالتّسْبيحُ غِراسُ الجنة، ومن صلّى السُّنَنَ الرواتبَ بَنَا اللهُ له بَيْتاً في الجنة ، وكفالةُ الأيتام والسعايةُ على الأرام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لمساكينَ سببٌ لمرافقةِ النبيِّ صلى الله عليه وسلّم في الجنّ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  <w:t>.</w:t>
      </w:r>
    </w:p>
    <w:p>
      <w:pPr>
        <w:pStyle w:val="Style6"/>
        <w:jc w:val="both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</w:rPr>
      </w:r>
    </w:p>
    <w:p>
      <w:pPr>
        <w:pStyle w:val="Style6"/>
        <w:bidi w:val="1"/>
        <w:spacing w:before="0" w:after="0"/>
        <w:jc w:val="both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lang w:eastAsia="en-US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لتَّعَلُّقُ بالآخرة وبِعَيشِها يجعل العبدَ لا يَتَحَسّرُ على ما يرى عليه أهلُ الثراءِ ومُتْعَةِ الدنيا من نعي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أنه زائلٌ ومتاعٌ قلي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لذلك قال تعال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ا تَمُدَّنَّ عَيْنَيْكَ إِلَى مَا مَتَّعْنَا بِهِ أَزْوَاجًا مِنْهُمْ وَلَا تَحْزَنْ عَلَيْهِمْ وَاخْفِضْ جَنَاحَكَ لِلْمُؤْمِنِين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ل ولا يغُترُّ بما يَرى عليه أُمَمُ الكفرِ من متاع الدُّنيا وانْفِتَاحِها عليْهم ولَهُمْ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أنّ اللهَ جعل جنّتَهم في دنياهم، قال تعال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َا يَغُرَّنَّكَ تَقَلُّبُ الَّذِينَ كَفَرُوا فِي الْبِلَاد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تَاعٌ قَلِيلٌ ثُمَّ مَأْوَاهُمْ جَهَنَّمُ وَبِئْسَ الْمِهَادُ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هذا المتاعُ الذي تَروْنَ عليه أُمَمُ الكفرِ اليو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يس جديداً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ل هو معروف من القدي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كما في حديث فارسَ والروم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eastAsia="en-US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عباد 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ومن ثمراتِ تَعَلُّقِ القلبِ بالآخرة وبِعَيْشِ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انضِباطُ أمرِ الغير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eastAsia="en-US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بحيث لا يغارُ إلا على أمر الدي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eastAsia="en-US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ولذلك لم ينتصر النبي صلى الله عليه وسلم لنفسه قط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eastAsia="en-US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فإذا انتُهِكَت مَحارِمُ 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eastAsia="en-US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غَضِبَ 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eastAsia="en-US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صلوات الله وسلامه علي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eastAsia="en-US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بخلاف ما عليه أهلُ الدنيا الذين يجعلون سَخطَهُم ورضاهُم من أجل الدني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eastAsia="en-US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إن أُعْطُوا رَضُ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eastAsia="en-US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وإن لم يُعْطَوا إذا هم يسخطو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eastAsia="en-US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فيا عباد 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وا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 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eastAsia="en-US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و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وا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لآخ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eastAsia="en-US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ف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ها مَرَدُّكُ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eastAsia="en-US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ولا تُلْهِيَنَّكُم الدني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eastAsia="en-US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ف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ها مت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 ال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رو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eastAsia="en-US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أَقُولُ مَا تَسْمَعُونَ ، وَأَسْتَغْفِرُ اللَّهُ لِي وَلَكُمْ وَلِجَمِيعِ الْمُسْلِمِينَ مِنْ كُلِّ ذَنْبٍ فَاسْتَغْفِرُوهُ ، إِنَّهُ هُوَ الْغَفُورُ الرَّحِيم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eastAsia="en-US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اَلْخُطْبَةُ الثَّانِيَةُ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eastAsia="en-US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الْحَمْدُ للهِ عَلَى إِحْسَانِهِ ، والشّكْرُ لَهُ عَلَى تَوْفِيقِهِ وَامْتِنَانِهِ ، وَأَشْهَدُ أَلَّا إِلَهَ إِلَّا اللَّهُ تَعْظِيمًا لَشَانِهِ ، وأشهدُ أَنَّ نَبِيَّنَا مُحَمَّداً عَبْدُهُ وَرَسُولُهُ الدّاعِي إِلَى رِضْوانِهِ ، صَلَّى اللهُ عَليْهِ وَعَلى آلِهِ وأصْحَابِهِ وأعْوانِهِ وسَلّم تَسْلِيماً كثيراً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eastAsia="en-US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أَيُّهَا الْمُسْلِم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eastAsia="en-US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و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ي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م ون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سي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ت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وى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 ع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 وج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،</w:t>
      </w:r>
      <w:r>
        <w:rPr>
          <w:rStyle w:val="StrongEmphasis"/>
          <w:rFonts w:ascii="Traditional Arabic" w:hAnsi="Traditional Arabic" w:cs="Traditional Arabic"/>
          <w:sz w:val="36"/>
          <w:sz w:val="36"/>
          <w:szCs w:val="36"/>
          <w:rtl w:val="true"/>
        </w:rPr>
        <w:t>واع</w:t>
      </w:r>
      <w:r>
        <w:rPr>
          <w:rStyle w:val="StrongEmphasis"/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Style w:val="StrongEmphasis"/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Style w:val="StrongEmphasis"/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Style w:val="StrongEmphasis"/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Style w:val="StrongEmphasis"/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Style w:val="StrongEmphasis"/>
          <w:rFonts w:ascii="Traditional Arabic" w:hAnsi="Traditional Arabic" w:cs="Traditional Arabic"/>
          <w:sz w:val="36"/>
          <w:sz w:val="36"/>
          <w:szCs w:val="36"/>
          <w:rtl w:val="true"/>
        </w:rPr>
        <w:t>وا</w:t>
      </w:r>
      <w:r>
        <w:rPr>
          <w:rStyle w:val="StrongEmphasis"/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أ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 xml:space="preserve"> المُتعلّ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نَ بالآخِرةِ همُ السّ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ق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ي ال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نيا إلى الإيم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 xml:space="preserve"> والأعم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 xml:space="preserve"> و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خيراتِ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ُ 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بق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 xml:space="preserve"> في الآ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خ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 xml:space="preserve"> الج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ات، و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ق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ب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 xml:space="preserve"> ع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 xml:space="preserve"> الله في جنّات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ع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 xml:space="preserve"> في أعل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shd w:fill="FFFFFF" w:val="clear"/>
          <w:rtl w:val="true"/>
        </w:rPr>
        <w:t xml:space="preserve">الدَّرجات </w:t>
      </w:r>
      <w:r>
        <w:rPr>
          <w:rFonts w:cs="Traditional Arabic" w:ascii="Traditional Arabic" w:hAnsi="Traditional Arabic"/>
          <w:b/>
          <w:bCs/>
          <w:sz w:val="36"/>
          <w:szCs w:val="36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eastAsia="en-US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م 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لِ الدُّنيا أكبرَ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مِّنا ، ولا مبلغَ عِ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نا ولا إلى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ارِ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يرَنا ، و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علِ الج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 هيَ د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نا يار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 العالم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 ، هَذَا وَصَلُّوا وَسَلِّمُوا عَلَى نَبِيِّكُم كَمَا أَمَرَكُمْ بِذلِكَ رَبُّكُمْ ، ف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eastAsia="en-US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إِنّ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 وَمَلَـئِكَـتَهُ يُصَلُّونَ عَلَ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لنَّبِى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 يأَيُّه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 ءامَنُواْ صَلُّواْ عَلَيْهِ وَسَلّمُواْ تَسْلِيم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eastAsia="en-US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وقال ‏صَلَّى اللَّهُ عَلَيْهِ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eastAsia="en-US"/>
        </w:rPr>
        <w:t xml:space="preserve">: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>مَنْ صَلّى عَلَيَّ صَلاةً وَاحِدَةً صَلّى الله ُعَلَيْهِ بِهَا عَشْر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eastAsia="en-US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eastAsia="en-US"/>
        </w:rPr>
        <w:t xml:space="preserve">رَوَاهُ مُسْلِ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eastAsia="en-US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eastAsia="en-US"/>
        </w:rPr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b/>
        <w:b/>
        <w:bCs/>
        <w:color w:val="000000"/>
        <w:sz w:val="44"/>
        <w:szCs w:val="42"/>
      </w:rPr>
    </w:pPr>
    <w:r>
      <w:rPr>
        <w:rFonts w:cs="Times New Roman"/>
        <w:b/>
        <w:color w:val="000000"/>
        <w:sz w:val="42"/>
        <w:szCs w:val="40"/>
        <w:rtl w:val="true"/>
      </w:rPr>
      <w:t xml:space="preserve"> </w:t>
    </w:r>
    <w:r>
      <w:rPr>
        <w:rFonts w:eastAsia="AGA Arabesque" w:cs="AGA Arabesque" w:ascii="AGA Arabesque" w:hAnsi="AGA Arabesque"/>
        <w:b/>
        <w:color w:val="000000"/>
        <w:sz w:val="42"/>
        <w:szCs w:val="40"/>
      </w:rPr>
      <w:t></w:t>
    </w:r>
    <w:r>
      <w:rPr>
        <w:rFonts w:cs="Times New Roman"/>
        <w:b/>
        <w:color w:val="000000"/>
        <w:sz w:val="42"/>
        <w:szCs w:val="40"/>
        <w:rtl w:val="true"/>
      </w:rPr>
      <w:t xml:space="preserve"> </w:t>
    </w:r>
    <w:r>
      <w:rPr>
        <w:rFonts w:cs="Times New Roman"/>
        <w:b/>
        <w:color w:val="000000"/>
        <w:sz w:val="38"/>
        <w:szCs w:val="40"/>
        <w:rtl w:val="true"/>
      </w:rPr>
      <w:t xml:space="preserve"> </w:t>
    </w:r>
    <w:r>
      <w:rPr>
        <w:rFonts w:cs="PT Simple Bold Ruled"/>
        <w:b/>
        <w:b/>
        <w:color w:val="000000"/>
        <w:sz w:val="38"/>
        <w:sz w:val="38"/>
        <w:szCs w:val="40"/>
        <w:rtl w:val="true"/>
      </w:rPr>
      <w:t>خَيــْـــــرٌ</w:t>
    </w:r>
    <w:r>
      <w:rPr>
        <w:b/>
        <w:b/>
        <w:color w:val="000000"/>
        <w:sz w:val="38"/>
        <w:sz w:val="38"/>
        <w:szCs w:val="40"/>
        <w:rtl w:val="true"/>
      </w:rPr>
      <w:t xml:space="preserve"> </w:t>
    </w:r>
    <w:r>
      <w:rPr>
        <w:rFonts w:cs="PT Simple Bold Ruled"/>
        <w:b/>
        <w:b/>
        <w:color w:val="000000"/>
        <w:sz w:val="38"/>
        <w:sz w:val="38"/>
        <w:szCs w:val="40"/>
        <w:rtl w:val="true"/>
      </w:rPr>
      <w:t>وَأَبْـــــــــقَى</w:t>
    </w:r>
    <w:r>
      <w:rPr>
        <w:b/>
        <w:b/>
        <w:color w:val="000000"/>
        <w:sz w:val="38"/>
        <w:sz w:val="38"/>
        <w:szCs w:val="40"/>
        <w:rtl w:val="true"/>
      </w:rPr>
      <w:t xml:space="preserve">  </w:t>
    </w:r>
    <w:r>
      <w:rPr>
        <w:rFonts w:ascii="AGA Arabesque" w:hAnsi="AGA Arabesque" w:eastAsia="AGA Arabesque" w:cs="AGA Arabesque"/>
        <w:b/>
        <w:b/>
        <w:bCs/>
        <w:color w:val="000000"/>
        <w:sz w:val="42"/>
        <w:sz w:val="42"/>
        <w:szCs w:val="42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530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4F81BD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4F81BD"/>
                              <w:sz w:val="50"/>
                              <w:szCs w:val="4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b/>
                              <w:szCs w:val="48"/>
                              <w:bCs/>
                              <w:color w:val="4F81B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b/>
                              <w:szCs w:val="48"/>
                              <w:bCs/>
                              <w:color w:val="4F81B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b/>
                              <w:szCs w:val="48"/>
                              <w:bCs/>
                              <w:color w:val="4F81BD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50"/>
                              <w:b/>
                              <w:szCs w:val="48"/>
                              <w:bCs/>
                              <w:color w:val="4F81B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4F81BD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b/>
                        <w:bCs/>
                        <w:color w:val="4F81BD"/>
                        <w:sz w:val="50"/>
                        <w:szCs w:val="4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50"/>
                        <w:b/>
                        <w:szCs w:val="48"/>
                        <w:bCs/>
                        <w:color w:val="4F81B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50"/>
                        <w:b/>
                        <w:szCs w:val="48"/>
                        <w:bCs/>
                        <w:color w:val="4F81B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50"/>
                        <w:b/>
                        <w:szCs w:val="48"/>
                        <w:bCs/>
                        <w:color w:val="4F81BD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50"/>
                        <w:b/>
                        <w:szCs w:val="48"/>
                        <w:bCs/>
                        <w:color w:val="4F81B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b/>
        <w:bCs/>
        <w:color w:val="4F81BD"/>
        <w:szCs w:val="26"/>
        <w:rtl w:val="true"/>
      </w:rPr>
      <w:t xml:space="preserve">  </w:t>
    </w:r>
    <w:r>
      <w:rPr>
        <w:rFonts w:eastAsia="AGA Arabesque" w:cs="AGA Arabesque" w:ascii="AGA Arabesque" w:hAnsi="AGA Arabesque"/>
        <w:b/>
        <w:color w:val="000000"/>
        <w:sz w:val="26"/>
      </w:rPr>
      <w:t></w:t>
    </w:r>
    <w:r>
      <w:rPr>
        <w:rFonts w:cs="Monotype Koufi"/>
        <w:b/>
        <w:b/>
        <w:bCs/>
        <w:color w:val="000000"/>
        <w:sz w:val="26"/>
        <w:sz w:val="26"/>
        <w:szCs w:val="26"/>
        <w:rtl w:val="true"/>
      </w:rPr>
      <w:t>محمد</w:t>
    </w:r>
    <w:r>
      <w:rPr>
        <w:b/>
        <w:b/>
        <w:bCs/>
        <w:color w:val="000000"/>
        <w:sz w:val="26"/>
        <w:sz w:val="26"/>
        <w:szCs w:val="26"/>
        <w:rtl w:val="true"/>
      </w:rPr>
      <w:t xml:space="preserve"> </w:t>
    </w:r>
    <w:r>
      <w:rPr>
        <w:rFonts w:cs="Monotype Koufi"/>
        <w:b/>
        <w:b/>
        <w:bCs/>
        <w:color w:val="000000"/>
        <w:sz w:val="26"/>
        <w:sz w:val="26"/>
        <w:szCs w:val="26"/>
        <w:rtl w:val="true"/>
      </w:rPr>
      <w:t>المهوس</w:t>
    </w:r>
    <w:r>
      <w:rPr>
        <w:rFonts w:cs="Monotype Koufi"/>
        <w:b/>
        <w:bCs/>
        <w:color w:val="000000"/>
        <w:sz w:val="26"/>
        <w:szCs w:val="26"/>
        <w:rtl w:val="true"/>
      </w:rPr>
      <w:t>-</w:t>
    </w:r>
    <w:r>
      <w:rPr>
        <w:b/>
        <w:bCs/>
        <w:color w:val="000000"/>
        <w:szCs w:val="26"/>
        <w:rtl w:val="true"/>
      </w:rPr>
      <w:t xml:space="preserve"> </w:t>
    </w:r>
    <w:r>
      <w:rPr>
        <w:b/>
        <w:b/>
        <w:bCs/>
        <w:color w:val="000000"/>
        <w:szCs w:val="26"/>
        <w:rtl w:val="true"/>
      </w:rPr>
      <w:t xml:space="preserve">جامع الحمادي بالدمام في </w:t>
    </w:r>
    <w:r>
      <w:rPr>
        <w:b/>
        <w:bCs/>
        <w:color w:val="000000"/>
        <w:szCs w:val="26"/>
      </w:rPr>
      <w:t>7/9/1438</w:t>
    </w:r>
    <w:r>
      <w:rPr>
        <w:b/>
        <w:b/>
        <w:bCs/>
        <w:color w:val="000000"/>
        <w:szCs w:val="26"/>
        <w:rtl w:val="true"/>
      </w:rPr>
      <w:t>هـ</w:t>
    </w:r>
    <w:r>
      <w:rPr>
        <w:b/>
        <w:b/>
        <w:bCs/>
        <w:color w:val="4F81BD"/>
        <w:sz w:val="26"/>
        <w:sz w:val="26"/>
        <w:szCs w:val="26"/>
        <w:rtl w:val="true"/>
      </w:rPr>
      <w:t xml:space="preserve"> </w:t>
    </w:r>
    <w:r>
      <w:rPr>
        <w:rFonts w:ascii="AGA Arabesque" w:hAnsi="AGA Arabesque" w:eastAsia="AGA Arabesque" w:cs="AGA Arabesque"/>
        <w:b/>
        <w:b/>
        <w:bCs/>
        <w:color w:val="000000"/>
        <w:sz w:val="26"/>
        <w:sz w:val="26"/>
        <w:szCs w:val="26"/>
      </w:rPr>
      <w:t>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7:00:00Z</dcterms:created>
  <dc:creator>عبيد الطوياوي</dc:creator>
  <dc:description/>
  <cp:keywords/>
  <dc:language>en-US</dc:language>
  <cp:lastModifiedBy>TOSHIBA</cp:lastModifiedBy>
  <cp:lastPrinted>2007-11-18T18:40:00Z</cp:lastPrinted>
  <dcterms:modified xsi:type="dcterms:W3CDTF">2017-05-30T22:52:00Z</dcterms:modified>
  <cp:revision>15</cp:revision>
  <dc:subject>خطبة الجمعة القادمة</dc:subject>
  <dc:title>خطب</dc:title>
</cp:coreProperties>
</file>