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خُطْبَةُ الْأُولَى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نَّ مِنْ أَ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نِّعَمِ الَّتِي يَمُنُّ بِهَا اللَّهُ تَعَالَى عَلَى عَبْدِهِ الْمُسْلِمِ إِدْرَا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َوَاسِ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خَيْرَاتِ وَالطَّاعَات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ِيَتَزَوَّدَ فِيهَا بِالْأَعْمَالِ الصَّالِحَات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يَفُوزُ بِرِض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رَبِّ الْبَرِيَّاتِ ، وَهَذَا فَضْلٌ مِنْ اللَّهِ تَعَالَى ، كَمَا قَا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ذَٰلِكَ فَضْلُ اللَّهِ يُؤْتِيهِ مَن يَشَاء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لَّ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عَظِي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قَدْ رَوَىَ الْإِمَامُ أَحْمَدُ وَغَيْرُهُ 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نَّ رَجُلَيْنِ‏ ‏قَدِمَا عَلَى رَسُولِ اللَّهِ ‏ ‏صَلَّى اللَّهُ عَلَيْهِ وَسَلَّمَ ‏ ‏وَكَانَ إِسْلَامُهُمَا جَمِيعً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كَانَ أَحَدُهُمَا أَشَدَّ اجْتِهَادًا مِنْ الْآخَر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غَزَا الْمُجْتَهِدُ مِنْهُمَا فَاسْتُشْهِد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ثُمَّ مَكَثَ الْآخَرُ بَعْدَهُ سَنَةً ثُمَّ تُوُفِّي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َ ‏‏طَلْحَة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‏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رَأَيْتُ فِي الْمَنَامِ بَيْنَا أَنَا عِنْدَ بَابِ الْجَنَّةِ إِذَا أَنَا بِهِمَ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خَرَجَ خَارِجٌ مِنْ الْجَنَّةِ فَأَذِنَ لِلَّذِي تُوُفِّيَ الْآخِرَ مِنْهُمَا ثُمَّ خَرَج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َأَذِنَ لِلَّذِي اسْتُشْهِدَ ثُمَّ رَجَعَ إِلَيَّ فَ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رْجِعْ فَإِنَّكَ لَمْ يَأْنِ لَكَ بَعْد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أَصْبَحَ ‏ ‏طَلْحَةُ ‏ ‏يُحَدِّثُ بِهِ النَّاسَ فَعَجِبُوا لِذَلِك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بَلَغَ ذَلِكَ رَسُولَ اللَّهِ ‏‏صَلَّى اللَّهُ عَلَيْهِ وَسَلَّمَ ‏ ‏وَحَدَّثُوهُ الْحَدِيثَ فَ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ِنْ أَيِّ ذَلِكَ تَعْجَبُونَ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رَسُولَ اللَّهِ هَذَا كَانَ أَشَدَّ الرَّجُلَيْنِ اجْتِهَادًا ثُمَّ اسْتُشْهِدَ وَدَخَلَ هَذَا الْآخِرُ الْجَنَّةَ قَبْلَ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قَالَ رَسُولُ اللَّهِ ‏ ‏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لَيْسَ قَدْ مَكَثَ هَذَا بَعْد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َنَةً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َلَى، 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أَدْرَكَ رَمَضَانَ فَصَامَ وَصَلَّى كَذَا وَكَذَا مِنْ سَجْدَةٍ فِي السَّنَةِ؟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َلَى، قَالَ رَسُولُ اللَّهِ ‏ ‏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مَا بَيْنَهُمَا أَبْعَدُ مِمَّا بَيْنَ السَّمَاءِ وَالْأَرْض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حَدِيثُ صَحِيحٌ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تَأَمَّلُوا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َّهِ ، بِمَاذَا أَدْرَكَ هَذَا الصَّحَابِي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تِلْكَ الْمَنْزِلَةِ عِنْدَ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</w:rPr>
        <w:t>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؟ أُدْ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َا بِصِلَاتِهِ وَصِيَامِ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إِدْرَاكُ الْمُسْلِمِ مَوَاسِ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خَيْرَاتِ وَالَّتِي مِنْهَا شَهْرُ رَمَضَانَ الَّذِي سَيَحُلُّ عَلَيْنَا بَعْدَ أَيَّامٍ قَلَائِلَ نِعْم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غْ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طُ عَلَيْهَا ، لِأَنَّهُ مَوْسِمٌ فَضَائِلُهُ مُتَنَوِّع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َعِبَادَاتُهُ سَهْلَةٌ يَسِيرَةٌ ، وَمَغْفِر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ذُنُوبِ الْعَبْد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ِيِه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ُتَحَقِّق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إِذَا أَخْلَصَ فِي صِيَامِهِ لِرَبِّه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لِأَجْلِ ذَلِكَ قَالَ 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صَامَ رَمَضَانَ إِيمَانًا وَاحْتِسَابًا غُفِرَ لَهُ مَا تَقَدَّمَ مِنْ ذَنْ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مُتَّفَقٌ عَلَيْهِ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َ رَسُولُ اللَّهِ صَلَّى الل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ذَا دَخَلَ رَمَضَانُ فُتِّحَتْ أَبْوَابُ ال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غُلِّقَتْ أَبْوَابُ جَهَنَّم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سُلْسِلَتِ الشَّيَاطِين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ُتَّفَقٌ عَلَيْهِ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عَلَى الْمُسْلِمِ الصَّائِمِ أَنْ يَحْرِصَ عَلَى اسْتِغْلَالِ مَوَاسِمَ الْخَيْرَات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تِي مِنْهَا شَهْرُ رَمَضَانَ الْمُبَارَ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ِالْحِفَاظِ عَلَى الصِّيَامِ وَالْقِيَامِ وَأَدَاءِ الْوَاجِبَاتِ ، وَأَنْ يَبْتَعِدَ عَنْ أَسْبَابِ الطَّرْدِ وَالْحِرْمَانِ مِنْ الْمَعَاصِي وَالْآثَامِ فِي رَمَضَا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يَكُونَ مِنْ الْفَائِزِينَ ؛ فَإِدْرَاكُ رَمَضَ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ِعْمَة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َقَدَهَا الْكَثِيرُونَ مِنْ النَّاسِ مِمَّنْ أَفْضَوْا إِلَى رَبِّهِمْ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ارْتَحَلُوا مِنْ هَذِهِ الدُّنْي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هُمْ يَتَمَنَّوْنَ أَنَّهُمْ أَدْرَكُوا هَذِهِ الْمَوَاسِ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يَتَقَرَّبُوا إِلَى اللَّهِ بِصَلَاةٍ أَوْ تَسْبِيحَةٍ وَاحِدَةٍ ، كَمَا قَالَ تَعَالَى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حَتَّى إِذَا جَاءَ أَحَدَهُمُ الْمَوْتُ قَالَ رَبِّ ارْجِعُون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َعَلِّي أَعْمَلُ صَالِحاً فِيمَا تَرَكْتُ كَلَّا إِنَّهَا كَلِمَةٌ هُوَ قَائِلُهَا وَمِنْ وَرَائِهِمْ بَرْزَخٌ إِلَى يَوْمِ يُبْعَث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مِنْ الْعَجِيبِ أَنَّ بَعْضَهُمْ يُدْرِكُ رَمَضَ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لَكِنَّهُ يُفَوِّتُ الْفُرْصَة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ِي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سْتِغْلَالَ أَيَّامِهِ وَلَيَالِيهِ بِمَا فِيهِ خَيْ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َهُ فِي الدُّنْيَا وَالْآخِرَة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ُ عَلَى نَفْسِهِ فُرْصَةَ التَّطْهِيرِ وَمَغْفِرَةِ الذُّنُوبِ ، فَلَمْ يَسْتَحِ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مَغْفِرَةَ الْمَوْعُودَةَ لَهُ بَلْ رُبَّمَا أَصَابَهُ مَا دَعَا بِهِ جِبْرِيلُ عَلَيْهِ السَّلَامُ ، وَأَمَّنَ عَلَيْهِ النَّبِيُّ صَلَّى اللَّهُ عَلَيْهِ وَسَلَّمَ ، كَمَا يَرْوِي لَنَا الصَّحَابِيُّ الْجَلِيلُ أَ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ُرَيْرَةَ 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نّ النَّبِيَّ صَلَّى اللَّهُ عَلَيْهِ وَسَلَّمَ رَقَى الْمِنْبَرَ ،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آمِينَ ، آمِينَ ، آمِي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ِيلَ لَه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رَسُولَ اللَّهِ ، مَا كُنْتَ تَصْنَعُ هَذَا ؟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َالَ لِي جِبْرِيل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غِمَ أَنْفُ عَبْدٍ دَخَلَ عَلَيْهِ رَمَضَانُ لَمْ يُغْفَرْ لَهُ ، فَقُلْت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آمِي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َوَاهُ التِّرْمِذِيُّ وَصَحَّحَهُ الْأَلْبَانِيُّ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مِنْ التَّفْرِيطِ فِي مَوَاسِمَ الْخَيْرَاتِ وَالَّتِي مِنْهَا شَهْرُ رَمَضَانَ الْمُبَارَكِ اسْتِغْلَالُهَا بِالتَّرَدُّد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لَى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أَسْوَاقِ مَعَ مِهْرَجَانَاتِ التَّسَوُّقِ ، وَأُلْعُوبَةِ السَّحْبِ عَلَى الْجَوَائِز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عُرُوضِ وَالْخُصُوم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ثَوْرَةِ صِيَانَةِ الْبُيُوتِ وَتَجْدِيدَ أَثَاثِهَا فِي شَهْرٍ عَظِيمٍ قَلِيل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يَّامُهُ كَثِيرَةٌ فَضَائِ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خَيْرَ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فَاتَّقَوْا اللَّه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َّ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سْأَلُوا رَب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ُمْ إِدْرَا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 يُعِينَكُمْ فِيهِ عَلَى الصِّيَامِ وَالْقِيَامِ ، وَانْشَغ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ُوا فِيهِ بِأَدَاءِ الْعِبَادَاتِ ، وَالتَّقَرُّبِ إِلَى اللَّهِ تَعَالَى بِأَنْوَاعِ الطَّاعَات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َلْخُطْبَةُ الثَّانِيَةُ</w:t>
      </w:r>
    </w:p>
    <w:p>
      <w:pPr>
        <w:pStyle w:val="Normal"/>
        <w:spacing w:lineRule="auto" w:line="244"/>
        <w:jc w:val="both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مِنْ التَّفْرِيطِ فِي مَوَاسِ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خَيْرَاتِ وَالَّتِي مِنْهَا شَهْرُ رَمَضَانَ الْمُبَارَك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سْتِغْلَالُهَا بِمُتَابَعَةِ الْمُسَلْسَلَات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الَّتِي يُسَمُّونَهَا كَذِبًا وَخِدَاعًا رَمَضَانِيَّاتٍ مُسَلِّيَةٍ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ِبِرَامِجَ هَادِفَةٍ 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كَذَلِكَ مُسَابَقَ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َّافِه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عُرُو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سَّيِّئ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َبَاقَا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ْ الْعَاهِر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بْرَ قَنَوَاتِهِ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مُشِينَةِ السَّافِرَة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َّتِي لَا يُتَابِعُهَا إِلَّا الْمُ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ِي وَقْت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الْمُهْ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مَالِهِ وَالْمُضَيِّعُ لِنَفْسِهِ وَأُسْرَتِهِ ؛ قَنَوَاتُ 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 وَالرَّذِيلَةِ بِاخْتِلَافِ مُسَمَّيَاتِهَا وَاتِّفَاقِ تَوَجُّهِه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ِهَدْمِ الشَّرَفِ وَالطُّهْرِ وَالْعَفَافِ ؛ فَحَرِيٌّ بِنَا جَمِيعً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ْ نُحَارِبَهَا وَأَنْ 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سْ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َذَا الشَّهْرِ الْمُبَارَكِ كَمَا كَانَ السَّلَفُ الصَّالِحُ يَسْتَغِلُّونَهُ وَيَنْشَغِلُونَ بِه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الصِّيَامِ وَالْقِيَامِ وَالصَّدَقَةِ وَ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ةِ الْأَرْحَامِ وَتِلَاوَةِ الْقُرْآن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ذِّكْرِ وَالدَّعْوَةِ وَالْعَمَلِ بِطَاعَةِ الدَّيَّا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سْتَقْبِلُوا هَذَا الشَّهْرَ بِالتَّوْبَةِ وَالنَّدَمِ وَالانْكِسَارِ وَالاسْتِغْفَارِ، حَاسِبُوا أَنْفُسَكُمْ، وَتَفَكَّرُوا فِي أَحْوَالِكُمْ وَمَآل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ِدُّوا وَاجْتَهِدُوا فِي طَاعَة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ِي هَذَا الشَّهْر الكَرِيم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بْشِرُوا وَأَمِّلُوا خَيْرًا ، وَاعْلَمُوا أَنَّ رَبَّنَا رَؤُوفٌ رَحِيمٌ، يَقْبَلُ تَوْبَةَ المُذْنِبِينَ، وَيُعْظِمُ الأَجْرَ لِلْمُحْسِنِينَ، يَفْرَحُ بِتَوْبَةِ عَبْدِهِ إِذَا أَنَاب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تَاب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لَيْهِ، 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َّه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مَلَـئِكَـتَهُ يُصَلُّونَ عَلَى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نَّبِى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أَيُّه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>لُصوصُ رَمضان ؟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23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شعب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6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5-18T13:57:00Z</dcterms:modified>
  <cp:revision>27</cp:revision>
  <dc:subject/>
  <dc:title>بسم الله الرحمن الرحيم</dc:title>
</cp:coreProperties>
</file>