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َإِنَّ أَصْدَقَ الْحَدِيِثِ كِتَابُ اللهِ ، وَخَيْرَ الْهَدْيِ 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وَى الْبُخَارِيُّ وَمُسْلِمٌ فِي صَحِيحَيْهِمَ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َنْ مُعَاذِ بْنِ جَبَلٍ رَضِيَ اَللَّهُ عَنْ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ُنْتُ رَدِيفَ اَلنَّبِيِّ صَلَّى اَللَّهُ عَلَيْهِ وَسَلَّمَ عَلَى حِمَارٍ فَقَالَ لِي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مُعَاذُ؟ أَتَدْرِي مَا حَقُّ اَللَّهِ عَلَى الْعِبَادِ، وَمَا حَقُّ الْعِبَادِ عَلَى اَللَّهِ؟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قُلْتُ اَللَّهُ وَرَسُولُهُ أَعْلَمُ، 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َقُّ اَللَّهِ عَلَى الْعِبَادِ أَنْ يَعْبُدُوهُ، وَلا يُشْرِكُوا بِهِ شَيْئًا، وَحَقُّ الْعِبَادِ عَلَى اَللَّهِ أَنْ لا يُعَذِّبَ مَنْ لا يُشْرِكُ بِهِ 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ُلْتُ يَا رَسُولَ اَللَّه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فَلا أُبَشِّرُ اَلنَّاسَ؟ قَال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ا تُبَشِّرْهُمْ فَيَتَّكِلُو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ِي هَذَا الْحَدِيثِ يَرْوِي لَنَا الصَّحَابِيُّ الْجَلِيلُ مُعَاذُ بْ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جَبَلٍ الخَزْرَ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أ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َوْعِي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وَأَعْلَمُ هَذِهِ الْأُمَّةِ بِالْحَلَالِ وَالْحَرَا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هَذَا الْحَدِيث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َّذِي فِيهِ مِنْ الدُّرُوسِ وَالْعِبَرِ الشَّيْ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كَثِي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َّتِي مِنْهَ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ُعَاذ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ْنِ جَبَلٍ رَضِيَ اللَّهُ عَنْهُ حَيْثُ أَرْدَفَهُ النَّبِيُّ مَعَهُ عَلَى الْحِمَار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قَدْ أَحَبَّ النَّبِيُّ صَلَّى اللَّهُ عَلَيْهِ وَسَلَّمَ مَعَاذًا حُبًّا عَظِيمًا ، وَصَرَّحَ لَهُ بِذَلِكَ ، بَلْ وَأَك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ُ بِيَمِ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حَ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َا بِاللَّهِ عَزَّ وَجَلَّ ، وَكَرَّرَ الْعِبَارَةَ وَالْكَلِمَةَ لِيَقَعَ فِي قَلْبِ السَّامِعِ عَظِي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قَدْرِ هَذِهِ الْمَحَبَّةِ وَالْمَوَدَّة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فعَنْ مُعَاذِ بْنِ جَبَلٍ رضي الله عنه أَنَّ رَسُولَ اللَّهِ صَلَّى اللَّهُ عَلَيْهِ وَسَلَّمَ أَخَذَ بِيَدِهِ وَ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يَا مُعَاذ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اللَّهِ إِنِّي لَأُحِبُّكَ ، وَاللَّهِ إِنِّي لَأُحِبُّكَ ، فَ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ُوصِيكَ يَا مُعَاذ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لَا تَدَعَنَّ فِي دُبُرِ كُلِّ صَلَاةٍ تَقُولُ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لَّهُمَّ أَعِنِّي عَلَى ذِكْرِكَ وَشُكْرِكَ وَحُسْنِ عِبَادَتِك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ْحَدِيثُ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َحَّحَهُ الْأَلْبَانِيُّ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فِيهِ مِ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دُّرُوس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تَوَاضُ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هُ صَلَّى اللَّهُ عَلَيْهِ وَسَلَّم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ُكُوبِ الْحِمَارِ مَعَ ا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رْدَافِ عَلَيْهِ وَلَوْ شَاءَ لِرَكْبِ مَا أَرَادَ ، وَلَا 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ص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ِي ذَلِكَ ، فَالنَّبِيُّ صَلَّى اللَّهُ عَلَيْهِ وَسَلَّمَ أَشْرَفُ الْخَلْقِ جَاهًا ، وَمَعَ ذَلِكَ هُوَ أَشَدُّ النَّاسِ تَوَاضُعًا ،فَمِنْ عَادَةِ الْكُبَرَاءِ أَلَا يَرْكَبُونَ الْحِمَار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إِذَا رَكِبُوهَا لَا يُرْدِفُوا أَحَدًا مَعَهُمْ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؛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ْ تَوَا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ِلَّهِ رَفَعَهُ وَ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ْ تَعَاظ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َلَيْهِ وَض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فِيهِ مِنْ الدُّرُوس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َوَاز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ْدَافِ عَلَى الدَّابَّة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ِشَرْط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َنْ لَا يَشُق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َل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ْه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فَإِنَّ شَقَّ ، لَمْ يَجُزْ ذَلِك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لَا يُوجَدُ 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ًا رَعَى حُقُوقَ الْخَلْقِ مِنْ إِنْسَانٍ أَوْ حَيَوَانٍ أَوْ غَيْرِهِ مِثْلُ دِينِنَا الْإِسْلَامِيّ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.                    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فِيِهِ مِنَ الدُّرُوسِ أَنَّ حَقَّ اللهِ عَلَى الْعِبَاد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نْ يَعْبُدُوهُ، وَلا يُشْرِكُوا بِهِ شَيْئً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ي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َنْ يُوَحِّدُوهُ وَيَفْرِدُوهُ فِي الْعِبَادَةِ دُونَ غَيْرِهِ ؛ فَلَا بُدَّ مَعَ الْعِبَادَةِ الْخَالِصَةِ لِلَّهِ تَعَالَى كَذَلِكَ التَّجَرُّ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الْبُعْ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ِ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شَّرَكِ بِأَنْوَاعِهِ ؛ فَتَوْحِيدُ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ُوَ أَصْلُ الدِّينِ الَّذِي لَا يَقْبَلُ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ِنْ الْأَوَّلِينَ وَالْآخَرِينَ دَيْنًا غَيْ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 ف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ِهِ أَرْسَلَ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رُّسُ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أَنْزَلَ الْكُتُب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كَمَا قَالَ تَعَالَى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مَا أَرْسَلْنَا مِن قَبْلِكَ مِن رَّسُولٍ إِلَّا نُوحِي إِلَيْهِ أَنَّهُ لَا إِلَٰهَ إِلَّا أَنَا فَاعْبُدُون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دَيْنُنَا الْإِسْلَامِيُّ مَبْنِي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َلَى أَصْلَيْنِ عَظِيمَيْنِ هُمَ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ِبَادَةُ اللَّهِ وَح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َا شَرِيكَ ل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أَنْ يُ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دَ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ِمَا شَ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َهُ نَب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وَلَقَدْ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تَى النَّبِيَّ صَلَّى اللَّهُ عَلَيْهِ وَسَلَّمَ رَجُلٌ فَ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َا رَسُولَ اللَّهِ م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الْمُوجِبَتَانِ ؟ فَ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نْ مَاتَ لَا يُشْرِكُ بِاللَّهِ شَيْئًا دَخَلَ الْجَنَّةَ ، وَمَنْ مَاتَ يُشْرِكُ بِاللَّهِ شَيْئًا دَخَلَ النَّار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وَاهُ مُسْلِمٌ 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اتَّقُوا اللَّهُ تَعَالَى وَاعْلَمُوا أَنَّ تَحْقِيقَ التَّوْحِيدِ مِنْ أَعْظَ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أَسْبَابِ دُخُولِ الْجَنَّةِ وَالنَّجَاةِ مِنْ النَّار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هُوَ السَّبَبُ الْأَعْظَمُ فِي انْشِرَاحِ الصَّدْرِ وَتَفْرِيجِ الْكُرْبَاتِ ، وَقَدْ تَكَفَّلَ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ِأَهْلِ التَّوْحِيدِ بِالْفَتْحِ وَالنَّصْرِ وَالْعِزِّ وَالشَّرَفِ وَالتَّمْكِينِ فِي الدُّنْيَ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لْآخِرَة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كَمَ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عَدَ اللَّهُ الَّذِينَ آمَنُوا مِنكُمْ وَعَمِلُوا الصَّالِحَاتِ لَيَسْتَخْلِفَنَّهُمْ فِي الْأَرْضِ كَمَا اسْتَخْلَفَ الَّذِينَ مِن قَبْلِهِمْ وَلَيُمَكِّنَنَّ لَهُمْ دِينَهُمُ الَّذِي ارْتَضَىٰ لَهُمْ وَلَيُبَدِّلَنَّهُم مِّن بَعْدِ خَوْفِهِمْ أَمْنً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َعْبُدُونَن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مَ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كَفَر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ذَٰل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أُولَٰئِك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فَاسِقُو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ى الل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.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دُّرُوسِ الْمُسْتَفَادَةِ مِنْ حَدِيثِ مُعَاذ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أَنّ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حَق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عِبَادِ عَلَى اَللَّهِ أَنْ لا يُعَذِّبَ مَنْ لا يُشْرِك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بِهِ شَيْئً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هَذَا الْوَاجِبُ وَالْحَقُّ الَّذِي أَوْجَبَهُ اللَّهُ عَزَّ وَجَلَّ عَلَى نَفْسِهِ لِلْ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دِ تَفَضُّلًا وَإِنْعَامًا وَإِكْرَامًا مِنْهُ سُبْحَانَهُ وَ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إِلَّا لَوْ 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َ 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ع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َا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َكَانَ هَذَا مِنْهُ مُقْتَضَى الْعَدْل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وَهُوَ الْقَائِلُ سُبْحَانَهُ وَ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َمَا رَبُّكَ بِظَلَّامٍ لِّلْعَبِيد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))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فِيهِ مِ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دُّرُوسِ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أَنَّ مِنْ أَعْظَ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قِرْبَاتِ عِنْدَ اللَّهِ تَعَالَى إِدْخَالُ السُّرُورِ فِي قَلْبِ الْمُسْلِمِ مِنْ خِلَالِ بِشَارَتِهِ بِمَا يَسُرُّهُ ، إِذْ الْبِشَارَةُ مِنْ أ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أَنْبَ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أَجْمَ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صِفَاتِ الْمُؤْمِنِينَ الَّذِينَ يُحِبُّونَ الْخَيْرَ لِأَنْفُسِهِمْ كَمَا يُحِبُّونَهُ لِغَيْرِهِمْ ، وَقَدْ عَ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َا نَبِيُّنَا صَلَّى اللَّهُ عَلَيْهِ وَسَلَّمَ بِأَنْ يَكُونَ الْمُسْلِمُ مُبَشِّرًا لَا مُنَفِّرًا ، وَأَنْ يَحْرِصَ كُل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فَرْدٍ مِنَّا عَلَى أَنْ يُبَشِّرَ بِالْخَيْرِ فِي كُلِّ وَقْتٍ وَحِي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؛ لِأَنَّ الْبُشْرَى ت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دْخ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ُ الْبَهْجَة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إِلَى النُّفُوسِ ، وَتُنْبِئُ عَنْ حُبٍّ لِلْخَيْرِ ، وَصَفَاء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لِلسَّرِيرَةِ ، وَلَم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 بَ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نَ صَلَّى اللَّهُ عَلَيْهِ وَسَلَّمَ لِمُعَاذِ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بْنِ جَبَل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ضْ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تَّوْحِيدِ ، اسْتَأْذَنَهُ مُعَاذٌ أَنْ يُخْبِرَ النَّاس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بِذَلِكَ لِيَسْتَبْشِرُوا ، فَمَنَعَهُ النَّبِيُّ صَلَّى اللَّهُ عَلَيْهِ وَسَلَّمَ مِنْ ذَلِكَ خَوْفًا مِنْ أَنْ يَعْتَمِدَ النَّاسُ عَلَى ذَلِكَ فَيُقَلِّلُوا مِنْ الْأَعْمَالِ الصَّالِحَةِ ، وَيَعْتَمِدُوا عَلَى هَذِهِ الْبُشْرَى دُونَ تَحْقِيقِ مُقْتَضَاهَا ، وَالْخَوْف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مِ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ِاتِّكَالِ عَلَى سَعَةِ رَحْمَةِ اللَّهِ ؛ لِأَنَّ تَحْقِيقَ التَّوْحِيدِ يَسْتَلْزِمُ فِعْل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ْأَوَامِرِ وَاجْتِنَ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نَّوَاهِ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فَا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عِبَادِ اللَّهِ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َاسْلُكُوا مَسْلَكَ الْحَقّ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وا مَنْهَجَ الرُّشْدِ ، وَاجْتَ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دُوا بِالْمُحَافَظَةِ عَلَى عَقِيدَتِكُمْ ، فَإِنَّهُ لَا يُنْجِي مِنْ عَذَاب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إِلَّا اللَّهُ ، وَلَا ي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نَالُ مَا عِنْدَ اللَّهِ إِلَّا بِتَوْحِيدِهِ وَالْإِخْلَاصِ لَهُ وَح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هُ لَا شَرِيكَ لَهُ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هَذَا وَصَلُّوا وَسَلِّمُوا عَلَى نَبِيِّكُم كَمَا أَمَرَكُمْ بِذلِكَ رَبُّكُمْ ، فَقَال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إِنَّ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لَّه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وَمَلَـئِكَـتَهُ يُصَلُّونَ عَلَى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نَّبِىّ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يأَيُّهَا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ٱ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34"/>
          <w:szCs w:val="3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>أَتَـــــــدْري مَاحَقُّ اللهِ عَلَى الْعِباد ؟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9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شعبان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6:00Z</dcterms:created>
  <dc:creator>123</dc:creator>
  <dc:description/>
  <cp:keywords/>
  <dc:language>en-US</dc:language>
  <cp:lastModifiedBy>TOSHIBA</cp:lastModifiedBy>
  <cp:lastPrinted>2017-02-10T05:54:00Z</cp:lastPrinted>
  <dcterms:modified xsi:type="dcterms:W3CDTF">2017-05-03T15:03:00Z</dcterms:modified>
  <cp:revision>25</cp:revision>
  <dc:subject/>
  <dc:title>بسم الله الرحمن الرحيم</dc:title>
</cp:coreProperties>
</file>