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طْبَةُ الْأُولَى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 الْحَمْدَ لِلَّهِ نَحْمَدُهُ وَنَسْتَعِينُهُ وَنَسْتَغْفِرُهُ، وَنَعُوذُ بِاللهِ مِنْ شُرُورِ أنْفُسِنَا وَسَيِّئَاتِ أعْمَالِنَا، مَنْ يَهْدِهِ اللهُ فَلَا مُضِلَّ لَهُ ، وَمَنْ يُضْلِلْ فَلَا هَادِيَ لَهُ، وأشْهَدُ أَنْ لَا إِلهَ إِلاّ اللهُ وَحْدَهُ لَا شَرِيِكَ لهُ، وأشْهَدُ أنّ مُـحَمَّداً عَبْدُهُ وَرَسُولُ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 أَصْدَقَ الْحَدِيِثِ كِتَابُ الل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خَيْرَ الْهَدْي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دْيُ مُحَمّدٍ صَلّى اللهُ عَلَيْهِ وَسَلّم، وَشَرَّ الأمُورِ مُحْدَثاتُها ،وَكُلَّ مُحْدثةٍ بِدْعَةٍ، وكُلَّ بِدْعَةٍ ضَلالَةٍ، وكُلَّ ضَلالةٍ فِي النّارِ ، أَمَّا بَعْ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جَنَّةُ شَيْءٌ عَظِيمٌ لَا يُوصَف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طْل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صَّالِحُونَ الَّذِي لَا يَتَوَقَّفُ ، هِيَ دَارُ الْخُلُودِ الْأَبَدِيِّ وَالنَّعِيمِ الْمُقِيمِ الَّذِي لَا يَزُولُ وَلَا تَحُولُ ، فَلَا انْقِطَ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ِنَعِيمِهَا وَلَا مَوْ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ِأَهْلِهَا وَمَهْمَا عَمِلَ الصَّالِحُونَ الْحَرِيصُونَ عَلَيْهَا مِنْ أَعْمَالٍ فَلَنْ يَدْخُلُ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 إِلَّا أ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َتَغَمّ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مْ أَرْح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رَّاحِمِينَ بِرَحْمَةٍ مِن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؛ 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َنْ عَائِشَة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ضِيَ اللهُ عَنْها قَالَت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َدِّدُوا وَقَارِبُوا وَأَبْشِرُوا فَإِنَّهُ لَنْ يُدْخِلَ الْجَنَّةَ أَحَدًا عَمَلُ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 وَلَا أَنْتَ يَا رَسُولَ اللَّهِ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 أَنَا إِلَّا أَنْ يَتَغَمَّدَنِيَ اللَّهُ مِنْهُ بِرَحْم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ديث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وَاهُ الْبُخَارِيّ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قَوْلُ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دِّد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ِنْ السَّدَاد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 الِاسْتِقَامَةُ عَلَى الْحَقِّ ، وَ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عَم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ِلَّهِ تَعَالَ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سَد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عَمَلِ أَنْ يَكُونَ خ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ًّا لِوَجْهِ اللَّ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َعَالَ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وَابًا عَلَى سَنَةِ رَسُولِ اللَّهِ صَلَّى اللَّهُ عَلَيْهِ وَسَلَّمَ ، كَمَا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َا أُمِرُوا إِلَّا لِيَعْبُدُوا اللَّهَ مُخْلِصِينَ لَهُ الدِّينَ حُنَفَاءَ وَيُقِيمُوا الصَّلَاةَ وَيُؤْتُوا الزَّكَاةَ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ذَٰ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ِين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يِّم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فِيِ قَوْلِهِ 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َبَارَكَ الَّذِي بِيَدِهِ الْمُلْكُ وَهُوَ عَلَى كُلِّ شَيْءٍ قَدِير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َّذِي خَلَقَ الْمَوْتَ وَالْحَيَاةَ لِيَبْلُوَكُمْ أَيُّكُمْ أَحْسَنُ عَمَلًا وَهُوَ الْعَزِيزُ الْغَفُو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ِيَبْلُوَكُمْ أَيُّكُمْ أَحْسَنُ عَمَل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 الْفُضَي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ْنُ عِيَاضٍ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حِمَهُ الل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خْلَصُهُ وَأَصْوَبُهُ ، قَالُو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بَا عَلِيٍّ مَا أَخْلَصُهُ وَأَصْوَبُهُ ؟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َّ الْعَمَلَ إذَا كَانَ خَالِصًا ، وَلَمْ يَكُنْ صَوَابًا ، لَمْ يُقْبَلْ ، وَإِذَا كَانَ صَوَابًا وَلَمْ يَكُنْ خَالِصًا لَمْ يُقْبَلْ ، حَتَّى يَكُونَ خَالِصًا صَوَاب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لْخَالِص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 يَكُونَ لِلَّ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صَّوَاب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 يَكُونَ عَلَى السُّنَّةِ، وَذَلِكَ تَحْقِيقُ قَو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 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مَنْ كَانَ يَرْجُوا لِقَاءَ رَبِّهِ فَلْيَعْمَلْ عَمَلًا صَالِحًا وَلَا يُشْرِكْ بِعِبَادَةِ رَبِّهِ أَحَد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ابْنُ الْقِيَمِ رَحِمَهُ اللَّ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 سُبْحَانَهُ وَتَعَالَى إِنَّمَا َخ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سَّمَوَاتِ وَالْأَرْ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َالْمَوْ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حَيَ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ز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أَرْضَ بِمَا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َلَيْه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يَبْلُوَ 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يُّهُمْ أَحْس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مَلًا ، لَا أَكْث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مَل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مَلُ الأَحْسَنُ هُوَ الأَخْلَصُ وَالأَصْوَبُ وَهُوَ الْمُوَافِقُ لِمَرْضَاتِهِ وَمَحَبَّتِهِ ، دُونَ الأَكْثَرِ الْخَالِي مِنْ ذَلِكَ ، فَهُوَ سُبْحَانَهُ وَتَعَالَى يُحِبُّ أَنْ يُتَعَبَّدَ لَهُ بِالأَرْضَى لَهُ ، وَإِنْ كَانَ قَلِيلا ، دُونَ الأَكْثَرِ الَّذِي لا يُرْضِيهِ ، وَالأَكْثَرُ الَّذِي غَيْرُهُ أَرْضَى لَهُ مِنْهُ ؛ وَلِهَذَا يَكُونُ الْعَمَلانِ فِي الصُّورَةِ وَاحِدًا وَبَيْنَهُمَا فِي الْفَضْلِ ، بَلْ بَيْنَ قَلِيل أَحَ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 وَكَثِ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آخَرِ فِي الْفَضْل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عْظَمُ مِمَّا بَيْنَ السَّمَاءِ وَالأَرْض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وْلُ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قَارِبُو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ي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ِقْصِدُوا فِي الْأُمُور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عْمَلُوا بِمَا تَيَسَّر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ُوا فِيهَا مِنْ غَيْرِ غُلُوٍّ وَلَا تَقْصِ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كَمَا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 اللَّهَ مَا اسْتَطَعْت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َا نَهَيْتُكُمْ عَنْهُ  فَاجْتَنِبُوهُ ، وَمَا أَمَرْتُكُمْ بِهِ فَأْتُوا مِنْهُ مَا اسْتَطَعْتُم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دِيث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وَاهُ الْبُخَارِيُّ وَمُسْلِم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ذَلِكَ لِأَنَّ اللَّهَ يُرِيدُ بِنَا الْيُس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لَا يُرِيدُ بِنَا الْعُس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كَمَا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 اللَّهُ بِكُمُ الْيُسْرَ وَلَا يُرِيدُ بِكُمُ الْعُسْر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ْ هُنَا نَعْلَمُ أَنَّ الَّذِينَ يُكَلِّفُونَ أَنْفُسَهُمْ بِعِبَادَاتٍ لَا يَسْتَطِيعُونَ الْقِيَامَ بِهَا ، أَنَّهُمْ يُخَالِفُونَ أَمْرَ النَّبِيِّ صَلَّى اللَّهُ عَلَيْهِ وَسَلَّمَ وَيُخَالِفُونَ هَدْيَهُ ، وَيُخَالِفُونَ مَقْصُودَ الشَّرْعِ ، فَلَمْ يُسَدِّدُوا وَلَمْ يُقَارِبُوا ، بَلْ شَدَّدُوا عَلَى أَنْفُسِهِم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قَوْلُ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أَبْشِرُو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ِذَا سَدَّدْتُمْ وَأَصَبْتُمْ ،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صَّوَاب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قْتَصَدْتُمْ فِي الْعِبَادَةِ بِلَا إِفْرَاطٍ أَوْ تَفْرِيطٍ ، فَأَبْشِرُوا بِالثَّوَابِ الْجَزِيل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يْرِ الَّذِي لَا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ُّ وَلَا يُعَدُّ ، قَالَ 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 الَّذِينَ قَالُوا رَبُّنَا اللَّهُ ثُمَّ اسْتَقَامُوا تَتَنَزَّلُ عَلَيْهِمُ الْمَلَائِكَةُ أَلَّا تَخَافُوا وَلَا تَحْزَنُوا وَأَبْشِرُوا بِالْجَنَّةِ الَّتِي كُنْتُمْ تُوعَدُونَ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أَخ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ُوا لِلَّهِ تَعَالَى فِي عِبَادَتِ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تَّبِعُوا طَرِيق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مَنْهَ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نَبِي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مْ تَفُوزُوا بِرِضَا رَبِّ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َارَكَ اللَّهُ لِي وَلَكَمَ فِي الْقُرْآنِ الْعَظِيمِ ، وَنَفَعَنِي اللَّهُ وَإِيَّاكُمْ بِمَا فِيهِ مِنْ الْآيَاتِ وَالذِّكْرِ الْحَكِيمِ ، أَقُولُ مَا تَسْمَعُونَ ، وَأَسْتَغْفِرُ اللَّهُ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خُطْبَةُ الثَّانِيَةُ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ى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قَوْلُهُ فِي الْحَديِث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َنْ يُدْخِلَ الْجَنَّةَ أَحَدًا عَمَلُ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ي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 الْعَمَلَ الصَّالِحَ لَا يُوجِبُ دُخُ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جَنَّةِ لِذَاتِهِ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إِنَّمَا هُوَ سَبَبٌ فَقَط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 وَلِهَذَا قَالَ النَّبِيُّ صَلَّى اللَّهُ عَلَيْهِ وَسَلَّم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 أَنَا إِلَّا أَنْ يَتَغَمَّدَنِيَ اللَّهُ مِنْهُ بِرَحْمَة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لِهَذَا يَنْبَغِي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جَمِيعًا عَد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ِاغْتِرَارِ بِالْأَعْمَالِ ، فَمَهْمَا بَلَغَتْ الْأَعْمَالُ 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 ، لَا بُدَّ مِنْ فَضْلِ اللَّهِ وَرَحْمَتِهِ 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َ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سَبَبِهَا الْجَنَّة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سْأَلُ اللَّهَ تَعَالَى أ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َتَغَمّ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َا مِنْهُ بِرَحْمَةٍ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 أَرْحَمُ الرَّاحِم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حْمَةُ اللَّهِ تَعَالَى الَّتِي لَا تُشْبِهُهَا وَلَا تَفُوقُهَا رَحْمَةٌ؛ فَهِيَ تَسَعُ كُلَّ شَيْءٍ كَمَا قَالَ اللَّهُ 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رَحْمَتِي وَسِعَتْ كُلَّ شَيْءٍ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هِيَ قَرِيبَةٌ مِنْ الْمُحْسِنِي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نَّ رَحْمَةَ اللهِ قَرِيبٌ مِنَ الْمُحْسِنِينَ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هُوَ الْقَائِلُ عَنْ نَفْسِ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َبِّئْ عِبَادِي أَنِّي أَنَا الْغَفُورُ الرَّحِيم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مَهْمَا قُلْنا عنْ رَحْمَةِ اللهِ فإنّها فَوْقَ ما نَقُولُ وَنَتَصَوّرُ، فَسُبْحانَ مَنْ رَحِمَ في عَدْلِهِ ، وَرَحِمَ في عُقوبَتِهِ كَمَا رَحِمَ في فَضْلِهِ ، وَرَحِمَ في إِحْسانِهِ وَمَثُوبَت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؛ هَذ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صَلُّوا وَسَلِّمُوا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َبِيِّكُم كَمَا أَمَرَكُمْ بِذلِكَ رَبُّك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 ٱللَّهَ وَمَلَـٰئِكَـتَهُ يُصَلُّونَ عَلَى ٱلنَّبِىّ يٰأَيُّهَا ٱلَّذِينَ ءامَنُواْ صَلُّواْ عَلَيْهِ وَسَلّمُوا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َسْلِيم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وَاهُ مُسْلِ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</w:rPr>
    </w:pPr>
    <w:r>
      <w:rPr>
        <w:rFonts w:eastAsia="AGA Arabesque" w:cs="AGA Arabesque" w:ascii="AGA Arabesque" w:hAnsi="AGA Arabesque"/>
        <w:b/>
        <w:bCs/>
        <w:color w:val="000000"/>
        <w:sz w:val="36"/>
        <w:szCs w:val="36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6"/>
        <w:szCs w:val="36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6"/>
        <w:szCs w:val="36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6"/>
        <w:szCs w:val="36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6"/>
        <w:sz w:val="36"/>
        <w:szCs w:val="36"/>
        <w:rtl w:val="true"/>
      </w:rPr>
      <w:t xml:space="preserve">ولا أنتَ يا رسُولُ الله ؟؟ </w:t>
    </w:r>
    <w:r>
      <w:rPr>
        <w:rFonts w:ascii="AGA Arabesque" w:hAnsi="AGA Arabesque" w:eastAsia="AGA Arabesque" w:cs="AGA Arabesque"/>
        <w:b/>
        <w:b/>
        <w:bCs/>
        <w:color w:val="000000"/>
        <w:sz w:val="36"/>
        <w:sz w:val="36"/>
        <w:szCs w:val="36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31877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rabic Typesetting" w:ascii="Arabic Typesetting" w:hAnsi="Arabic Typesetting"/>
                        <w:color w:val="00000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</w:rPr>
    </w:pPr>
    <w:r>
      <w:rPr>
        <w:rFonts w:eastAsia="AGA Arabesque" w:cs="AGA Arabesque" w:ascii="AGA Arabesque" w:hAnsi="AGA Arabesque"/>
        <w:b/>
        <w:bCs/>
        <w:color w:val="000000"/>
        <w:sz w:val="36"/>
        <w:szCs w:val="36"/>
      </w:rPr>
      <w:t></w:t>
    </w:r>
    <w:r>
      <w:rPr>
        <w:rFonts w:ascii="Arabic Typesetting" w:hAnsi="Arabic Typesetting" w:cs="Arabic Typesetting"/>
        <w:b/>
        <w:b/>
        <w:bCs/>
        <w:color w:val="000000"/>
        <w:sz w:val="36"/>
        <w:sz w:val="36"/>
        <w:szCs w:val="36"/>
        <w:rtl w:val="true"/>
      </w:rPr>
      <w:t>محمد المهوس – جامع الحمادي بالدمام –</w:t>
    </w:r>
    <w:r>
      <w:rPr>
        <w:rFonts w:ascii="Arabic Typesetting" w:hAnsi="Arabic Typesetting" w:cs="Arabic Typesetting"/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0000"/>
        <w:sz w:val="36"/>
        <w:szCs w:val="36"/>
      </w:rPr>
      <w:t>2</w:t>
    </w:r>
    <w:r>
      <w:rPr>
        <w:rFonts w:ascii="Arabic Typesetting" w:hAnsi="Arabic Typesetting" w:cs="Arabic Typesetting"/>
        <w:b/>
        <w:b/>
        <w:bCs/>
        <w:color w:val="000000"/>
        <w:sz w:val="36"/>
        <w:sz w:val="36"/>
        <w:szCs w:val="36"/>
        <w:rtl w:val="true"/>
      </w:rPr>
      <w:t>شعبان</w:t>
    </w:r>
    <w:r>
      <w:rPr>
        <w:rFonts w:ascii="Arabic Typesetting" w:hAnsi="Arabic Typesetting" w:cs="Arabic Typesetting"/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0000"/>
        <w:sz w:val="36"/>
        <w:szCs w:val="36"/>
      </w:rPr>
      <w:t>14</w:t>
    </w:r>
    <w:r>
      <w:rPr>
        <w:rFonts w:cs="Arabic Typesetting" w:ascii="Arabic Typesetting" w:hAnsi="Arabic Typesetting"/>
        <w:b/>
        <w:bCs/>
        <w:color w:val="000000"/>
        <w:sz w:val="36"/>
        <w:szCs w:val="36"/>
      </w:rPr>
      <w:t>3</w:t>
    </w:r>
    <w:r>
      <w:rPr>
        <w:rFonts w:cs="Arabic Typesetting" w:ascii="Arabic Typesetting" w:hAnsi="Arabic Typesetting"/>
        <w:b/>
        <w:bCs/>
        <w:color w:val="000000"/>
        <w:sz w:val="36"/>
        <w:szCs w:val="36"/>
      </w:rPr>
      <w:t>8</w:t>
    </w:r>
    <w:r>
      <w:rPr>
        <w:rFonts w:ascii="Arabic Typesetting" w:hAnsi="Arabic Typesetting" w:cs="Arabic Typesetting"/>
        <w:b/>
        <w:b/>
        <w:bCs/>
        <w:color w:val="000000"/>
        <w:sz w:val="36"/>
        <w:sz w:val="36"/>
        <w:szCs w:val="3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6"/>
        <w:sz w:val="36"/>
        <w:szCs w:val="36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6"/>
        <w:szCs w:val="36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6"/>
        <w:sz w:val="36"/>
        <w:szCs w:val="36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3:00Z</dcterms:created>
  <dc:creator>123</dc:creator>
  <dc:description/>
  <dc:language>en-US</dc:language>
  <cp:lastModifiedBy>TOSHIBA</cp:lastModifiedBy>
  <cp:lastPrinted>2017-02-03T06:49:00Z</cp:lastPrinted>
  <dcterms:modified xsi:type="dcterms:W3CDTF">2017-04-27T19:59:00Z</dcterms:modified>
  <cp:revision>15</cp:revision>
  <dc:subject/>
  <dc:title>بسم الله الرحمن الرحيم</dc:title>
</cp:coreProperties>
</file>