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 أَصْدَقَ الْحَدِيِثِ كِتَابُ الل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خَيْرَ الْهَدْي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، 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ُ الْعَبْدِ فِي الدُّنْيَا وَنَع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سَعَاد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أُنْ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سْتِقْرَ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هَدَ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حَيَاتِهِ أَنْ يَكُونَ سَعِيدًا فِي بَيْتِهِ وَبَيْنَ أُسْرَتِهِ ، فَهُوَ لَمْ يَتَزَوَّجْ لِيَشْق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لَمْ يُنْشِئْ بَيْتًا أُسَرِيًّا لِيَعِيشَ فِي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َجِيِناً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وْ يَهْجُرُ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يَتْرُكُهُ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لْ تَزَوَّجَ لِيَكُونَ الزَّوَاجُ سَبَبًا فِي سَعَادَت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َكَانَ أُنْسِهِ وَرَاحَتِهِ ،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آيَاتِهِ أَنْ خَلَقَ لَكُم مِّنْ أَنفُسِكُمْ أَزْوَاجًا لِّتَسْكُنُوا إِلَيْهَا وَجَعَلَ بَيْنَكُم مَّوَدَّةً وَرَحْمَةً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ٰ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آيَات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ِّقَوْ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ْ مِنْ الْبُيُوتِ الْجَمِيلَةِ الْوَاسِعَةِ ذ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َوْقِعِ الْجَيِّدِ الْفَرِيد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ِي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ضَنُّ الْكَثِيرُونَ أَنَّهَا جَنَّةٌ لِسَاكِنِي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هِيَ فِي الْوَاقِعِ نَارٌ مُلْتَهِبَةٌ بِالْمَشَاكِلِ وَالْخِلَافِ وَالشِّقَاق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 الْمُقَابِلِ نَلْحَظُ بُيُوتًا صَغِيرَةً مُتَوَاضِعَةً فِي أَمَاكِنَ لَا تَصِلُهَا رُبَّمَا إِلَّا الطُّيُو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هِيَ جَنَّةٌ وَبَسَاتِ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سَاكِنِي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نَعِيمٌ لَا يَنْقَطِعُ عَلَى الْأُسْرَةِ أَجْمَعَ ، وَالسِّرِّ فِي ذَلِك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نّ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سْبَ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حَقَّقَتْ لِهَذَا الْبَيْتِ الْمُتَوَاضِعِ مِنْ أَهَمّ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َلْإِيمَانُ الْمَقْرُونُ بِالْعَمَلِ الصَّالِح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 هُوَ سِرُّ الْحَيَاةِ الطَّيِّب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س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أَسْبَابِ الْأَمْنِ وَالطُّمَأْنِين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وَسِيل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وَسَائِ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كَرَامَةِ وَالْفَلَاح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ِتَحْقِيقِ الْإِيمَانِ وَالْعَمَلِ الصَّالِحِ تَسْعَدُ وَتَنْعَمُ الْبُيُوت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 قَلَقَ وَلَا مَشَاكِلَ وَلَا اضْطِرَابَ ، كَمَا قَالَ تَعَال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نْ عَمِلَ صَالِحًا مِّن ذَكَرٍ أَوْ أُنثَىٰ وَهُوَ مُؤْمِنٌ فَلَنُحْيِيَنَّهُ حَيَاةً طَيِّبَةً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جْزِيَ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عْمَل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ِذَلِكَ اهْتَمَّ الْإِسْلَامُ اهْتِمَامًا بَالِغًا بِصَلَاحِ أَسَاسِ الْأُسْرَةِ فَقَالَ اللَّهُ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أَنكِحُوا الْأَيَامَىٰ مِنكُمْ وَالصَّالِحِينَ مِنْ عِبَادِكُمْ وَإِمَائِكُمْ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ُوا فُقَرَاءَ يُغْنِهِمُ اللَّهُ مِن فَضْلِهِ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ۗ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 جَعَلَ صَلَّى اللَّهُ عَلَيْهِ وَسَلَّمَ سَعَادَةَ الْبَيْتِ بِصَلَاحِ الزَّوْجَيْنِ 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 خَطَبَ إِلَيْكُمْ مَنْ تَرْضَوْنَ دِينَهُ وَخُلُقَهُ فَزَوِّجُوهُ، إِلَّا تَفْعَلُوا تَكُنْ فِتْنَةٌ فِي الأَرْضِ، وَفَسَادٌ عَرِيض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حَّحَهُ الْأَلْبَانِيُّ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 أَبِي هُرَيْرَةَ رَضِيَ اللَّهُ عَنْهُ عَنْ النَّبِيِّ صَلَّى اللَّهُ عَلَيْهِ وَسَلَّمَ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نْكَحُ الْمَرْأَةُ لِأَرْبَعٍ لِمَالِهَا وَلِحَسَبِهَا وَجَمَالِهَا وَلِدِينِهَا فَاظْفَرْ بِذَاتِ الدِّينِ تَرِبَتْ يَدَا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فَقٌ عَلَيْهِ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 كَانَ الدِّينُ هُوَ الْمِقْيَاسُ فِي الزَّوَاجِ وَالْمُقَدّ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كُلِّ شَيْءٍ فَاسْتَبْشَرُوا لِلْأُسْرَةِ 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 إِذَا كَانَ الْمَالُ أَوْ النَّس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وْ الْجَم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هُوَ الْمَطْلُوبُ وَالْمُعَوِّلُ عَلَيْهِ دُونَ الدِّينِ وَالْخُلُق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ُبَّمَا يَبْقَى أَكْثَر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لَا أَزْوَاجٍ ، وَأَكْثَر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لَا نِسَاءٍ ، فَيَكْثُرُ الِافْتِتَانُ بِالزِّنَا، وَرُبَّمَا يَلْحَقُ الْأَوْلِيَاءَ عَارٌ ، فَتَهِيجُ الْفِتَنُ وَالْفَسَادُ ، وَيَتَرَتَّبُ عَلَيْهِ قَطْعُ النَّسَبِ ، وَقِلَّةُ الصَّلَاحِ وَالْعِف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وَكَثْرةُ الْمَشَاكِلِ الْأُسَرِيَّةِ وَتَعَاسَةُ الْبُيُوت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 ثِمَارِ الدِّينِ عَلَى الْأُسْر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ُصُولُ السَّكِينَةِ وَالطُّمَأْنِينَةِ وَالْمَوَدَّةِ وَالْأُلْفَةِ بَيْنَ أَفْرَاد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خْرِي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جِيلٍ صَالِحٍ يَحْمِلُ لِو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دَّعْوَةِ وَالصَّلَاحِ وَالْإِصْلَاح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يَنْتَفِعَ بِهِ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جْتَمَع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َمَا فَقَد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ُسْرَةُ الدِّي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ضْطَرَبَتْ أَحْو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تَصَد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َ بِنَاؤُ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ثُرَتْ مَشَاكِ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عَمَّ انْحِرَافُ أَبْنَائِ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غ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طْف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نْحَرِفِينَ الَّذِينَ تَعَوَّدُوا عَلَى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إ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كِبَرِهِ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 أَكْثَرُهُ نَاشِئًا مِنْ عَدَمِ الِاسْتِقْرَارِ الْعَائِل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فَاتَّقُوُا الله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َقَدْ قَالَ رَبُّكُمْ فِيِ كِتَابِ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َنْ أَعْرَضَ عَنْ ذِكْرِي فَإِنَّ لَهُ مَعِيشَةً ضَنكًا وَنَحْشُرُهُ يَوْمَ الْقِيَامَةِ أَعْم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رَبِّ لِمَ حَشَرْتَنِي أَعْمَى وَقَدْ كُنتُ بَصِير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كَذَلِكَ أَتَتْكَ آيَاتُنَا فَنَسِيتَهَا وَكَذَلِكَ الْيَوْمَ تُنس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ِنْ أَسْبَابِ سَعَادَةِ الْبُيُوت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بْرُ عَلَى التَّرْبِيَةِ وَالتَّوْج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 بَعْضِ الْمَشَاكِلِ الَّتِي قَدْ تَ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الْبُيُوتِ وَاحْتِسَ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جْرِ فِي ذَلِك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 أَخْذِ التَّرَوِّي وَالْحِكْمَةِ وَالرِّفْقِ فِي عِلَاجِ الْمَشَاكِ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َقَدْ 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 يُصِيبُ الْمُسْلِمَ مِنْ نَصَبٍ وَلَا وَصَبٍ وَلَا هَمٍّ وَلَا حُزْنٍ وَلَا أَذًى وَلَا غَمٍّ حَتَّى الشَّوْكَةِ يُشَاكُهَا إِلَّا كَفَّرَ اللَّهُ بِهَا مِنْ خَطَايَا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ُتَّفُقٌ عَلَيْهِ 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اللَّهَ تَعَالَى رَفِيقٌ يُحِبُّ الرِّفْقَ ، وَيُعْطِي عَلَى الرِّفْقِ مَا لَا يُعْطِي عَلَى الْعُنْفِ ، وَمَا لَا يُعْطِي عَلَى مَا سِوَا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َاهُ مُسْلِم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فِي رِوَايَةٍ لَ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لِعَائِشَة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َلَيْكِ بِالرِّفْقِ ، وَإِيَّاكِ وَالْعُنْفَ وَالْفُحْشَ ، إِنَّ الرِّفْقَ لَا يَكُونُ فِي شَيْءٍ إِلَّا زَانَهُ ، وَلَا يُنْزَعُ مِنْ شَيْءٍ إِلَّا شَانَ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أَسْبَابِ سَعَادَةِ الْبُيُوت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عَاءُ لِلْأُسْرَةِ بِالصَّلَاحِ وَالْفَلَاحِ فِي الدُّنْيَا وَالْآخِرَةِ ، كَمَا قَالَ تَعَالَى فِي وَصْفِ عِبَادِ الرَّحْم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َّالِحِينَ النَّاصِح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 يَقُولُونَ رَبَّنَا هَبْ لَنَا مِنْ أَزْوَاجِنَا وَذُرِّيَّاتِنَا قُرَّةَ أَعْيُنٍ وَاجْعَلْنَا لِلْمُتَّقِينَ إِمَام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لَّهُمَّ أَص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آب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أُمَّه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زَّوْجَات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نِينَ وَالْبَنَاتِ وَجَمِيعَ الْمُسْلِمِينَ ، اللَّهُمَّ حَبَّبَ إِلَيْهِ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إِيمَانَ وَزَيّ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 فِي قُلُوبِهِمْ ، وَك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 إِلَيْهِمْ الْكَف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فُسُو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عِصْيَ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عَلْهُمْ مِنْ الرَّاشِدِينَ يَا رَبَّ الْعَالَ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هَذ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ُّوا وَسَلِّمُو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بِيِّكُم كَمَا أَمَرَكُمْ بِذلِكَ رَبُّك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 ٱللَّهَ وَمَلَـٰئِكَـتَهُ يُصَلُّونَ عَلَى ٱلنَّبِىّ يٰأَيُّهَا ٱلَّذِينَ ءامَنُواْ صَلُّواْ عَلَيْهِ وَسَلّمُوا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َسْلِيمً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</w:rPr>
    </w:pPr>
    <w:r>
      <w:rPr>
        <w:rFonts w:eastAsia="AGA Arabesque" w:cs="AGA Arabesque" w:ascii="AGA Arabesque" w:hAnsi="AGA Arabesque"/>
        <w:b/>
        <w:bCs/>
        <w:color w:val="000000"/>
        <w:sz w:val="36"/>
        <w:szCs w:val="36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6"/>
        <w:szCs w:val="36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6"/>
        <w:szCs w:val="36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6"/>
        <w:szCs w:val="36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 xml:space="preserve">جَنّـــــــــةُ الْعَبْـــــــــدِ وأُنـسُــــــهُ </w:t>
    </w:r>
    <w:r>
      <w:rPr>
        <w:rFonts w:ascii="AGA Arabesque" w:hAnsi="AGA Arabesque" w:eastAsia="AGA Arabesque" w:cs="AGA Arabesque"/>
        <w:b/>
        <w:b/>
        <w:bCs/>
        <w:color w:val="000000"/>
        <w:sz w:val="36"/>
        <w:sz w:val="36"/>
        <w:szCs w:val="3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1877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ypesetting" w:ascii="Arabic Typesetting" w:hAnsi="Arabic Typesetting"/>
                        <w:color w:val="00000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</w:rPr>
    </w:pPr>
    <w:r>
      <w:rPr>
        <w:rFonts w:eastAsia="AGA Arabesque" w:cs="AGA Arabesque" w:ascii="AGA Arabesque" w:hAnsi="AGA Arabesque"/>
        <w:b/>
        <w:bCs/>
        <w:color w:val="000000"/>
        <w:sz w:val="36"/>
        <w:szCs w:val="36"/>
      </w:rPr>
      <w:t>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>محمد المهوس – جامع الحمادي بالدمام –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6"/>
        <w:szCs w:val="36"/>
      </w:rPr>
      <w:t>4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>جمادالثانية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6"/>
        <w:szCs w:val="36"/>
      </w:rPr>
      <w:t>14</w:t>
    </w:r>
    <w:r>
      <w:rPr>
        <w:rFonts w:cs="Arabic Typesetting" w:ascii="Arabic Typesetting" w:hAnsi="Arabic Typesetting"/>
        <w:b/>
        <w:bCs/>
        <w:color w:val="000000"/>
        <w:sz w:val="36"/>
        <w:szCs w:val="36"/>
      </w:rPr>
      <w:t>3</w:t>
    </w:r>
    <w:r>
      <w:rPr>
        <w:rFonts w:cs="Arabic Typesetting" w:ascii="Arabic Typesetting" w:hAnsi="Arabic Typesetting"/>
        <w:b/>
        <w:bCs/>
        <w:color w:val="000000"/>
        <w:sz w:val="36"/>
        <w:szCs w:val="36"/>
      </w:rPr>
      <w:t>8</w:t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6"/>
        <w:sz w:val="36"/>
        <w:szCs w:val="36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6"/>
        <w:szCs w:val="36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6"/>
        <w:sz w:val="36"/>
        <w:szCs w:val="36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9:00Z</dcterms:created>
  <dc:creator>123</dc:creator>
  <dc:description/>
  <cp:keywords/>
  <dc:language>en-US</dc:language>
  <cp:lastModifiedBy>TOSHIBA</cp:lastModifiedBy>
  <cp:lastPrinted>2017-02-03T06:49:00Z</cp:lastPrinted>
  <dcterms:modified xsi:type="dcterms:W3CDTF">2017-02-28T20:39:00Z</dcterms:modified>
  <cp:revision>19</cp:revision>
  <dc:subject/>
  <dc:title>بسم الله الرحمن الرحيم</dc:title>
</cp:coreProperties>
</file>