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نّ الْحَمْدَ لِلَّهِ نَحْمَدُهُ وَنَسْتَعِينُهُ وَنَسْتَغْفِرُهُ، وَنَعُوذُ بِاللهِ مِنْ شُرُورِ أنْفُسِنَا وَسَيِّئَاتِ أعْمَالِنَا، مَنْ يَهْدِهِ اللهُ فَلَا مُضِلَّ لَهُ ، وَمَنْ يُضْلِلْ فَلَا هَادِيَ لَهُ، وأشْهَدُ أَنْ لَا إِلهَ إِلاّ اللهُ وَحْدَهُ لَا شَرِيِكَ لهُ، وأشْهَدُ أنّ مُـحَمَّداً عَبْدُهُ وَرَسُولُه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 يُطِعْ اللَّهَ وَرَسُولَهُ فَقَدْ فَازَ فَوْزًا عَظِيم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 أَصْدَقَ الْحَدِيِثِ كِتَابُ اللهِ ، وَخَيْرَ الْهَدْيِ هَدْيُ مُحَمّدٍ صَلّى اللهُ عَلَيْهِ وَسَلّم، وَشَرَّ الأمُورِ مُحْدَثاتُها ،وَكُلَّ مُحْدثةٍ بِدْعَةٍ، وكُلَّ بِدْعَةٍ ضَلالَةٍ، وكُلَّ ضَلالةٍ فِي النّارِ ، أَمَّا بَعْد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ةٌ مِنْ 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ظِي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طَائِ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ُنْعِ اللَّهِ الْغَرِيب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صَغِير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ِي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ْ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ظ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ِي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جُرْم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ذْ لَا يَسْتَبِينُ الْكَفْرُ وَالْإِيمَانُ إِلَّا بِشَهَادَت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نُطْقِهِ 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 اللِّسَانُ الَّذِي تَسَا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 الْخَلْ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الِاحْتِرَازِ عَنْ آفَاتِهِ وَغَوَائِل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ذ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مَصَائِدِهِ وَحَبَائِل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ِهَذَا حَثَّ اللَّهُ تَعَالَى الْ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حِفْظِهِ وَصِيَانَتِهِ 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ُلْ لِعِبَادِي يَقُولُوا الَّتِي هِيَ أَحْسَنُ إِنَّ الشَّيْطَانَ يَنْزَغُ بَيْنَهُمْ إِنَّ الشَّيْطَانَ كَانَ لِلْإِنْسَانِ عَدُوًّا مُبِين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دْ بَ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 رَس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خَط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وَكَيْفَ النَّجَ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مِنْ شَرّ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مَا سَأَلَ الصَّحَابِيُّ الْجَلِيلُ مُعَاذُ بْ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َبَلٍ رَضِيَ اللَّهُ عَنْ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سُولَ اللهِ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رَسُولَ اللَّهِ ، أَخْبِرْنِي بِعَمَلٍ يُدْخِلُنِي الْجَنَّةَ وَيُبَاعِدُنِي عَنِ النَّار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قَدْ سَأَلْتَ عَنْ أَمْرٍ عَظِيمٍ ، وَإِنَّهُ لِيَسِيرٌ عَلَى مَنْ يَسَّرَهُ اللَّهُ تَعَالَى عَلَيْ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َعْبُدُ اللَّهَ وَلَا تُشْرِكُ بِهِ شَيْئًا ، وَتُقِيمُ الصَّلَاةَ ، وَتُؤْتِي الزَّكَاةَ ، وَتَصُومُ رَمَضَا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ثُمّ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لَا أَدُلُّكَ عَلَى أَبْوَابِ الْخَيْرِ ؟ الصَّوْمُ جُنَّةٌ ، وَالصَّدَقَةُ تُطْفِئُ الْخَطِيئَةُ كَمَا يُطْفِئُ الْمَاءُ النَّارَ ، وَصَلَاةُ الرَّجُلِ فِي جَوْفِ اللَّيْل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ُمَّ تَل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َتَجَافَى جُنُوبُهُمْ عَنِ الْمَضَاجِع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َتَّى بَلَغ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عْمَل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ثُمّ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لَا أَدُلُّكَ بِرَأْسِ الْأَمْرِ وَعَمُودِهِ وَذِرْوَةِ سَنَامِهِ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ُلْ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لَى يَا رَسُولَ اللَّهِ ،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أْسُ الْأَمْرِ الْإِسْلَامُ ، وَعَمُودُهُ الصَّلَاةُ ، وَذِرْوَةُ سَنَامِهِ الْجِهَاد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ثُمّ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لَا أُخْبِرُكَ بِمِلَاكِ ذَلِكَ كُلِّهِ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ُلْ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لَى يَا نَبِيَّ اللَّهِ ، فَأَخَذَ بِلِسَانِهِ فَ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ُفَّ عَلَيْكَ هَذ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قُلْت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نَبِيَّ اللَّهِ ، وَإِنَّا لَمُؤَاخَذُونَ بِمَا نَتَكَلَّمُ بِهِ ؟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ثَكِلَتْكَ أُمُّكَ يَا مُعَاذ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هَلْ يَكُبُّ النَّاسَ فِي النَّارِ عَلَى وُجُوهِهِمْ أَوْ عَلَى مَنَاخِرِهِمْ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لَّا حَصَائِدُ أَلْسِنَتِهِمْ ؟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أَحْمَدُ ، وَالتِّرْمِذِيُّ ، وَابْنُ مَاجَه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صَحَّحَهُ الْأَلْبَانِيّ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نْ سَهْلِ بْنِ سَعْدٍ رَضِيَ اللَّهُ عَنْهُ عَنْ رَسُولِ اللَّهِ صَلَّى اللَّهُ عَلَيْهِ وَسَلَّمَ قَال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يَضْمَنْ لِي مَا بَيْنَ لَحْيَيْهِ وَمَا بَيْنَ رِجْلَيْهِ أَضْمَنْ لَهُ الْجَنَّة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 الْبُخَارِيّ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نْ أَبِي هُرَيْرَةَ رَضِيَ اللَّهُ عَنْهُ ، عَنْ رَسُولِ اللَّهِ صَلَّى اللَّهُ عَلَيْهِ وَسَلَّمَ 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كَانَ يُؤْمِنُ بِاللَّهِ وَالْيَوْمِ الْآخِرِ ، فَلْيَقُلْ خَيْرًا أَوْ لِيَصْمُت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فَقٌ عَلَيْهِ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حِفْظُ اللِّسَانِ دَلِيلُ كَمَالِ الْإِيمَا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ثْمِرُ مَحَبَّةَ اللَّهِ ثُمَّ مَحَبّ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َاس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دَلِيلٌ عَلَى حُسْنِ الْ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قِ وَطَهَارَةِ النَّفْس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دَلِيلٌ عَلَى الْحِكْم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 أَقْوَى أَسْبَابِ التَّوْقِيرِ وَاحْتِرَامِ الْآخَرِينَ ، وَهُوَ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وَانُ الْأَدَبِ ، 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َفْ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رُجْحَ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عَقْلِ ، وَلِذَلِكَ فَقَدْ قِي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صَّمْتُ زَيْ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سُّكُو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َلَا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 نَطَق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لَا تَكُنْ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ئِنْ نَدِمْتَ عَلَى سُكُوتِكَ مَرَّة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لَتَنْد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الْكَلَامِ مِرَارًا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مُتَأَمِّلُ لِأَحْوَالِ الْكَثِيرِينَ فِي هَذَا الزَّمَن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لْحَظُ إِطْلَ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لْسِنَتِهِمْ بِالْكَلَامِ بِكُلِّ شَيْء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 يَتْرُكُونَ شَارِد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لَا وَارِدَةً إِلَّا تَكَلَّمُوا ب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تَكَلَّمُونَ بِالْأُمُورِ الدِّينِيَّةِ غَيْرِ الْمُنْضَبِط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ِأَدِلَّةِ الشَّرْعِ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سِّيَا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ِ الْغَامِضَةِ الَّتِي رُبَّمَا ج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فِت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جَلَب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وَيْلَا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لْمُجْتَمَع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َنْ التَّطَبُّب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مَشْبُو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يَضُرُّ وَلَا يَنْفَع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يُشْقِي وَلَا يُسْعِد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غَيْ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مِنْ أَنْوَاعِ الْكَلَامِ ؛ مَعَ أَنَّ ال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ـ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َ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قَوْلِ مَطْلُوبٌ وَجَمِيلٌ مَعَ كُلِّ أَحَدٍ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كَلِ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طَّيِّب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صَدَق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َمَا أَرْش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ِذَلِك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سُولُنَا صَلَّى اللَّهُ عَلَيْهِ وَسَلّ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شْغ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ِسَانِ بِمَا فِيهِ الْخَيْرُ وَالنَّفْعُ وَالْفَائِدَةُ أَمْرٌ مَطْلُوبٌ شَرْعًا وَعَقْلً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حْفَظُوا أَلْسِنَتَكُمْ ، وَسَائِ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جَوَارِ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مْ عَمَّا حَرَمَ اللَّهُ تَعَالَى عَلَيْكُمْ ، وَتَذَكَّرُوا عَلَى الدَّوَامِ قَوْلَ اللَّهِ جِلٍّ و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ا يَلْفِظُ مِنْ قَوْلٍ إِلَّا لَدَيْهِ رَقِيبٌ عَتِيدٌ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ْم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َوْا اللَّهَ تَعَالَى حَق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تَّقْو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حْفَظُوا أَلْسِنَتَكُمْ مِنْ الْإِضْرَارِ بِالْآخَرِينَ أَ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إِسَاءَةِ لَهُمْ ، إِمَّا بِالنَّمِيمَةِ أَوْ الْ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ْبَةِ ، أَوْ بِافْتِرَاءِ الْكَذِبِ ، فَبِكَلِمَةٍ يَقُولُهَا الرَّجُلُ يَهْدِمُ أُسْرَةً مُتَرَابِطَةً أَو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ﻋﺎﺋﻠﺔ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َمَاسِك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لطَّلَا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 الْمُسْلِم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لِمَةٌ تَتَشَتَّتُ بِهَا الْأُسْرَةُ ، وَيَتَشَرَّدُ بِهَا الْأَطْفَالُ ، وَت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مَزَّ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سَبَبِهَا اللُّحْ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بِالْكَلِمَةِ الَّتِي لَا يُبَالِي بِهَا صَاح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قَدْ تَسُوءُ الْعَلَاقَاتُ بَيْنَ الْأَصْدِقَاءِ وَالْأَحِبَّةِ وَالشُّرَكَاءُ ، وَنَحْنُ نَعْلَمُ أَنَّ الزَّوَاجَ وَالطَّلَا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بَي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شِّر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عُقُو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كُ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كَلِمَاتٌ ، وَالْكَلَامُ كُ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 مَحْسُوبٌ عَلَى قَائِلِهِ وَمُسَجِّلٌ عَلَيْهِ وَمُؤَاخَذٌ ب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رَسُولُ اللَّهِ صَلَّى اللَّهُ عَلَيْهِ 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ُ مَنْ سَلِمَ الْمُسْلِمُونَ مِنْ لِسَانِهِ وَيَدِ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ُ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هَذ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ى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نَبِيِّكُم كَمَا أَمَرَكُمْ بِذلِكَ رَبُّ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70"/>
        <w:sz w:val="70"/>
        <w:szCs w:val="70"/>
        <w:rtl w:val="true"/>
      </w:rPr>
      <w:t xml:space="preserve">صَغِيرُ الْجِـرْمِ عَظِيمُ الْجُـرْمِ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000000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000000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000000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000000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000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محمد المهوس – جامع الحمادي بالدمام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–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3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جمادي الأولى </w:t>
    </w:r>
    <w:r>
      <w:rPr>
        <w:rFonts w:cs="Arabic Typesetting" w:ascii="Arabic Typesetting" w:hAnsi="Arabic Typesetting"/>
        <w:b/>
        <w:bCs/>
        <w:color w:val="000000"/>
        <w:sz w:val="34"/>
        <w:szCs w:val="34"/>
      </w:rPr>
      <w:t>1438</w:t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00"/>
        <w:sz w:val="34"/>
        <w:sz w:val="34"/>
        <w:szCs w:val="34"/>
      </w:rPr>
      <w:t></w:t>
    </w:r>
  </w:p>
  <w:p>
    <w:pPr>
      <w:pStyle w:val="Header"/>
      <w:tabs>
        <w:tab w:val="center" w:pos="2925" w:leader="none"/>
        <w:tab w:val="center" w:pos="4153" w:leader="none"/>
        <w:tab w:val="left" w:pos="4733" w:leader="none"/>
        <w:tab w:val="right" w:pos="8306" w:leader="none"/>
      </w:tabs>
      <w:ind w:left="0" w:right="360" w:hanging="0"/>
      <w:jc w:val="left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  <w:r>
      <w:rPr>
        <w:rFonts w:ascii="Arabic Typesetting" w:hAnsi="Arabic Typesetting" w:cs="Arabic Typesetting"/>
        <w:b/>
        <w:b/>
        <w:bCs/>
        <w:color w:val="000000"/>
        <w:sz w:val="34"/>
        <w:sz w:val="34"/>
        <w:szCs w:val="34"/>
        <w:rtl w:val="true"/>
      </w:rPr>
      <w:t>بســـــــــــــــم الله الرحمــــــن الرحيـــــــــــــم</w:t>
    </w: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  <w:tab/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0000"/>
        <w:sz w:val="34"/>
        <w:szCs w:val="34"/>
      </w:rPr>
    </w:pPr>
    <w:r>
      <w:rPr>
        <w:rFonts w:cs="Arabic Typesetting" w:ascii="Arabic Typesetting" w:hAnsi="Arabic Typesetting"/>
        <w:b/>
        <w:bCs/>
        <w:color w:val="00000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1">
    <w:name w:val="1"/>
    <w:basedOn w:val="Normal"/>
    <w:next w:val="Subtitle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1:00Z</dcterms:created>
  <dc:creator>123</dc:creator>
  <dc:description/>
  <cp:keywords/>
  <dc:language>en-US</dc:language>
  <cp:lastModifiedBy>TOSHIBA</cp:lastModifiedBy>
  <cp:lastPrinted>2017-02-03T06:49:00Z</cp:lastPrinted>
  <dcterms:modified xsi:type="dcterms:W3CDTF">2017-02-08T21:50:00Z</dcterms:modified>
  <cp:revision>23</cp:revision>
  <dc:subject/>
  <dc:title>بسم الله الرحمن الرحيم</dc:title>
</cp:coreProperties>
</file>