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 لِلَّهِ رَبِّ الْعَالَمِينَ ، أَمَرَ بِالْبِرِّ وَالْإِحْسَانِ ، وَنَهَى عَنْ الظُّلْمِ وَالْعُدْوَانِ ، وَأَشْهَدَ أَنَّ لَا إِلَهَ إِلَّ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ا شَرِيكَ لَهُ ، لَهُ الْ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حَم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عَظَ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سُّلْطَ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أَشْه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نَّ مُحَمَّدًا عَب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رَسُ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ؤَ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الْمُعْجِزَاتِ وَالْبُرْهَانِ ، صَلَّى اللَّهُ عَلَيْهِ وَعَلَى آلِهِ وَأَصْحَ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نَ نَشَرُوا دِينَهُ فِي عُمُومِ الْأَوْطَانِ ، وَسَلَّمَ تَسْلِيمًا كَثِير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ُ ،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ِ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عَالَى حَق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َّقْوَ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َنُوا فِي دِيَارِكُمْ ، وَتَهْنَئُوا فِي عَيْشِكُمْ ، وَتَسْتَقِرُّ أُمُ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ُ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اتَّقُوا اللَّهَ وَآمِنُوا بِرَسُولِهِ يُؤْتِكُمْ كِفْلَيْنِ مِن رَّحْمَتِهِ وَيَجْعَل لَّكُمْ نُورًا تَمْشُونَ بِهِ وَيَغْفِرْ لَ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ُ الْيَمَنِ دَارُ السَّكِينَةِ وَالْوَقَارِ ، وَالْفِقْهِ وَالْإِيمَانِ ، وَالْحِكْمَةِ وَالْعِلْمِ ،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ص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ُرُوبَةِ ، وَمِنْ أَرْضِهِمْ تَخ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 الْعُلَم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فُقَه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أُدَب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فَأ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يَمَ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، نَحْنُ مِنْهُمْ ، و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َّا ، يُؤْذِينَا مَا يُؤْذِيهِمْ ، وَيُفْرِحُنَا مَا يُفْرِحُهُمْ ، ف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ِوَارٍ ، وَلِلْجَارِّ حَقِّهِ وَحُرْمَاتِهِ ، وَهُمْ إِخْوَةُ الدِّينِ وَالْعَقِيدَةِ وَالْمَنْهَجِ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 وَالْمُؤْمِنَاتُ بَعْضُهُمْ أَوْلِيَاءُ بَعْض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 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 الْمُؤْمِنِينَ فِي تَوَادِّهِمْ وَتَرَاحُمِهِمْ وَتَعَاطُفِهِمْ مَثَلُ الْجَسَدِ إِذَا اشْتَكَى مِنْهُ عُضْوٌ تَدَاعَى لَهُ سَائِرُ الْجَسَدِ بِالسَّهَرِ وَالْحُم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مُسْلِم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 أَخِي الْمُسْلِ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ِي كُلِّ مَكَانٍ وَبَلَدٍ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َنْتَ مِنِّي وَأَنَا مِنْكَ كَرُوحٍ فِي جَسَ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َا أَخِي الْمُسْلِ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َالْإِسْلَ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دِينٌ لِلْإِلَه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ِي حِمَاهُ قَدْ تَسَاوَى كُلّ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فَرْدٍ بِسِوَاه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فَبِلَالُ كَعَلِيٍّ لَيْسَ مِنْ فَرْقٍ تَرَاهُ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ُلّ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ُمْ لِلَّهِ عَبْ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َلَهُ تَح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ا الْجِبَا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مَعَ أَنَّهُمْ إِخْوَ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لَنَا فَقَدْ ظُلِمُوا مِنْ الْعِصَابَاتِ الْحُوثِيَّةِ ال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، مَسَاجِ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إِخْوَانِنَا تُحْرَق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، وَمَنَازِ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ْ 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كّ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وَت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ْ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، وَمُدُ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ْ سُرِقَتْ فِي وَضَحِ النَّهَارِ ،و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ّ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هَا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بِقَصْفِ الْأَسْلِحَةِ الثَّقِيلَةِ وَالدَّبَّابَاتِ ، اسْتِهْدَافٌ وَإِرْهَابٌ ، حِصَارٌ وَإِرْعَابٌ ، وَتَهْجِيرٌ لِلنِّسَاءِ وَالْأَطْفَالِ وَالشَّبَاب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حَالَفَتْ الْأَفَاع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عَقَارِب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* 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ذِّئَ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َعَ الثَّعَالِبِ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بَل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وُحُوشُ لَهَا 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* 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سَمَّ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ُعَاضِدُهَا الْمَخَالِب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َعُفَتْ قُوَّةُ إِخْوَانِنَا فِي الْيَمَنِ ، وَ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ِيل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ْ ، فَاسْتَنْجَدُوا بِإِخْوَانِهِمْ الْمُسْلِمِينَ ، حُكَّامًا وَمَحْكُومِينَ ، فَجَاءَتْ عَاصِفَةُ الْحَزْمِ مِنْ رَجُلِ الْعَزْمِ وَ الْحَزْمِ لِتُعِيدَ الْحَقَّ إِلَى أَهْلِهِ ، وَلِتَ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ي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ارِق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غَاصِب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مُتَمَثِّلَةً قَو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 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ا مِنْ امْرِئٍ يَخْذُلُ امْرَأً مُسْلِمًا عِنْدَ مَوْطِنٍ تُنْتَهَكُ فِيهِ حُرْمَتُهُ وَيُنْتَقَصُ فِيهِ مِنْ عِرْض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 خَذَلَهُ اللَّهُ عَزَّ وَجَلَّ فِي مَوْطِنٍ يُحِبُّ فِيهِ نُصْرَت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 مِنْ امْرِئٍ يَنْصُرُ مُسْلِمًا فِي مَوْطِنٍ يُنْتَقَصُ فِيهِ مِنْ عِرْضِهِ وَيُنْتَهَكُ فِي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 حُرْمَتِهِ إِلَّا نَصَرَهُ اللَّهُ 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وْطِنٍ يُحِبُّ فِيهِ نُصْرَتَ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 أَحْمَدُ بِسَنَدٍ صَحِيح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ْضُ الْيُمْنِ ، إِرْثٌ إِسْلَامِيٌّ عَرَبِيٌّ أَصِيلٌ ، وَلَيْسَتْ أَرْضَ شَرَكٍ ، وَشَتْمٍ لِأَصْحَابِ مُحَمَّدِ صَلَّى اللَّهُ عَلَيْهِ وَسَلَّمَ ، وَلَا أَرْضَ وَلَاءٍ لِأَهْلِ الْ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ِ وَعَبَدَةِ الْقُبُو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 عَاصِفَةُ الْحَزْمِ –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ِنُصْرَةِ الْمَظْلُوم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ر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ظَّالِ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جْرِم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 قَالَ اللَّهُ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ِ اسْتَنصَرُوكُمْ فِي الدِّينِ فَعَلَيْكُمُ النَّص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ابْنُ كَثِيرٍ رَحِمَهُ 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صُرُوهُمْ إ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سْتَنْصَرُوكُمْ فِي قِتَالٍ دِينِيٍّ عَلَى عَدُوٍّ لَه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صُرُوهُمْ فَإِنَّهُ وَاجِبٌ عَلَيْكُمْ نَص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ْ لِأَنَّهُمْ إِخْوَانُكُمْ فِي الدِّين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 اللَّهَ تَعَالَى أَنْ يَنْصُرَ هَذَا التَّحَالُ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يُعْل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َلِمَتَهُ وَيُسَدّ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َمْ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، وَيَنْتَقِ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هَذَا الْعَدُوِّ الْفَاج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ِنْ كُلِّ مَنْ أَيَّدَهُ وَنَاصَرَ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هُ وَلِيُّ ذَلِكَ وَالْقَادِرُ عَلَيْه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 نَعِيشُ مَعَ أَحْدَاثِ عَاصِفَةِ الْحَزْمِ ، هَذِهِ بَشَائِرُ النَّصْرِ تَلُوحُ فِي كُلِّ رُبُوعِ الْيَمَنِ ، 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َّ الْقُوّ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شَّرْعِيَّةَ سَتَكُونُ قَرِيبًا وَبِإِذْنِ اللَّهِ تَعَالَ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ِن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اخ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َاصِمَةِ صَنْعَاءَ ؛ لِتَتَبَدَّدَ آمَالُ وَأَحْلَامُ الْحُوثِي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َنْ مَعَهُ بِحِزْ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الْيَمَ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َرْكَزِ لَطْمٍ وَشَرَكٍ فِي بِلَادِ أَهْلِ السُّن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يَتَوَاصَلَ الِاعْتِدَاءُ وَالتَّسَلُّطُ عَلَى بِلَادِ الْحَرَمَيْنِ الشَّرِيفَيْنِ ، فَاتَّقَوْا اللَّهَ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ُوا مَعَ إِخْوَانِكُمْ فِي أَرْضِ الْيَمَنِ بِالدُّعَاءِ لَه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دِّ يَدِ الْعَوْنِ لَهُمْ بِالطُّرُقِ النِّظَامِيّ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كَذَلِكَ لَا تَنْسَوْا جُنُودَنَا الْبَوَاس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بْط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هْمٌ عَلَى ثَغْرٍ لِلْإِسْلَامِ عَظِيم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عَمَلٌ فِي الدِّينِ قَوِيم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يَوْ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رْضِ الْحَرَمَيْ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حُرّ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مْن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ق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ْ عَلَيْنَا كَبِي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الْوُقُوفِ مَعَهُمْ ، وَالدُّعَاءِ لَهُمْ بِالنَّصْرِ و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َّث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ْ بِخَيْرٍ ، وَتَفَقُّدِ أَحْوَالِهِمْ ، وَإِعَانَت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خْوَانَنَا ، وَدَ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عْدَا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، وَجَعَلَ هَذَا الْبَل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آمِنًا مُطَمْئِنً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ئِ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لَادِ 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هَ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بِيِّكُم كَمَا أَمَرَكُمْ بِذلِكَ رَبُّ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ٱللَّهَ وَمَلَـٰئِكَـتَهُ يُصَلُّونَ عَلَى ٱلنَّبِىّ يٰ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بشائر من اليمن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 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بيع الثاني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2:00Z</dcterms:created>
  <dc:creator>123</dc:creator>
  <dc:description/>
  <cp:keywords/>
  <dc:language>en-US</dc:language>
  <cp:lastModifiedBy>TOSHIBA</cp:lastModifiedBy>
  <cp:lastPrinted>2016-12-30T11:31:00Z</cp:lastPrinted>
  <dcterms:modified xsi:type="dcterms:W3CDTF">2017-01-25T20:57:00Z</dcterms:modified>
  <cp:revision>15</cp:revision>
  <dc:subject/>
  <dc:title>بسم الله الرحمن الرحيم</dc:title>
</cp:coreProperties>
</file>