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مُتَأَمِّلُ لِأَحْوَالِ النَّاسِ فِي هَذِهِ الدُّنْيَا يَرَى أَنَّ لَهُمْ مَعَ أَنْفُسِهِمْ أُمْنِيَاتٍ وَتَطَلُّعَاتٍ وَطُمُوحَاتٍ تَخْتَلِفُ بِاخْتِلَافِ أَحْوَالِ أَهْلِهَا ، وَهَذِهِ الْأُمْنِي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يْسَ لَهَا حَدٌّ وَلَا عَد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كَمَا 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وْ كَانَ لِابْنِ آدَمَ وَادِيَانِ مِنْ مَالٍ لَابْتَغَى وَادِيًا ثَالِثًا وَلَا يَمْلَأُ جَوْفَ ابْنِ آدَمَ إِلَّا التُّرَابُ وَيَتُوبُ اللَّهُ عَلَى مَنْ تَاب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َلْمَرِيضُ يَتَمَنَّى الصِّحَّةَ ، وَالْفَقِيرُ يَتَمَنَّى الْغِنَى ، وَالْعَقِيمُ يَتَمَنَّى الْوَلَدُ ، وَهَكَذ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أُمْنِيَاتٍ قَدْ تَتَحَقَّقُ أَحْيَان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كِنْ هُنَاْكَ أُنَاسٌ ل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ُمْنِيَاتٌ لَاْ يُمْكِنُ تَحْقِيْقُهَا ، وَيَسْتَح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ُ أَنْ يَحْصُلَ أَحَدُهُمْ عَلَىْ مِقْدَارِ ذَرَّةٍ مِنْ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َلْأَمْوَاتُ اَلَّذ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 فَارَقُوْا هَذِهِ اَلْحَي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َّذِيْنَ يَتَمَنَّوْنَ الرَّجْعَةَ إِلَى هَذِهِ الدُّنْيَا وَلَكِنْ هَيْهَاتَ هَيْهَاتَ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َّى إِذَا جَاءَ أَحَدَهُمُ الْمَوْتُ قَالَ رَبِّ ارْجِعُو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مَنَّوْنَ الْعَوْدَةَ إِلَى هَذِهِ الدُّنْيَا لَا لِأَجْلِ انْشِغَالٍ بِزَوْجَةٍ أَوْ وَظِيفَةٍ أَوْ مَنْصِبٍ أَوْ جَاهٍ ؛ بَلْ يُرِيدُونَ عَمَلًا صَالِحًا ، كَمَا قَالَ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تَّى إِذَا جَاءَ أَحَدَهُمُ الْمَوْتُ قَالَ رَبِّ ارْجِعُو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ِّي أَعْمَلُ صَالِحاً فِيمَا تَرَكْتُ كَلَّا إِنَّهَا كَلِمَةٌ هُوَ قَائِلُهَا وَمِنْ وَرَائِهِمْ بَرْزَخٌ إِلَى يَوْمِ يُبْعَث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ونَ تَسْبِيحَةً وَاحِدَةً ، أَوْ صَل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َاشِع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وْ صَدَق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الصَّدَقَاتِ أَوْ غَي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مِنْ الْأَعْم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يَقُوُل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هُرَيْرَة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ضِيَ اللهُ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ّ رَسُولَ اللَّهِ صَلَّى اللَّهُ عَلَيْهِ وَسَلَّمَ مَرَّ بِقَبْرٍ ،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نْ صَاحِبُ هَذَا الْقَبْرِ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قَالُو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ُلانٌ ،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كْعَتَانِ أَحَبُّ إِلَى هَذَا مِنْ بَقِيَّةِ دُنْيَاكُ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حَّحَهُ الْأَلْبَانِيّ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ُمْنِيَاتُ بَعْضِهِمْ أَنْ لَوْ 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يْسَ عَلَيْ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دَيْنٌ ، حَتَّىْ لَوْ كَاْنَ رِيَالَاً وَاْحِدَاً ، لِأَنَّ مِنْهُمْ مَنْ مَاتَ مُنْذُ سِن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 عَد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َةٍ ، وَمَا زَالَتْ رُوُحُهُ مُعَلَّقَةً ، لَمْ تُقْبَلْ لَهُ صَلَاةٌ وَلَا زَكَاةٌ ، وَلَمْ يُقْبَلْ لَهُ صِيَامٌ وَلَا حَجٌ بِسَبَبِ 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ْنِه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 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َلْحَدِيْثِ اَلْصَّحِيْح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ُ اَلْمُؤْمِنِ مُعَلَّقَةٌ بِدَيْنِهِ حَتَّى يُقْض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نْ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ْ نَفْسُهُ 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ة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 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 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 مُحَمَّدِ بْنِ جَحْشٍ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ُنَّا جُلُوسًا عِنْدَ رَسُولِ اللَّهِ صَلَّى اللَّهُ عَلَيْهِ وَسَلَّمَ فَرَفَعَ رَأْسَهُ إِلَى السَّمَاءِ ، ثُمَّ وَضَعَ رَاحَتَهُ عَلَى جَبْهَتِهِ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سُبْحَانَ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ذَا نُزِّلَ مِنَ التَّشْدِيدِ ؟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سَكَتْنَا وَفَزِعْنَا ، فَلَمَّا كَانَ مِنَ الْغَدِ سَأَلْت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رَسُولَ اللَّهِ ، مَا هَذَا التَّشْدِيدُ الَّذِي نُزِّلَ ؟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َّذِي نَفْسِي بِيَدِ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وْ أَنَّ رَجُلا قُتِلَ فِي سَبِيلِ اللَّهِ ثُمَّ أُحْيِيَ ، ثُمَّ قُتِلَ ، ثُمَّ أُحْيِيَ ، ثُمَّ قُتِلَ ، وَعَلَيْهِ دَيْنٌ مَا دَخَلَ الْجَنَّةَ حَتَّى يُقْضَى عَنْهُ دَيْنُ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الْأَلْبَانِيُّ فَاَلْأَمْوَاْتُ اَلَّذِيْنَ مَاْتُوْا وَعَلَيْهِمْ دِيُوُنٌ ، يَتَمَنَّوُنَ أَنْ لَوْ خَرَجَوُا ، وَسَدَّدَوُا دُيُوْنَهُمْ ، حَتَّى لَوْ بَاْعُوا بُيُوْتَهُمْ وَسَكَنُوا 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َلْشَّوَارِعِ ، وَحَتَّى لَوْ بَاعُوْا سَيَّارَاتِهِمْ وَمَشُوْا حُفَاةً عَلَى أَرْجُل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عْضُن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سَبَبِ إِهْمَالِهِ وَقِلَّةِ إ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نِهِ ، يَسْتَهِيْنُ بِدَيْنِهِ ، وَقَدْ يَكُوْنُ ذَلِكَ لِقِلَّتِهِ ، أَوْ لِعَدَمِ مُطَاْلَبَةِ صَاحِبِهِ بِهِ ، فَيَمُوتُ فَتُعَلَّقُ ر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ُهُ ، وَلَا تُقْبَلُ أَعْمَالُ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سَبَ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شَ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رِيَالَاتٍ لِبَقَّالَةٍ أَوْ مَحَطَّةِ بِنْز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ٍ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ْ بَقِيَّةِ حَقِّ عَامِلٍ أَوْ سَائِقٍ أَوْ غَيرِ ذَلِكَ ،فَ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ْمُسْلِمِ أَنْ يَكْتُبَ مَالَهُ وَمَا عَلَيْهِ ، لِكَيْ لَا تَض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 حُقُوقُهُ 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ُقُوقُ اَلنَّاسِ عَلَيْه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سُولُ الل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ْ حَقُّ اِمْرِئٍ مُسْلِمٍ ، لَهُ شَيْءٌ يُوْصِى فِيهِ ، يَب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 لَيْلَتَيْنِ إِلَّا وَوَصِيَّتُهُ مَكْت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ةً عِنْدَه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ُتَّفّقٌ عَلَيْ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اتَّقُوا اللهَ عِبَادَ اللهِ فِيِمَا لَكُمْ وَعَلَيْكُمْ ،وَحَقِّقُوا أُمْنِيَاتِكِمْ الْأُخْرَوِيَّةِ قَبْلِ مَمَاتِكُمْ ،وَبَادِرُوا بِالْأعْمَالِ الصَّالِحَةِ قَبْلَ فَوَاتِ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تَّقُوا يَوْمًا تُرْجَعُونَ فِيهِ إِلَى اللَّ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وَفَّىٰ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ُظْلَ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مْنِيَاتُ بَعْض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نْ لَوْ 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يْسَ بَيْنَهُ وَبَيْنَ أَحَدٍ قَطِيْعَةٌ أَو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ِصِا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يَتَمَنَّوْنَ أَنْ ل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ِصْطَلَحُوْا مَعَ إِخْوَانِهِمْ وَج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انِهِمْ وَأَرْحَامِهِمْ قَبْل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مَاتِه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أَعْمَالُهُم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صَّاْلِح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مْ تُرْفَعْ بِسَبَب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 الْخُصُومَاتِ وَالْقَطِيِع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رَسُولُ اللهِ 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ُفْتَحُ أَبْوَابُ الْجَنَّةِ يَوْمَ الِاثْنَيْنِ وَيَوْمَ الْخَمِيسِ ، فَيُغْفَرُ لِكُلِّ عَبْدٍ لَا يُشْرِكُ بِاللَّهِ شَيْئًا ، إِلَّا رَجُلًا كَانَتْ بَيْنَهُ وَبَيْنَ أَخِيهِ شَحْنَاءُ ، فَيُقَالُ أَنْظِرُوا هَذَيْنِ حَتَّى يَصْطَلِحَا ، أَنْظِرُوا هَذَيْنِ حَتَّى يَصْطَلِحَا ، أَنْظِرُوا هَذَيْنِ حَتَّى يَصْطَلِح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مُسْلِمٌ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اَلَّذِيْ يَمُوْتُ وَهُوَ هَاْجِرٌ لِأَحَدٍ مِنْ إِخْوَانِهِ أَوْ أَرْحَامِهِ ، لَا يُرْفَعُ عَمَلُهُ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يَفُوتُهُ مِنَ الْخَيْرِ الشَّيْءُ الْكَثِيِرُ بِسَبَبِ هَذَا الْهَجْرُ والتَّقَاطُعُ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ِذَلِكَ يَنْبَغِي عَلَى الْمُسْلِمِ أَنْ يُحَاوِلَ أَنْ لَا يَكُ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قَلْبِهِ غِ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أَحَدٍ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لِمِينَ حَتَّى وَلَوْ أَمَرَتْهُ نَفْسُ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طَاوَلَ عَلَيْهِ غَي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ْنَتَّقِ اَللهِ –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ْنُحَقِّقْ مَا يَتَمَنَّاهُ اَلْأَمْوَاْتُ فِي اَلْحَيَاةِ ، قَبْلَ أَنْ نَنْتَقِلَ مِنْ هَذِهِ اَلْدُّنْيَا ، وَنَقَعُ بِمَا وَقَعَ فِيْهِ غَيْرُنَا ، وَيَص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 عَلَيْنَا قَوْلُ اَلل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َتَّى إِذَا جَاءَ أَحَدَهُمُ الْمَوْتُ قَالَ رَبِّ ارْجِعُون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عَلِّي أَعْمَلُ صَالِحاً فِيمَا تَرَكْتُ كَلَّا إِنَّهَا كَلِمَةٌ هُوَ قَائِلُهَا وَمِنْ وَرَائِهِمْ بَرْزَخٌ إِلَى يَوْمِ يُبْعَث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أُمْنِيَاتُـهُـــــــــــــــم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 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ربيع الثاني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36:00Z</dcterms:created>
  <dc:creator>123</dc:creator>
  <dc:description/>
  <cp:keywords/>
  <dc:language>en-US</dc:language>
  <cp:lastModifiedBy>TOSHIBA</cp:lastModifiedBy>
  <cp:lastPrinted>2016-12-30T11:31:00Z</cp:lastPrinted>
  <dcterms:modified xsi:type="dcterms:W3CDTF">2017-01-10T19:22:00Z</dcterms:modified>
  <cp:revision>25</cp:revision>
  <dc:subject/>
  <dc:title>بسم الله الرحمن الرحيم</dc:title>
</cp:coreProperties>
</file>