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 الْحَمْدَ لِلَّهِ نَحْمَدُهُ وَنَسْتَعِينُهُ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 أَصْدَقَ الْحَدِيِثِ كِتَابُ اللهِ ، وَخَيْرَ الْهَدْيِ هَدْيُ مُحَمّدٍ صَلّى اللهُ عَلَيْهِ وَسَلّم، وَشَرَّ الأمُورِ مُحْدَثاتُها ،وَكُلَّ مُحْدثةٍ بِدْعَةٍ، وكُلَّ بِدْعَةٍ ضَلالَةٍ، وكُلَّ ضَلالةٍ فِي النّارِ ، 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 أَعْظ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وَاجِبَاتِ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ْدَ الشَّهَادَتَيْن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قَامَةُ الصَّلَاةِ ،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 حَا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يْهَا حَا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دِينِ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ِيَ سِرُّ النَّجَاحِ وَأَص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فَلَاح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َّهَا عَمُودُ الْإِسْل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َّلُ مَا يُحَاسَبُ عَلَيْهَا الْعَبْ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 قاَل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أْسُ الْأَمْرِ الْإِسْلَامُ ، وَعَمُودُهُ الصَّلَاةُ ، وَذِرْوَةُ سَنَامِهِ الْجِهَا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َوَاهُ أَحْمَدُ وَصَحَّحَهُ الْأَلْبَانِيُّ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َّ أَنَّ تَعْظِيمَ الصَّلَاةِ بِالْمُحَافَظَةِ عَلَيْهَا بِوَقْتِهَا وَخُشُوعِهَا وَخُضُوعِهَا هُوَ الْمَطْلُوبُ فِي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تَرَتِّ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يْهِ أَج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 وَأَث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َا ، وَإِذَا أَمْعَنَّا النَّظَرَ فِي هَذِهِ الْعِبَادَةِ الْعَظِيمَة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جِدُ 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َّاسِ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ْ يُؤَدِّيهَا بِلَا رُوحٍ وَخُضُوعٍ وَخُشُوع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عَ جُمْلَةٍ 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َخْطَاءِ فِيهَا ، وَمِنْ ذَلِك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إِسْرَاعُ فِي الْخُطَى عِنْدَ الذَّهَابِ إِلَى الْمَسْجِدِ ، وَخُصُوصًا عِنْدَ سَمَاعِ رُكُوعِ الْإِمَام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ُ صَلَّى اللَّهُ عَلَيْهِ وَسَلَّمَ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ذَا أُقِيمَتْ الصَّلَاةُ فَلَا تَأْتُوهَا وَأَنْتُمْ تَسْعَوْ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لَكِنْ ائْتُوهَا وَأَنْتُمْ تَمْشُو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عَلَيْكُمْ السَّكِينَة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مَا أَدْرَكْتُمْ فَصَلُّو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 فَاتَكُمْ فَأَتِمّ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ُتَّفَقٌ عَلَيْهِ 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الْأَخْطَاء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ذَا دَخَلَ الْمَسْجِدَ جَلَسَ قَبْلَ أَنْ يُصَلِّيَ تَحِيَّةَ الْمَسْجِد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قَالَ 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ا دَخَلَ أَحَدُك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َسْجِدَ فَلا يَجْلِسْ حَتَّى يُصَلِّيَ رَكْعَتَيْن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بَعْضُهُمْ وَخُصُوصًا فِي صَلَاةِ الْج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ةِ يَدْخُلُ وَالْإِمَامُ يُؤَذِّنُ الْأَذَانَ الثَّانِيَ ، فَيَقِفُ يَنْتَظِرُ وَيُتَابِعُ الْآذَانَ ، حَتَّى إِذَا انْتَهَى الْمُؤَذِّنُ شَرَعَ فِي تَحِيَّةِ الْمَسْجِدِ ، وَهَذَا خَطَأٌ ، وَالصَّوَابُ هُوَ أَنْ يَبْدَأَ بِتَحِيَّةِ الْمَسْجِدِ لِيَتَفَرَّغَ لِسَمَاعِ الْخُطْبَةِ ، لِأَنَّ مُتَابَعَةَ الْمُؤَذِّنِ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سْتِمَاعَ الْخُطْبَةِ وَاجِب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وَاجِبُ مُقَدَّمٌ عَلَى السَّن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الْأَخْطَاء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َّنَفُّلُ عِنْدَ إِقَامَةِ الصَّلَا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َعَدَمُ إِدْرَاك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كْبِير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إِحْرَ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 مَعَ الْإِم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قَدْ رَوَى مُسْلِمٌ فِي صَحِيحِهِ عَنْ أَبِي 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َضِيَ اللَّهُ عَنْهُ عَنْ النَّبِيِّ صَلَّى اللَّهُ عَلَيْهِ وَسَلَّمَ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 أُقِيم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صَّلَاةُ فَلَا صَلَاةَ إِلَّا الْمَكْتُوبَة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الْأَخْطَاء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دَمُ تَسْوِيَةِ الصَّفِّ كَمَا يَنْبَغِي ، وَالتَّسَاهُ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سَدِّ الْ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جِ الَّتِي تَكُونُ بَيْنَ الْمُصَلِّينَ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ُّعْمَانَ بْنَ بَشِيرٍ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َانَ رَسُولُ اللَّهِ صَلَّى اللَّهُ عَلَيْهِ وَسَلَّمَ يُسَوِّي صُفُوفَنَا حَتَّى كَأَنَّمَا يُسَوِّي بِهَا الْقِدَاحَ ، حَتَّى رَأَى أَنَّا قَدْ عَقَلْنَا عَنْ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ُمَّ خَرَجَ يَوْمًا فَقَامَ حَتَّى كَادَ يُكَبِّرُ ، فَرَأَى رَجُلا بَادِيًا صَدْرُهُ مِنْ الصَّفِّ ، فَ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َ اللَّ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تُسَوُّنَّ صُفُوفَكُمْ أَوْ لَيُخَالِفَنَّ اللَّهُ بَيْنَ وُجُوهِ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تَّفَقٌ 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الْأَخْطَاء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َدْخُلُ الْمَسْجِ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مَ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َاجِ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وْ مَا بَيْنَ السَّجْدَتَيْن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وْ فِي التَّشَهُّد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يَبْقَى وَاقِفًا يَنْتَظِرُ الْأ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َ حَتَّى يَقُومَ ، وَالسُّنَّة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خُ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َعَهُ فِي أَيِّ هَيْئَةٍ كَانَ فِيهَا الْإِمَا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 أَبِي هُرَيْرَةَ رَضِيَ اللهُ عَن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 جِئْتُمْ إِلَى الصَّلاةِ وَنَحْنُ سُجُودٌ فَاسْجُدُوا ، وَلا تَعُدُّوهَا شَيْئًا ، وَمَنْ أَدْرَكَ الرَّكْعَةَ فَقَدْ أَدْرَكَ الصَّلا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وَالْحَدِيثُ حَسَّنَهُ الْأَلْبَانِيُّ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الْأَخْطَاء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فْعُ الصَّوْتِ بِالْحَدِيث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 الْإِزْعَا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غَمَاتِ الْجَوَّالِ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 رَفْ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صَّوْتِ بِالْأَدْعِيَةِ وَالْقُرْآنِ سَو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قَبْلَ الْإِقَامَةِ ، أَوْ فِي الصَّلَاةِ فَذَلِكَ مِمَّا يُؤْذِي بَقِيَّةَ الْمُصَلِّينَ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ع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 أَبِي سَعِيدٍ 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عْتَكَفَ رَسُولُ اللَّهِ صَلَّى اللَّهُ عَلَيْهِ وَسَلَّمَ فِي الْمَسْجِ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َسَمِعَهُمْ يَجْهَرُونَ بِالْقِرَاءَةِ فَكَشَفَ السِّتْرَ وَ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 إِنَّ كُلَّكُمْ مُنَاجٍ رَبَّهُ فَلَا يُؤْذِيَنَّ بَعْضُكُمْ بَعْضًا وَلَا يَرْفَعْ بَعْضُكُمْ عَلَى بَعْضٍ فِي الْقِرَاءَةِ أَوْ قَالَ فِي الصَّلَا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الْحَدِيثُ صَحَّحَهُ الْأَلْبَانِيُّ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 اللَّهِ عِبَادِ اللَّهِ ، وَحَا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ُوا عَلَى صَلَاتِكُمْ تَكُنْ ذُخْرًا لَكُمْ ، وَأَحْ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ُوا قُلُوبَكُمْ فِيهَا ، تَكُنْ نُورًا لَكُمْ فِي الدُّنْيَا وَالْآخِر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خُطْبَةُ الثَّانِيَة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مَّا بَعْدُ 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َخْطَاءِ فِي الصَّلَاة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د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طُّمَأْنِينَةِ فِيهَا بَلْ يَنْقُرُهَا نَقْرًا ، وَلَا يَذْكُرُ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هَا إِلَّا قَلِيلًا ، وَالطُّمَأْنِين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َك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ْ أَرْكَانِ الصَّلَاةِ ، لَا تَصِحُّ الصَّلَاةُ إِلَّا بِهِ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د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ا يَنْظُرُ اللَّهُ عَزَّ وَجَلَّ إِلَى صَلَاةِ عَبْدٍ لَا يُقِيمُ فِيهَا صُلْبَهُ بَيْنَ رُكُوعِهَا وَسُجُودِه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رَوَاهُ أَحْمَدُ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وَصَحَّحَهُ الْأَلْبَانِيّ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الْأَخْطَاء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صَّلَاةُ مُنْفَرِدًا خَلْفَ الصَّفِّ دُونَ عُذْر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د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أَى صَلَّى اللَّهُ عَلَيْهِ وَسَلَّم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ُصَلِّي خَلْفَ الصَّفِّ ، فَوَقَفَ حَتَّى انْصَرَفَ الرَّجُلُ ، فَقَالَ رَسُولُ اللَّهِ صَلَّى اللَّهُ عَلَيْهِ وَسَلّ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    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ْتَقْبِلْ صَلاتَك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ْ أَعِدْ صَلاَتَ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لا صَلاةَ لِرَجُلٍ فَرْدٍ خَلْفَ الصَّفّ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وَالْحَدِيثُ صَحَّحَهُ الْأَلْبَانِيُّ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الْأَخْطَاء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عَاءُ لِلْوَالِدَيْنِ بَيْنَ السَّجْدَتَيْنِ وَهَذَا لَمْ ي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السَّنَ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كَذَلِكَ مِنْ الْأَخْطَاء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ِرَاءَةُ الْقُرْآنِ فِي السُّجُودِ وَالرُّكُو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لاَ وَإِنِّي نُهِيتُ أَنْ أَقْرَأَ الْقُرْآنَ رَاكِعاً أَوْ سَاجِداً، وَأَمَّا الرُّكُوعُ فَعَظِّمُوا فِيهِ الرَّبَّ عَزَّ وَجَلَّ، وَأَمَّا السُّجُودُ فَاجْتَهِدُوا فِي الدُّعَاءِ، فَقَمِـَنٌ أَنْ يُسْتَجَابَ لَكُم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رَوَاهُ مُسْلِمٌ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خْطَاءُ الْمُصَلِّينَ كَثِيرَةٌ لَا يُمْكِنُ حَصْرُهَا فِي هَذِهِ الْخُطْب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دْ ذَكَرَهَا أَهْلُ الْعَلَمِ فِي كُتُبِهِ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 الِاطِّلَ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يْهَا لِتَجَنُّبِهَا وَالْعَمَلِ بِوَصِيَّتِي النَّبِي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َلَّى اللَّهُ عَلَيْهِ وَسَلَّمَ لِمَالِكِ بْنِ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قَوْل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 كَمَا رَأَيْتُمُونِي أُصَلّ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وَاهُ الْبُخَارِيّ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هَذَا وَصَلُّوا وَسَلِّمُوا عَلَى نَبِيِّكُم كَمَا أَمَرَكُمْ بِذلِكَ رَبُّكُمْ ، فَ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َّ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مَلَـٰئِكَـتَهُ يُصَلُّونَ عَلَ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نَّبِى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ٰأَيُّ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ءامَنُواْ صَلُّواْ عَلَيْهِ وَسَلّمُواْ تَسْلِيم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قال ‏صَلَّى اللَّهُ عَلَي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أخْطَــــاءُ المُـصلِّيـــــنَ فِيِ صَلاتِهِـــم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 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بيع الثاني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3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01:00Z</dcterms:created>
  <dc:creator>123</dc:creator>
  <dc:description/>
  <cp:keywords/>
  <dc:language>en-US</dc:language>
  <cp:lastModifiedBy>TOSHIBA</cp:lastModifiedBy>
  <cp:lastPrinted>2016-12-30T11:31:00Z</cp:lastPrinted>
  <dcterms:modified xsi:type="dcterms:W3CDTF">2017-01-04T17:12:00Z</dcterms:modified>
  <cp:revision>42</cp:revision>
  <dc:subject/>
  <dc:title>بسم الله الرحمن الرحيم</dc:title>
</cp:coreProperties>
</file>