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حَمْدُ لِلَّهِ مُغِ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سْتَغِيثِينَ ، وَمُجِ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دَعْوَةِ الْمُضْطَرِّينَ ، وَمُ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ِعَمِ عَلَى الْخَلْقِ أَجْمَعِينَ ، عَظُمَ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ْمُهُ فَسَتَرَ ، وَبَ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لْعَطَاءِ فَأَكْثَرَ ، نِعَمُهُ ت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ى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فَضْلُهُ لَا يُحْصَى ، وَأَشْه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نَّ لَا إِلَهَ إِلَّ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ا شَرِيكَ لَهُ ، مُجِيبُ الدَّعَوَاتِ ، وَفَارِجُ الْكُ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اتِ 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ِع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الْبَرِيَّاتِ، وَأَشْهَدُ أَنَّ مُحَمَّدًا عَبْدُهُ وَرَسُولُهُ وَصَفِيُّهُ وَخَلِيلُهُ صَلَّى اللَّهُ وَسَلَّمَ وَبَارَكَ عَلَيْهِ ، وَعَلَى آلِهِ وَأَصْحَابِهِ وَأَتْبَاعِهِ وَسَلَّمَ تَسْلِيمًا كَثِيِ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 النّ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وُصِيِكُمْ وَنَفْسِيِ بِتَقْوَىَ اللهِ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عِيشُ هَذِهِ الْأَيَّامُ أَجْوَاءً 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ْوِيَّةً بَارِدَةً لَمْ نَعْهَدْهَا مِنْ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ا شَكَّ أَنَّ هَذَا مِنْ حِكْمَةِ اللَّهِ تَعَالَى أَنْ جَعَلَ فِي الدُّنْيَا مَا يُ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ُ بِالْآخِر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 جَعَلْنَاهَا تَذْكِرَةً وَمَتَاعًا لِّلْمُقْو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شِدَّةُ الْبَرْدِ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ُ بِمَا فِي جَهَنَّمَ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 شِدَّةُ الْبَرْدِ الَّتِي لَا تُطَا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َّتِي قَدْ تَصِلُ إِلَى أَعْلَى دَرَج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ِ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َّجَمُّد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 يَجْعَلُنَا نَزْدَادُ إِيمَانًا بِرَبِّ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ِينًا بِخَالِقِنَا ، وَتَصْدِيقًا بِمَا أَم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، وَالْبُع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ّ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ُعْدِ مِنْ جَهَنَّمَ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دْ رَوَى الْبُخَارِيُّ وَمُسْلِمٌ عَنْ أَبِيْ هُرَيْر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ضِيَ اللهُ عَنْ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عَنِ 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لَّى الل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شْتَكَتْ النَّارُ إِلَى رَبِّهَا فَقَالَت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رَبِّ أَكَلَ بَعْضِي بَعْضًا ، فَأَذِنَ لَهَا بِنَفَسَيْن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فَسٍ فِي الشِّتَاءِ ، وَنَفَسٍ فِي الصَّيْفِ ، فَهُوَ أَشَدُّ مَا تَجِدُونَ مِنْ الْحَرِّ ، وَأَشَدُّ مَا تَجِدُونَ مِنْ الزَّمْهَرِير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َّمْهَرَيِر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َمَا فِي قَوْلِهِ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 فَلْيَذُوقُوهُ حَمِيمٌ وَغَسَّاق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ابْنُ عَبّ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ٍ رَضِيَ اللهُ عَنْهُم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ال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بَار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 مِنْ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ِ ، وَقَالَ مُجَاهِد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 الَّذِي لَا يَسْتَطِيعُونَ أَنْ يَذُوقُوهُ مِنْ بِ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ِ وَالْعِيَاذُ بِ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 فِي هَذَا الْجَوِّ الْبَارِدِ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 التّ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ُ عَلَى أَمْرٍ مُهِمٍّ فِي عِبَادَتِن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أَلا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 إِسْبَاغُ الْوُضُوءِ عَلَى الْم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َةِ أ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ُبَّمَا تَوَضَّأَ الْوَاحِدُ مِنَّا عَلَى كُرْهٍ مِنْهُ ، لِكَوْنِ الْجَوِّ بَارِدً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ْسَ عِنْدَهُ مَا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ُ بِهِ الْمَاءُ فَيَتَوَضَّأُ عَلَى كُرْهٍ ، وَهَذَا الَّذِي يَمْحُو اللَّهُ بِهِ الْخَطَايَا وَيَرْفَعُ بِهِ الدَّرَجَات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كَمَا قَالَ رَسُولُ الل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لَا أَدُلُّكُمْ عَلَى مَا يَمْحُو اللَّهُ بِهِ الْخَطَايَا وَيَرْفَعُ بِهِ الدَّرَجَاتُ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لَى يَا رَسُولَ اللَّهِ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سْبَاغُ الْوُضُوءِ عَلَى الْمَكَارِهِ وَكَثْرَةُ الْخُطَا إِلَى الْمَسَاجِدِ وَانْتِظَارُ الصَّلَاةِ بَعْدَ الصَّلَاةِ فَذَلِكُمُ الرِّبَاط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ٌ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 يَعْنِي أَنَّنَا لَا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 الْم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 نَسْتَعْمِلُ وَسَائِلَ التَّدْفِئَةِ الْمُخْتَلِفَةِ لِتَوَقِّي شِد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بَرْدِ ، و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خَافَ الضَّر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سْتِعْمَالِ الْمَاءِ بِالْب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ِ أَوْ غَيْرِهِ فَعَلَيْهِ التَّيَمّ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إِن كُنتُم مَّرْضَى أَوْ عَلَىٰ سَفَرٍ أَوْ جَاء أَحَدٌ مّنْكُم مّ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ْغَائِط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وْ لَـٰمَسْتُم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نّس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لَمْ تَجِدُواْ مَاء فَتَيَمَّمُواْ صَعِيداً طَيّباً 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ْسَحُوا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وُجُوهِكُمْ وَأَيْدِيكُمْ مّنْ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 إِحْدَى الْغَزَوَاتِ احْتَلَمَ عَمْرُو بْنِ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 رَضِيَ اللهُ عَنْ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ُو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 الْغَزْوَةِ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يْل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َارِد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فَخَافَ عَلَى نَفْسِهِ مِنَ الْمَاءِ ، فَتَيَمَّمَ وَصَلَّى بِأَصْحَابِهِ الصُّبْحَ ، فَذَكَرُوا ذَلِكَ لِلنَّبِيِّ  صَلَّى اللَّ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 صَلَّيْتَ بِأَصْحَابِكَ وَأَنْتَ جُنُبٌ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أَخْبَرَهُ بِالَّذِي مَنَعَهُ مِنَ الِاغْتِسَالِ ، وَقَالَ إِنِّي سَمِعْتُ اللَّهَ يَقُول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ا تَقْتُلُوا أَنْفُسَكُمْ إِنَّ اللَّهَ كَانَ بِكُمْ رَح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ضَحِكَ رَسُولُ اللَّهِ  صَلَّى اللَّهُ عَلَيْهِ وَسَلَّمَ وَلَمْ يَقُلْ شَيْئ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أَبُو دَاوُدَ وَصَحَّحَهُ الْأَلْبَانِيّ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ْنُنَا الْإِسْلَامِيُّ مَبْنِ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الْيُسْرِ وَرَفْعِ الْحَرَج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رَخَّصَ بِالْمَسْحِ عَلَى الْخُفَّيْنِ وَالْجَوْرَبَيْ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هِيَ رُخْصَةٌ تَوَاتَرَتْ فِيهَا الْأَحَادِيثُ عَنْ النَّبِيِّ صَلَّى اللَّهُ عَلَيْهِ وَسَلَّمَ حَيْثُ بَلَغَت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عِينَ حَدِيثًا مِنْ رِوَايَةِ سَبْعِينَ صَحَابِيًّا ، كُلُّهُمْ أَخْبَرَ أَنَّهُ رَأَى النَّبِ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لَّى اللَّهُ عَلَيْهِ وَسَلَّمَ مَ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ِ ، وَلَيْسَ بَيْنَ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خْتِلَافٌ فِي ذَلِكَ ، وَاتَّفَقَ عَلَيْهَا مِنْ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ْدِهِمْ مِنْ التَّابِع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أَتْبَ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ئِمَّةِ الْهُدَى ، وَقَرَّرُوهَا فِي عَقِيدَتِهِمْ تَنْبِيهًا عَلَى أَنَّ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أَنْكَرَهَا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رَّافِضَةِ وَغَيْرِهِمْ فَقَدْ خَالَفَ أُصُولَه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تَّبَعَ غَيْرَ سَبِيل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ك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َسْحِ عَلَى الْخُفَّيْنِ مُبَ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كُتُبِ الْفِقْهِ يَنْبَغِي الرُّجُوعُ إِلَيْهَا لِضِيقِ الْمَقَامِ لِذِكْرِ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لَّهُمَّ أَص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حْو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وَأَحْو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سْلِمِينَ ، وَاهْدِنَا سُبُ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لَامِ ، وَاجْعَلْ لَنَا فِي تَعَاقُبِ اللَّيَالِي وَالْأَيَّامِ عِبْرَةً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دَّكَراً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 تَوَالِي الشُّهُورِ وَالْفُصُولِ وَالْأَعْ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ا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ظَةً وَمُعْت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ًا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الَم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قُولُ مَا تَسْمَعُونَ ، وَأَسْتَغْفِرُ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ِتَّقُوا اللَّهَ تَعَالَى ، وَاعْلَم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 فِي الشِّتَاءِ مَرْت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ْ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لصَّالِحِينَ ، يَتَقَرَّبُونَ فِيهِ إِلَى رَبِّهِمْ بِأَنْوَاعٍ مِنْ الطَّاعَاتِ ، وَبِمُخْتَلِفِ الْ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اتِ ، فَقَدْ جَاءَ مِنْ حَدِيثِ أَبِي سَعِي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َضِيَ اللَّهُ عَنْهُ عَنْ النَّبِيِّ صَلَّى اللَّهُ عَلَيْهِ وَسَلَّم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تَاءُ رَبِيعُ الْمُؤْمِنِ طَالَ لَيْلُهُ فَقَامَهُ ، وَقَصُرَ نَهَارُهُ فَصَامَ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الَّذِي أَعْطَانَا لِقَادِ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أَنْ يَمْنَعَنَا ، وَإ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 كَتَبَ الْبَل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أَقْوَامٍ لِقَادِ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أَنْ يُبَدِّلَ رَخَاءَنَا ضُرًّا ، وَأَمْ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لاَ يَأْمَنُ مَكْر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لاّ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ْقَوْ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ْخَـٰسِرُو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 نَنْسَى فِي هَذَا الشِّتَاءِ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أَمْ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حَاجَةِ إِلَى مَدِّ يَدِ الْعَوْ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مُسَاعَدَةِ فِيِ الدّاخِلِ وَالْخَارِج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 اكْتَوَوْا بِصَقِيعِ الْبَرْدِ ، وَلَهِ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نَارِ الْحَرْ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تَدْرِي كَيْفَ جَارُكَ يَا بْنَ أُمِّي     يُهَدْهِدُهُ مِنَ الفَقْ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عَن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يْفَ  يَدَاهُ  تَرْتَجِفَانِ بُؤْسًا        وَتَصْدِمُهُ الْمَذَلَّةُ وَالشَّق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صُبُّ  الزَّمْهَرِي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 ثَلْجًا        فَتْجُمُدُ فِي الشَّرَايِينِ الدِّم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ُوبُ الأَرْضَ 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يٍّ لِحَيٍّ        وَلاَ أَرْضٌ تَقِيهِ وَلاَ سَم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اذَ اللهِ أَنْ  تَرْضَى بِهَذَا        وَطِفْلُ الْجِيلِ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هُ الشَّق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تَلْقَانِي وَبِي  عَوْزٌ وَضِيقٌ        وَلا تَحْنُو فَمِنْ أَيْنَ الحَي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خِي فِي اللهِ لاَ تَجْرَحْ شُعُورِي  أَلاَ  يَكْفِي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 جَرَحَ الشِّتَاء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عُوا لِإِخْوَانِك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سْتَضْعَفِينَ فِي كُلِّ مَكَا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خ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ص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مَدِينَةِ حَلَب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قَدْ اجْتَمَعَ عَلَيْهِمْ مِنْ الْبَلَايَا وَالرَّزَايَا مَا اللَّهُ بِهِ عَلِيمٌ ، فَاللَّهُمَّ يَا مُجِيرُ الضُّعَفَاء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يَاعَظِيمُ الرَّجَاءِ ، يَا عَزِيزُ يَا جَبَّارٌ يَا ذَا الْجَلَالِ وَالْإِكْرَام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شْكُو إِلَيْكَ ضَع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وَقِل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ِيل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، اللَّهُمَّ نَسْأَلُكَ يَا اللَّهُ ، يَا 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سْتَغِيثَيْ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يَا أَمَانُ الْخَائِفِينَ 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ْأَلُ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 تُغِيثَ أَهْلَ حَلَبَ ، اللَّهُمَّ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ْ أَه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َلَبَ ، اللَّهُمَّ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ْ أَه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َلَبَ ، اللَّهُمَّ اكْشِفْ عَنْهُمْ الْكَرْب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جّ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فَرَ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اللَّهُمَّ أَنْزَ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يْهِمْ صَبْرً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ث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ْ أَقْدَ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مْنُنْ عَلَيْهِمْ بِنِعْمَةِ الْأَمْنِ وَالْأَمَانِ وَالْإِيمَانِ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الَم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؛ 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ِيِّكُم كَمَا أَمَرَكُمْ بِذلِكَ رَبُّ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008080"/>
        <w:sz w:val="46"/>
        <w:sz w:val="46"/>
        <w:szCs w:val="46"/>
        <w:rtl w:val="true"/>
      </w:rPr>
      <w:t>ا</w:t>
    </w:r>
    <w:r>
      <w:rPr>
        <w:rFonts w:ascii="Traditional Arabic" w:hAnsi="Traditional Arabic" w:cs="Akhbar MT"/>
        <w:b/>
        <w:b/>
        <w:bCs/>
        <w:color w:val="008080"/>
        <w:sz w:val="46"/>
        <w:sz w:val="46"/>
        <w:szCs w:val="46"/>
        <w:rtl w:val="true"/>
      </w:rPr>
      <w:t>لشّ</w:t>
    </w:r>
    <w:r>
      <w:rPr>
        <w:rFonts w:ascii="Traditional Arabic" w:hAnsi="Traditional Arabic" w:cs="Akhbar MT"/>
        <w:b/>
        <w:b/>
        <w:bCs/>
        <w:color w:val="008080"/>
        <w:sz w:val="46"/>
        <w:sz w:val="46"/>
        <w:szCs w:val="46"/>
        <w:rtl w:val="true"/>
      </w:rPr>
      <w:t>ِ</w:t>
    </w:r>
    <w:r>
      <w:rPr>
        <w:rFonts w:ascii="Traditional Arabic" w:hAnsi="Traditional Arabic" w:cs="Akhbar MT"/>
        <w:b/>
        <w:b/>
        <w:bCs/>
        <w:color w:val="008080"/>
        <w:sz w:val="46"/>
        <w:sz w:val="46"/>
        <w:szCs w:val="46"/>
        <w:rtl w:val="true"/>
      </w:rPr>
      <w:t>تَاءُ</w:t>
    </w:r>
    <w:r>
      <w:rPr>
        <w:rFonts w:ascii="Arabic Typesetting" w:hAnsi="Arabic Typesetting" w:cs="Arabic Typesetting"/>
        <w:b/>
        <w:b/>
        <w:bCs/>
        <w:color w:val="008080"/>
        <w:sz w:val="46"/>
        <w:sz w:val="46"/>
        <w:szCs w:val="46"/>
        <w:rtl w:val="true"/>
      </w:rPr>
      <w:t xml:space="preserve"> وَمُعَاناتُ الفُقَراءُ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FF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FF00FF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FF00FF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FF00FF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ربيع الأول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3:00Z</dcterms:created>
  <dc:creator>123</dc:creator>
  <dc:description/>
  <cp:keywords/>
  <dc:language>en-US</dc:language>
  <cp:lastModifiedBy>TOSHIBA</cp:lastModifiedBy>
  <cp:lastPrinted>2007-05-10T03:18:00Z</cp:lastPrinted>
  <dcterms:modified xsi:type="dcterms:W3CDTF">2016-12-13T20:32:00Z</dcterms:modified>
  <cp:revision>46</cp:revision>
  <dc:subject/>
  <dc:title>بسم الله الرحمن الرحيم</dc:title>
</cp:coreProperties>
</file>