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حَمْدُ لِلَّهِ الْقَوِيِّ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خَالِ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مَاوَاتِ وَالْأَرْ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جِب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مُنْشِ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ح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ِّ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مُقَلّ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قُلُ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ُغَيِّرِ الْأَحْو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سُبْحَان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جَعَلَ لِلْقُوَّةِ أَسْبَابًا وَعَوَامِلَ ، وَنَ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تَّقِينَ بِالدِّينِ الْكَامِلِ ، وَأَيَّدَ جُنْدَهُ بِالْغَيْثِ الْوَاب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شْهَدُ أَنْ لَا إِلهَ إِلاّ اللهُ وَحْدَهُ لَا شَرِيِكَ لهُ، وأشْهَدُ أنّ مُـحَمَّداً عَبْدُهُ وَرَسُول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هُ عَلَيْهِ وَعَلَى آلِهِ وَأَصْحَابِهِ وَسَلَّمَ تَسْلِيِماً كَثِيِ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 النَّا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وُصِيِكُمْ وَنَفْسِيِ بِتَقْوَىَ اللهِ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ُلَى حَمَلُوا بِعَزْمِ أَكُفِّهِ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ابَ الْمَدِينَةِ يَوْمَ غَزْوَةِ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ْ رَمَى نَارَ الْمَجُوسِ فَأُطْفِئَت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َانَ وَجْهُ الْحَقِّ أَبْلَجَ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ًا و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بَذَلَ الْحَيَا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ﺭﺧﻴﺼﺔ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رَأَى رِضَاكَ أَعَزَّ شَيْءٍ فَاشْتَر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ِنْجَرٌ يَطْعَنُ فِي 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ْرِ الْأُمَّةِ الْإِسْلَام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رَط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نْتَشِرُ فِي جَسَد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فَاع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فَوِي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تَحَرَّكُ وَتَنْفُثُ سُمَّهَا هُنَا وَهُن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َكَاتٌ بَاطِنِيَّةٌ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ُطْلِقُ شِعَارَاتٍ وَاهِي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حُلَفَائِهَا وَأَذْنَاب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أَمْرِيك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وَشِعَار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ْن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إِسْرَائِي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َغَي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َا مِنْ الشِّعَارَاتِ الْبَرَّاق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حِيَلِ الْخَدَّاعَةِ فِي كَسْبِ تَعَاطُفِ الشُّعُوبِ الْإِسْلَامِيَّةِ الْمَقْهُور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كُلُّ يَعْلَم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ارِيخُ يَنْطِقُ أَنَّ أَذْنَابَ الْمَجُوسِ لَمْ تَكُنْ لَهُمْ صَفْحَةً بَيْضَاءَ مَعَ أَهْلِ الْإِسْلَامِ ، وَلَمْ تَكُنْ لَهُمْ فُتُوحَاتٍ عَبْرَ التَّارِيخِ ، و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نَ تَعَرَّضُوا لِلْحُجَّاجِ سِنِينَ عَدِيد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نْ طَرِيقِ قَرَامِطَت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تَلُوا الْحُجَّاجَ عَنْ آخِرِهِمْ ، وَجَمَعُوا الْقَتْلَى كَالتَّلِّ ، وَأَرْسَلُوا خَلْفَ الْفَارِّينَ مِنْ الْحَجِيجِ مِنْ يَبْذ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هُمْ الْأَمَان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ِنْدَمَا رَجَعُوا قَتَلُوهُمْ عَنْ آخِرِهِمْ ، وَكَانَ نِس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قَرَامِطَةِ يَطُفْنَ بَيْنَ الْقَتْلَى يَعْرِضْنَ عَلَيْه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َاءَ ، ف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ك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َّ قَتَلْنَهُ ، فَقِيلَ إِنَّ عَدَدَ الْقَتْلَى بَلَغَ فِي هَذِهِ الْحَادِثَةِ عِشْرِينَ أَل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 قَتِيِ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هُمْ فِي كُلِّ ذَلِكَ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آبَارَ ، و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ْ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 مَاءَهَا بِالْجِيَفِ وَالتُّرَابِ وَالْحِجَارَةِ ، و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سَرَقُوا الْحَجَرَ الْأَسْوَدَ اثْنَيْنِ وَعِشْرِينَ سَنَةً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ارِيخُهُمْ الْأَسْوَدُ فِي مَا يَتَعَلَّقُ بِالْ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 وَالْكَعْبَةِ حَاف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دِّمَاءِ وَانْتِهَاكِ الْحُرْمَاتِ وَفِعْلِ كُلِّ مُشِين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بَلْ فِ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ُلِّ عَامٍ تَقْرِيبًا دَأَبَ الرَّافِض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إِحْدَاثِ الْهَرْجِ وَالْمَرَج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بَثِّ الْفِتْنَةِ وَالْوَقِيعَةِ بَيْنَ النَّاس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تْلِ النَّفْسِ فِي الْبَيْتِ الْحَرَامِ وَالْبَلَدِ الْحَرَامِ وَالشَّهْرِ الْحَرَام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تَارِيخُهُمْ مُلِ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ْمُؤَامَرَاتِ عَلَى بَيْتِ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َامِ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حْدَا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تِي يَشِيبُ لِهَوْلِهَا الْوِلْدَا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َّتِي عَجَّتْ بِهَا كُتُبُ التَّارِيخِ لِت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جْي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اذَا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رَّافِض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جْرِمُو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ذَا تَرَكُوا فِي نُفُوسِ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هِمْ مِنْ حِقْدٍ دَفِينٍ عَلَى الدِّينِ وَالْإِسْلَامِ الصَّحِيحِ الْمُتَمَثِّلِ فِي السَّنَةِ وَأَهْل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ا هُوَ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ب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يرَانَ الْمُدَلَّ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ُطْلِقُ صَارُوخً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عَلَى أَطْه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ُقْعَةٍ عَلَى وَجْهِ الْأَرْضِ عَلَى مَكَّةَ الْمُكَرَّ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َّتِي فِيهَا قِبْلَةُ الْمُسْلِمِينَ وَبَي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الْحَرَا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بِفَضْلِ اللَّهِ تَعَالَى تَمَّ اعْتِرَاضُهُ وَتَفْجِيرُهُ لِتَتَفَجَّرَ قُلُوبَ الرَّافِضَةِ الْحَاقِد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مُوتُ غَيْظًا لِأَنَّ لِلْبَيْتِ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حْمِ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الَّذِينَ كَفَرُوا وَيَصُدُّونَ عَن سَبِيلِ اللَّهِ وَالْمَسْجِدِ الْحَرَامِ الَّذِي جَعَلْنَاهُ لِلنَّاسِ سَوَاءً الْعَاكِفُ فِيهِ وَالْبَادِ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إِلْحَا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ُّذِق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 ظِلِّ هَذِهِ الْأَحْدَاثِ الْمُتَتَابِعَةِ نَسْتَخْلِصُ بَعْضًا مِنْ الْأُمُورِ الَّتِي يَجِبُ عَلَيْنَا سُلُ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وَالْعَم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َا لِرَدِّ كَيْدِ الْكَائِدِينَ وَحِقْدِ الْحَاقِدِينَ عَلَى مُقَدَّسَاتِنَا وَبِلَادِنَا ، وَالَّتِي مِنْ أَهَمّ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َّمَسُّكُ بِكِتَابِ اللَّهِ وَسَنَةِ رَسُولِهِ صَلَّى اللَّ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َنْهَجِ الصَّحَابَةِ وَالتَّابِع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تَبِعَهُمْ بِإِحْسَانٍ إِلَى يَوْمِ الدِّينِ ،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َدَ اللَّهُ الَّذِينَ آمَنُوا مِنكُمْ وَعَمِلُوا الصَّالِحَاتِ لَيَسْتَخْلِفَنَّهُمْ فِي الْأَرْضِ كَمَا اسْتَخْلَفَ الَّذِينَ مِن قَبْلِهِمْ وَلَيُمَكِّنَنَّ لَهُمْ دِينَهُمُ الَّذِي ارْتَضَىٰ لَهُمْ وَلَيُبَدِّلَنَّهُم مِّن بَعْدِ خَوْفِهِمْ أَمْنًا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ٰ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كَ فَأُولَٰئِكَ هُمُ الْفَاسِق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 الَّتِي يَجِبُ عَلَيْنَا سُلُ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عَم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َا لِرَدِّ كَيْدِ الْكَائِد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قْوَى اللَّهِ بِالسِّرِّ وَالْعَلَ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م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طَاعَةِ اللَّهِ وَالْبُع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نْ مَعْصِيَتِهِ ،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 تَصْبِرُوا وَتَتَّقُوا لا يَضُرُّكُمْ كَيْدُهُمْ شَيْئًا إِنَّ اللَّهَ بِمَا يَعْمَلُونَ مُحِيط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ا إِنَّ أَوْلِيَاءَ اللَّهِ لا خَوْفٌ عَلَيْهِمْ وَلا هُمْ يَحْزَنُونَ الَّذِينَ آمَنُوا وَكَانُوا يَتَّق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وَ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 اللَّهُ مَنْ يَنْصُرُهُ إِنَّ اللَّهَ لَقَوِيٌّ عَزِيزٌ الَّذِينَ إِنْ مَكَّنَّاهُمْ فِي الْأَرْضِ أَقَامُوا الصَّلاةَ وَآتَوُا الزَّكَاةَ وَأَمَرُوا بِالْمَعْرُوفِ وَنَهَوْا عَنِ الْمُنْكَرِ وَلِلَّهِ عَاقِبَةُ الْأُم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ِ اللَّهِ وَكُونُوا مِنْ أَنْصَارِ اللَّهِ وَأَوْلِيَائِهِ الَّذِينَ ث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ُوا عَلَى دِين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قَامُوا عَلَيْهِ قَوْلًا وَعَمَلًا فِي الْأَمْنِ وَالْخَوْفِ وَالشِّدَّةِ وَالرَّخ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 الْأُمُورِ الَّتِي يَجِبُ عَلَيْنَا سُلُوكَهَا ، وَالْعَمَلَ بِهَا لِرَدِّ كَيْدِ الْكَائِد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حِقْدِ الْحَاقِدِينَ عَلَى مُقَدَّسَاتِنَا وَبِلَادِن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َّوَكُّلِ وَتَفْوِي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م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َعْدَ بَذْلِ الْأَسْبَابِ الْمَشْرُوعَةِ ، فَمَنْ تُوَكّ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اللَّهِ حَق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َّوَكُّلِ سَكَنَ قَلْ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اطْمَأَنَّتْ نَفْسُهُ ، وَلَذَّ عَيْ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َنْ يَتَوَكّلْ عَلَى اللهِ فَهُوَ حَسْب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َ الْأُمُورِ الَّتِي يَجِبُ عَلَيْنَا سُلُوكَ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عَمَلَ بِهَا لِرَدِّ كَيْدِ الْكَائِد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ُجُو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َى اللَّهِ ، وَرَف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كُف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ضَّرَاع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هُ سُبْحَانَهُ بِأَنْ يَنْصُرَ دِ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وَكِت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ن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ن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ِ صَلَّى اللَّهُ عَلَيْهِ وَسَلَّمَ ، فَاللَّهُ أَمَرَ بِالدُّعَاءِ ، وَوَعَدَ بِالِاسْتِجَابَةِ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الَ رَبُّكُمُ ادْعُونِي أَسْتَجِبْ لَكُمْ إِنَّ الَّذِينَ يَسْتَكْبِرُونَ عَنْ عِبَادَتِي سَيَدْخُلُونَ جَهَنَّمَ دَاخِر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َ الْأُمُورِ الَّتِي يَجِبُ عَلَيْنَا سُلُوكَهَا ، وَالْعَمَلَ بِهَا لِرَدِّ كَيْدِ الْكَائِد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ْد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ِاجْتِمَ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عَ قَادَةِ هَذِهِ الْبِل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عُلَمَائِهَا ، وَتَرْ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ْقَةِ وَالِاخْتِلَافِ وَالتَّنَازُعِ ،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ْ اللّهَ وَرَسُولَهُ وَلاَ تَنَازَعُواْ فَتَفْشَلُواْ وَتَذْهَبَ رِيحُكُمْ وَاصْبِرُواْ إِنَّ اللّهَ مَعَ الصَّابِر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ِ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 و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و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ُوا يَدًا وَاحِدَةً مَعَ قِيَادَتِكُمْ لِصَدِّ كَيْدِ الْحَاقِد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مِنْ الْمُؤْسِف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ِدّاً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 تَسْتَقْبِلَ بِل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حَرَمَيْنِ الشَّرِيفَيْنِ صَوَارِيخَ الْحُوثِيّ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ُ رِجَالُ أَم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يُخَطِّ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لتَّفْجِيرِ هُنَا وَهُن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عْ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بْنَاءِ الْوَطَ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َمَّ لَهُمْ إِلَّا الدُّنْي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كَأَنَّهُمْ فِي مَأْمَنٍ مِنْ الْمَجُوسِ وَأَذْنَابِهِمْ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و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 أَمْنَ هَذِهِ الْبِل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 يَعْنِيهِمْ ، فَاتَّقَوْا اللَّهَ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َصَلُّوا وَسَلِّمُوا 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 ٱللَّهَ وَمَلَـٰئِكَـتَهُ يُصَلُّونَ عَلَى ٱلنَّبِىّ يٰأَيُّهَا ٱلَّذِينَ ءامَنُواْ صَلُّواْ عَلَيْهِ وَسَلّمُواْ تَسْلِي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‏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>صاروخ الحوثي ميراث القرامطة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FF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FF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FF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FF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محمد المهوس – جامع الحمادي بالدمام </w:t>
    </w: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صفر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45:00Z</dcterms:created>
  <dc:creator>123</dc:creator>
  <dc:description/>
  <cp:keywords/>
  <dc:language>en-US</dc:language>
  <cp:lastModifiedBy>TOSHIBA PC</cp:lastModifiedBy>
  <cp:lastPrinted>2007-05-10T03:18:00Z</cp:lastPrinted>
  <dcterms:modified xsi:type="dcterms:W3CDTF">2016-11-01T19:16:00Z</dcterms:modified>
  <cp:revision>32</cp:revision>
  <dc:subject/>
  <dc:title>بسم الله الرحمن الرحيم</dc:title>
</cp:coreProperties>
</file>