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 الْحَمْدَ لِلَّهِ نَحْمَدُهُ وَنَسْتَعِينُهُ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 أَصْدَقَ الْحَدِيِثِ كِتَابُ اللهِ ، وَخَيْرَ الْهَدْيِ هَدْيُ مُحَمّدٍ صَلّى اللهُ عَلَيْهِ وَسَلّم، وَشَرَّ الأمُورِ مُحْدَثاتُها ،وَكُلَّ مُحْدثةٍ بِدْعَةٍ، وكُلَّ بِدْعَةٍ ضَلالَةٍ، وكُلَّ ضَلالةٍ فِي النّارِ ، 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ِابْتِلَاءُ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فِي خَلْقِهِ ، يَبْتَلِيهِمْ بِالْخَيْرِ وَالشَّرِّ وَالضَّارِّ وَالنَّافِعِ ، لِيَرَى صِدْ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َّادِقِي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قْب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قْبِلِينَ عَلَيْهِ ، وَالنَّاسُ فِي هَذِهِ الدُّنْيَا مُتَقَلِّبُونَ فِيهَا بَيْنَ خَيْرٍ وَشَرٍّ وَنَفْعٍ وَضُرٍّ ، وَلَيْسَ لَهُمْ فِي أَيَّامِ الرَّخَاءِ إِلَّا الشُّكْرَ وَالثَّنَاء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مَلَ بِمَا يُرْضِيِ رَبُّ الْأَرْضِ وَالسَّمَاء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َلَا فِي أَيَّامِ الْمِحْنَةِ وَالْبَلَاءِ إِلَّا الصَّبْرَ وَالدُّعَاءَ ، وَقَدْ اقْتَضَتْ حِكْمَةُ اللَّهِ سُبْحَانَهُ وَتَعَالَى أَنَّهُ مَا مِنْ لَيْلٍ إِلَّا بَعْدَهُ صَبَاحٌ ، وَمَا مِنْ ضِي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شِدَّةِ إِلَّا بَعْ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ٌ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نَّ عُقْبَى الصَّبْرِ خَيْر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لَا تَجْزَعُ لِنَائِبَةٍ تَنُوبُ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إِنَّ الْيُسْرَ بَعْدَ الْعُسْرِ يَأْتِ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عِنْدَ الضِّيقِ تَنْكَشِفُ الْكُرُوبُ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مْ جَزِعَتْ نُفُو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 أُمُور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تَى مِنْ دُونِهَا فَرَ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قَرِ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لرَّسُول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 هَذَا الْبَابِ يُذَكِّرُنَا بِقِص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َّلَاث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َّذِي اخْتَارَهُمْ اللَّهُ لِلِابْتِلَاءِ ، وَكَيْفَ أَنَّ اللَّهَ سُبْحَانَهُ نَجَّاهُمْ بِإِخْلَاصِهِمْ وَصِدْقِهِمْ وَدُعَائِهِمْ لَهُ سُبْحَانَهُ وَتَعَالَى ، يَقُولُ عَلَيْهِ الصَّلَاةُ وَالسَّلَام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نطَلَقَ ثَلاثَةُ نَفَرٍ مِمَّنْ كَانَ قَبْلَكُمْ حَتَّى آوَاهُمُ المَبيتُ إِلى غَارٍ فَدَخلُوهُ، فانْحَدرَتْ صَخْرَةٌ مِنَ الجَبَلِ فَسَدَّتْ عَلَيْهِمُ الغَارَ ، فَقالُو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هُ لاَ يُنْجِيكُمْ مِنْ هذِهِ الصَّخْرَةِ إِلاَّ أنْ تَدْعُوا اللهَ بصَالِحِ أعْمَالِكُ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رجلٌ مِنْهُ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 كَانَ لِي أَبَوانِ شَيْخَانِ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ِ ، وكُنْتُ لا أغْبِقُ قَبْلَهُمَا أهْلاً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َ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ً ،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نَأَى بِي طَل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شَّجَرِ يَوْماً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ـ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 أَرِحْ عَلَيْهمَا حَتَّى نَامَا ، فَحَلَبْتُ لَهُمَا غَبُوقَهُمَا فَوَجَدْتُهُما نَائِمَينِ ، فَكَرِهْتُ أنْ أُوقِظَهُمَا وَأَنْ أغْبِقَ قَبْلَهُمَا أهْلاً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ً ، فَلَبَثْتُ والْقَدَحُ عَلَى يَدِي أنتَظِرُ اسْتِيقَاظَهُما حَتَّى بَرِقَ الفَج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الصِّبْيَةُ يَتَضَاغَوْنَ عِنْدَ قَدَميَّ ،فاسْتَيْقَظَا فَشَرِبا غَبُوقَهُم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 إنْ كُنْتُ فَعَلْتُ ذلِكَ ابِتِغ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جْهِكَ فَفَرِّجْ عَنّا مَا نَحْنُ فِيهِ مِنْ هذِهِ الصَّخْرَةِ ، فانْفَرَجَتْ شَيْئاً لا يَسْتَطيعُونَ الخُروجَ مِنْ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هَذَا الرَّجُلُ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بَلَغَ مَبْلَغًا عَظِيمًا فِي بِرِّهِ بِوَالِدَيْهِ وَالإِحْسَانِ إِلَيْهِمَا لِأَنَّ اللهَ تَعَالَى 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ضَىٰ رَبُّكَ أَلَّا تَعْبُدُوا إِلَّا إِيَّاهُ وَبِالْوَالِدَيْنِ إِحْسَان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 الآ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لَّهُمَّ إنَّهُ كانَتْ لِيَ ابْنَةُ عَمّ ، كَانَتْ أَحَبَّ النّاسِ إليَّ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 أُحِبُّها كأَشَدِّ مَا يُحِبُّ الرِّجَالُ ال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أَرَدْتُهَا عَلَى نَفْسِهَا فامْتَنَعَتْ منِّي حَتَّى أَلَمَّتْ بها سَنَةٌ مِنَ السِّنِي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أَيْ احْتَاجَتِ الْمَالَ ،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جَاءتْنِي فَأَعْطَيْتُهَا عِشْرِينَ وَمئةَ دينَارٍ عَلَى أنْ تُخَلِّيَ بَيْني وَبَيْنَ نَفْسِهَا فَفعَلَتْ ، حَتَّى إِذَا قَدَرْتُ عَلَيْ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 قَعَدْتُ بَينَ رِجْلَيْهَا ،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ِ اللهَ وَلاَ تَفُضَّ الخَاتَمَ إلاّ بِحَقِّهِ، فَانصَرَفْتُ عَنْهَا وَهيَ أَحَبُّ النَّاسِ إليَّ وَتَرَكْتُ الذَّهَبَ 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عْطَيتُ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لَّهُمَّ إنْ كُنْتُ فَعَلْتُ ذلِكَ ابْتِغاءَ وَجْهِكَ فافْرُجْ عَنَّا مَا نَحْنُ فيهِ ، فانْفَرَجَتِ الصَّخْرَةُ ، غَيْرَ أَنَّهُمْ لا يَسْتَطِيعُونَ الخُرُوجَ مِنْ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خَافَةُ اللَّهِ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جَعَلَتْ هَذَا الرَّجُلَ يَنْصَرِفُ عَنْ ابْنَةِ عَمِّهِ ، وَالَّتِي تَمَكَّنَ مِنْهَا بَعْدَ أَنْ وَ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ُ بِتَقْوَى اللَّهِ عَزَّ وَجَلّ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الَ الثَّالِث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 اسْتَأْجَرْتُ أُجَرَاءَ وأَعْطَيْتُهُمْ أجْرَهُمْ غيرَ رَجُل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ٍ تَرَكَ الَّذِي لَهُ وَذَهبَ، فَثمَّرْتُ أجْرَهُ حَتَّى كَثُرَتْ مِنهُ الأمْوَالُ، فَج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ِي بَعدَ حِينٍ ، فَ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عبدَ اللهِ ، أَدِّ إِلَيَّ أجْرِي ، فَقُلْت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ُلُّ مَا تَرَى مِنْ أجْرِك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َ الإبلِ وَالبَقَرِ والْغَنَمِ والرَّقيقِ ،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َ اللهِ ، لاَ تَسْتَهْزِى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قُلْت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َ أسْتَهْزِئ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كَ ، فَأَخَذَهُ كُلَّهُ فاسْتَاقَهُ فَلَمْ يتْرُكْ مِنهُ شَيئ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َّلهُمَّ إنْ كُنتُ فَعَلْتُ ذلِكَ ابِتِغَاءَ وَجْهِكَ فافْرُجْ عَنَّا مَا نَحنُ فِيهِ ، فانْفَرَجَتِ الصَّخْرَةُ فَخَرَجُوا يَمْش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فَقٌ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 الرَّجُ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،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َ م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جِيرِهِ ، بَلْ وَنَمَّاهُ ، وَلَمَّا رَجَعَ إِلَيْهِ أَ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شَيْءٍ لَ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 يُبْقِيِ شَيْئ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 هَذَا الرَّجُلُ لِيَنْظُرَ صُوَرَ الظُّلْمِ لِهَؤُلَاءِ الْأُجَرَاءِ وَالْعُمَّالِ 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 الزَّمَ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 يَقُومُ بِهِ الْكُفَل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نَحْوَ مَكْفُولِيهِمْ ؟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 يُؤَخِّرُ مُرَتَّبَهُ شُهُورًا عَدِيدَةً أَوْ يُعْطِيهِ جُزْءًا مِنْهُ وَيُمَاطِلُ فِي الْجُزْءِ الْمُتَبَقِّي ، فَيَتَذَلَّلُ هَذَا الْعَامِ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كَفِيلِهِ ، وَلَرُبَّمَا سَابَقْتُ دُمُو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 كَلِمَاتُهُ ، لَكِنَّ دُونَ جَدْوَى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 أَعْظ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عِبَرِ وَالدُّرُوسِ مِنْ قِصَّةِ هَؤُلَاءِ الثَّلَاث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عَرُّ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اللَّهِ فِي الرَّخَاءِ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ؤُلَاءِ الثَّلَاث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دَعَ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اللَّهَ بِإِخْلَاصٍ ، وَاسْتَذْكَرُوا أَعْمَالًا صَالِحَةً كَانُوا تَعَرَّفُوا فِيهَا عَلَى اللَّهِ فِي أَوْقَاتِ الرَّخَاءِ مِنْ بِرٍّ بِالْوَالِدَيْنِ وَخِدْمَتِهِمَا وَإِيثَارِهِمَا عَلَى الْوَلَدِ وَالْأَهْلِ وَتَحَمُّلِ الْمَشَقَّةِ لِأَجْلِهِمَا ، وَانْظُرُوا ثَمَرَةَ الْعَفَافِ وَالْكَفِّ عَنْ الْحَرَامِ ، وَكَذَلِكَ تَأَمَّلُوُا فَضْلَ حُسْنِ الْعَهْدِ وَأَدَاءَ الْأَمَانَةِ وَالسَّمَاحَةِ فِي الْمُعَامَل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فَدَعَوُا اللهَ بِصَالِحِ هَذِهِ الْأَعْمَالِ وَهُمْ فِيِ شِدّةٍ وَضِيِقٍ ،فَفَرَّجَ اللهُ لَهُمْ وَإِلاّ بَقُوُا فِيِ غَارِهِمْ إِلَى أَنْ يَشَاءَ اللهُ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  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أَعْظَمَ الْعِبَرِ وَالدُّرُوسِ مِنْ قِصَّةِ هَؤُلَاءِ الثَّلَاثَة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َّ 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تُ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ِأَنْواعِ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إِذَا سَأَلَكَ عِبَادِي عَنِّي فَإِنِّي قَرِيبٌ أُجِيبُ دَعْوَةَ الدَّاعِ إِذَا دَعَانِ فَلْيَسْتَجِيبُوا لِي وَلْيُؤْمِنُوا بِي لَعَلَّهُمْ يَرْشُد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الْعِبَرِ وَالدُّرُوس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عَمَلِ لِلّهِ تَعَالَ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عْظَم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َّ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َّ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َّلهُمَّ إنْ كُنتُ فَعَلْتُ ذلِكَ ابِتِغَاءَ وَجْهِكَ فافْرُجْ عَنَّا مَا نَحنُ فِي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مِنْ الْعِبَرِ وَالدُّرُوس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تَّوسُّ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ّ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َّ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َّ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ّ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ّ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ُ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وَصَلُّوا وَسَلِّمُوا – رَحِمَنِي اللهُ وَإِيّاكُم – على مَنْ أَمَرَ اللهُ باِلصّلاةِ والسّلامِ عَلَيْهِ ، فَقَا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ٱللَّهَ وَمَلَـٰئِكَـتَهُ يُصَلُّونَ عَلَى ٱلنَّبِىّ يٰأَيُّهَا ٱلَّذِينَ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808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8080"/>
        <w:sz w:val="56"/>
        <w:sz w:val="56"/>
        <w:szCs w:val="56"/>
        <w:rtl w:val="true"/>
      </w:rPr>
      <w:t>الابتلاء والاختبار لأصحا</w:t>
    </w:r>
    <w:r>
      <w:rPr>
        <w:rFonts w:ascii="Arabic Typesetting" w:hAnsi="Arabic Typesetting" w:cs="Arabic Typesetting"/>
        <w:b/>
        <w:b/>
        <w:bCs/>
        <w:color w:val="008080"/>
        <w:sz w:val="56"/>
        <w:sz w:val="56"/>
        <w:szCs w:val="56"/>
        <w:rtl w:val="true"/>
      </w:rPr>
      <w:t>ب</w:t>
    </w:r>
    <w:r>
      <w:rPr>
        <w:rFonts w:ascii="Arabic Typesetting" w:hAnsi="Arabic Typesetting" w:cs="Arabic Typesetting"/>
        <w:b/>
        <w:b/>
        <w:bCs/>
        <w:color w:val="008080"/>
        <w:sz w:val="56"/>
        <w:sz w:val="56"/>
        <w:szCs w:val="56"/>
        <w:rtl w:val="true"/>
      </w:rPr>
      <w:t xml:space="preserve"> الغار</w:t>
    </w:r>
    <w:r>
      <w:rPr>
        <w:rFonts w:ascii="Arabic Typesetting" w:hAnsi="Arabic Typesetting" w:cs="Arabic Typesetting"/>
        <w:b/>
        <w:b/>
        <w:bCs/>
        <w:color w:val="008080"/>
        <w:sz w:val="56"/>
        <w:sz w:val="56"/>
        <w:szCs w:val="56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808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FF00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FF00FF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FF00FF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FF00FF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8080"/>
        <w:sz w:val="34"/>
        <w:szCs w:val="34"/>
      </w:rPr>
      <w:t>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محمد المهوس – جامع الحمادي بالدمام </w:t>
    </w:r>
    <w:r>
      <w:rPr>
        <w:rFonts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>محرم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14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3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8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34"/>
        <w:sz w:val="34"/>
        <w:szCs w:val="34"/>
      </w:rPr>
      <w:t></w: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cs="Arabic Typesetting" w:ascii="Arabic Typesetting" w:hAnsi="Arabic Typesetting"/>
        <w:b/>
        <w:bCs/>
        <w:color w:val="00808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17:00Z</dcterms:created>
  <dc:creator>123</dc:creator>
  <dc:description/>
  <cp:keywords/>
  <dc:language>en-US</dc:language>
  <cp:lastModifiedBy>TOSHIBA PC</cp:lastModifiedBy>
  <cp:lastPrinted>2007-05-10T03:18:00Z</cp:lastPrinted>
  <dcterms:modified xsi:type="dcterms:W3CDTF">2016-10-26T14:31:00Z</dcterms:modified>
  <cp:revision>20</cp:revision>
  <dc:subject/>
  <dc:title>بسم الله الرحمن الرحيم</dc:title>
</cp:coreProperties>
</file>