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ْخُطْبَةُ الْأُولَى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ْحَمْدُ لِلَّهِ الَّذِي أَعْلَى مَعَالِمَ الْعِلْمِ وَأَعْلَامِهِ ، وَأَظْهَرَ شَعَائِرَ الشَّرْعِ وَأَحْكَامِهِ ، وَبَعَثَ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ْلًا وَأَنْبِيَاء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لَوَ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ِ عَلَيْهِمْ أَجْمَع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ِلَى سُبُلِ الْحَقِّ هَادِينَ ، وَأَشْهَ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َا إِلَهَ إِلَّا 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حَ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َا شَرِيكَ ل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َّذِينَ آمَنُوا وَالَّذِينَ أُوتُوا الْعِلْمَ دَرَجَاتٍ ، وَسَلَكَ بِهِمْ بِفَضْلِهِ وَرَحْمَتِهِ وَكَرَمِهِ طَرِيقَ الْجَنَّاتِ ، وَأَشْهَدَ أَنَّ نَبِيَّنَا مُحَمَّدًا عَبْ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حَثَّ عَلَى طَلَبِ الْعِلْ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ب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فَضَائِ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وَحَذَّرَ مِنْ أَوْحَالِ الْجَهْلِ وَأَوْضَحَ غَوَائِل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َلَّى اللَّهُ عَلَيْهِ وَعَلَى آلِهِ وَصَحْبِهِ وَسَلَّمَ تَسْلِيمًا كَثِير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يُّهَا النَّاس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ُوصِيكُمْ وَنَفْسِي بِتَقْوَى اللَّهِ عَزَّ وَجَلَّ فِي السِّرِّ وَالْعَلَنِ ، وَالْإِخْلَاصِ لَهُ فِي الْقَوْلِ وَالْعَمَلِ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وَى الْبُخَارِيُّ وَمُسْلِمٌ فِي صَحِيحِهِم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نْ أَبِي مُوسَى ع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َّبِيِّ صَلَّى اللَّهُ عَلَيْهِ وَسَلَّمَ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>: 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ثَلُ مَا بَعَثَن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ُ بِهِ مِنَ الْهُدَى وَالْعِلْمِ ، كَمَثَلِ الْغَيْثِ الْكَثِيرِ أَصَابَ أَرْضًا فَكَانَ مِنْهَا نَقِيَّةٌ قَبِلَتِ الْمَاءَ ، فَأَنْبَتَتِ الْكَلَأَ وَالْعُشْبَ الْكَثِيرَ ، وَكَانَتْ مِنْهَا أَجَادِبُ أَمْسَكَتِ الْمَاءَ ، فَنَفَعَ اللَّهُ بِهَا النَّاسَ فَشَرِبُوا وَسَقَوْا وَزَرَعُوا ، وَأَصَابَتْ مِنْهَا طَائِفَةً أُخْرَى إِنَّمَا هِيَ قِيعَانٌ لَا تُمْسِكُ مَاءً وَلَا تُنْبِتُ كَلَأً ، فَذَلِكَ مَثَلُ مَنْ فَقُهَ فِي دِينِ اللَّهِ وَنَفَعَهُ مَا بَعَثَنِي اللَّهُ بِهِ فَعَلِمَ وَعَلَّمَ ، وَمَثَلُ مَنْ لَمْ يَرْفَعْ بِذَلِكَ رَأْسًا وَلَمْ يَقْبَلْ هُدَى اللَّهِ الَّذِي أُرْسِلْتُ بِ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بَ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ِي هَذَا الْحَدِيثِ الشَّرِيفِ يُبَيِّنُ صَلَّى اللَّهُ عَلَيْهِ وَسَلَّمَ قُدْرَاتِ النَّاسِ وَتَفَاوُ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فِي قَبُولِ الْعِلْمِ الَّذِي جَاءَ ب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أَنَّ مِنْ أَفْض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َّاس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مَا جَاءَ بِهِ رَسُولُنَا صَلَّى اللَّهُ عَلَيْهِ وَسَلَّم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عَمِلَ بِمَ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غَيْ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كُ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َلْبٍ يَحْمِلُ عِلْمًا نَافِعً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ُثْمِرُ فِي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ز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ب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ْ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َرَكَتُهُ وَثَمَرَتُ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قَدْ شَبَّهَ صَلَّى اللَّهُ عَلَيْهِ وَسَلَّمَ الْعِلْم وَالْهُدَى الَّذِي جَاءَ بِهِ بِالْغَيْث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ِمَا يَحْصُلُ بِكُلِّ وَاحِدٍ مِنْهُمَا مِنْ الْحَيَاةِ وَالنَّفْعِ وَالْأَغْذِيَةِ وَالْأَدْوِي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سَائِرِ مَصَالِ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عِبَادِ ؛ بَلْ تَظْهَرُ حَاج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أُمَّةِ إِلَى الْعِلْمِ وَأَهْلِ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شَدُّ حَاجَةً مِ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مَأْكَلِ وَالْمَشْرَبِ وَالْمَلْبَسِ وَالدَّوَاء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غَيْرِ ذَلِك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إِذْ بِهِ قِوَامُ الدِّينِ وَالدُّنْيَ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كُلَّمَا أَصْبَحَتْ قُلُوبُ الْمُسْلِمِينَ قِيعَانٌ لَ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ـ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ِكُ عِلْمًا وَلَا تَتَفَقَّهُ فِي دِينِ اللَّهِ تَعَال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ُلَّمَ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ح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ُقْمَةً سَهْلَةً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بَوَّابَةً مَفْتُوحَةً لِانْتِشَارِ الْمَذَاهِبِ الْهَدَّامَةِ ، وَالنِّحَلِ الْبَاطِلَةِ ، وَذَلِكَ لِأَنَّهَا وَجَدَتْ قُلُوبًا خَالِيَةً ، فَتَمَكَّنَتْ مِنْهَا ، فَإِنَّ الْقُلُوبَ الَّتِي لَا تَتَحَصَّنُ بِالْعَلَمِ الشَّرْعِيّ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كُونُ عُرْضَةً لِلِانْخِدَاعِ بِالضَّلَالَاتِ ، وَالْوُقُوعِ فِي الِانْحِرَافَاتِ ، وَقَدْ بَيْنَ 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َعَالَى فَضْ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عِلْمِ وَمَ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هْ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َلْ يَسْتَوِي الَّذِينَ يَعْلَمُونَ وَالَّذِينَ لَا يَعْلَمُو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نَّمَا يَخْشَى اللَّهَ مِنْ عِبَادِهِ الْعُلَمَاء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زِيز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َفُور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َلَّى اللهُ عَلَيْهِ وَسَلَّمَ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َيْرُكُمْ مِنْ تَعَل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قُرْ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وَاهُ الْبُخَارِيُّ مِنْ حَدِيثِ عُثْمَانَ بْنِ عَفَّانَ رَضِيَ اللَّهُ عَ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رَوَى الْبُخَارِيُّ وَمُسْلِمٌ عَنْ مُعَاوِيَةَ بْنِ أَبِي سُفْيَانَ رَضِيَ اللَّهَ عَنْهُمَا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سَمِعْتُ النَّبِيَّ صَلَّى اللهُ عَلَيْهِ وَسَلَّمَ يَقُولُ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نْ يُرِدِ اللَّهُ بِهِ خَيْرًا يُفَقِّهْهُ فِي الدِّينِ </w:t>
      </w:r>
      <w:r>
        <w:rPr>
          <w:rFonts w:cs="Traditional Arabic" w:ascii="Traditional Arabic" w:hAnsi="Traditional Arabic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مِنْ فَضَائِ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عِلْمِ أَنَّهُ رَفَعَ قَدْ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ُنَ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َيْسَ لَهُمْ حَسَبٌ وَلَ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َوْقَ كَثِيرٍ مِنْ الْأَكَابِر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َمَا ثَبَتَ فِي الصَّحِيحِ مِنْ حَدِيثِ الزُّهْرِيِّ عَنْ أَبِي الطُّفَيْل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َّ نَافِعَ بْنَ عَبْدِ الْحَارِثِ ، لَقِيَ عُمَرَ بِعُسْفَانَ وَكَانَ عُمَرُ رَضِيَ اللَّهُ عَنْهُ يَسْتَعْمِلُهُ عَلَى مَكَّةَ ، فَ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نِ اسْتَعْمَلْتَ عَلَى أَهْلِ الْوَادِي ؟ فَ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بْنَ أَبْزَى ،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َنْ ابْنُ أَبْزَى ؟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وْلًى مِنْ مَوَالِينَا ،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َاسْتَخْلَفْتَ عَلَيْهِمْ مَوْلًى ،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هُ قَارِئٌ لِكِتَابِ اللَّهِ عَزَّ وَجَلَّ ، وَإِنَّهُ عَالِمٌ بِالْفَرَائِضِ ، قَالَ عُمَرُ رَضِيَ اللَّهُ عَ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مَا إِنَّ نَبِيَّكُمْ صَلَّى اللَّهُ عَلَيْهِ وَسَلَّمَ ، قَدْ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نَّ اللَّهَ يَرْفَعُ بِهَذَا الْكِتَابِ أَقْوَامًا ، وَيَضَعُ بِهِ آخَر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لَ ابْنُ الْ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عِلْمُ هَادٍ ، وَهُوَ تَرِكَةُ الْأَنْبِيَاءِ وَتُرَاثِهِمْ ، وَأَهْ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ُصْب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هُوَ حَيَاةُ الْقُلُوب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نُ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بَصَائِر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شِفَ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ُّدُور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رِيَ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عُقُول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لَذّ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أَرْوَاح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ُنْ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مُسْتَوْحِشِي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هِ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ْ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ُ 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ْ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ْ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يُوَح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ْمَ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يُمَج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بِهِ اهْتَدَى إِلَيْهِ السَّالِكُو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مِنْ طَرِيقِهِ وَصَلَ إِلَيْهِ الْوَاصِلُون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ِنْهُ دَخَلَ عَلَيْهِ الْقَاصِدُو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ُ يولدُ عالم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 وَلَيْس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عِلْمٍ كَمَنْ هُوَ جَاهِلُ وإنَّ كَبِ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قَوْمِ لا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مَ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ِنْدَ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َغيرٌ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الْتَفَّتْ عَلَيهِ الْجَحَافِلُ                             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ّ صَغ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َ عَالِماً  كَبيرٌ إذَا رُدَّتْ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ـ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افِلُ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لْعِلْمُ طَرِيقٌ مُو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ٌ إِلَى مَحَبَّةِ اللَّ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ْسِبُ صَاحِبَهُ الْخَشْيَةَ لِلَّ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تَّوَاضُ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ِلْخَلْق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َنْتَفِعُ بِهِ صَاحِبُهُ فِي حَيَاتِهِ وَبَعْدَ مَمَات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نْ أَبِي هُرَيْرَةَ رَضِيَ اللَّهُ عَ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َنْ رَسُولِ اللَّهِ صَلَّى اللَّهُ عَلَيْهِ وَسَلَّمَ ، قَال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ذَا مَاتَ ابْنُ آدَمَ انْقَطَعَ عَمَلُهُ إِلا مِنْ ثَلاثٍ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نْ صَدَقَةٍ جَارِيَةٍ ، أَوْ عِلْمٍ يُنْتَفَعُ بِهِ ، أَوْ وَلَدٍ صَالِحٍ يَدْعُو 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َواهُ مُسْلِم 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لَّهُمَّ إِنَّا نَسْأَلُكَ عِلْمًا نَافِع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عَمَلًا صَالِحً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تَوْبَةً نَصُوحًا قَبْلَ الْمَوْت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سَعَادَةٍ تَامَّةٍ بَعْدَ الْمَوْتِ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عَالَمَيْ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قُولُ مَا تَسْمَعُونَ ، وَأَسْتَغْفِرُ اللَّهَ لِي وَلَكُمْ وَلِجَمِيعِ الْمُسْلِمِينَ مِنْ كُلِّ ذَنْبٍ فَاسْتَغْفِرُوهُ ، إِنَّهُ هُوَ الْغَفُورُ الرَّحِيم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َلْخُطْبَةُ الثَّانِيَة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حَمْدُ للهِ عَلَى إِحْسَانِهِ ، والشّكْرُ لَهُ عَلَى تَوْفِيقِهِ وَامْتِنَانِهِ ، وَأَشْهَدُ أَلَّا إِلَهَ إِلَّا اللَّهُ تَعْظِيمًا لَشَانَهُ ، وأشهدُ أَنَّ نَبِيَّنَا مُحَمَّداً عَبْدُهُ وَرَسُول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ّا بَعْدُ عِبادَ الله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ِتَّقُوْا اللَّهَ حَقَّ التَّقْ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اعْلَمُوا أَنَّ مِنْ النِّعَمِ الَّتِي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ْ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ُ وَلَا تُنْ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ُ فِي بِلَادِنَا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!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ُجُودَ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ْرِ الْعِلْمِ وَأَمَاكِنَ الطَّلَبِ فِي الْمَسَاجِدِ وَالْمَدَارِسِ بِاخْتِلَافٍ مَرَاحِلِ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رِعَاي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دَّوْلَةِ لَ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عَ تَوْفِيرِ كَوْكَبَةٍ مِنْ الْعُلَمَاء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طَلَبَةِ الْعِلْم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نُخْبَ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ِنْ الْمُعَلِّمِينَ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حْس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ُمْ كَذَلِكَ وَاللَّهُ حَسِيبُهُمْ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مَا عَلَيْنَا إِلَّا أَنْ نَسْتَشْعِرَ هَذِهِ النِّعْمَةِ الْعَظِيم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الْمَسْؤُولِيَّةِ الْجَسِيمَةِ أَمَامَ اللَّهِ تَبَارَكَ وَتَعَالَى ، وَأَنْ نَعْمَلَ عَلَى أَنْ تَكُونَ مَسَاجِ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ا وَمَدَارِ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َا مَنَارَاتٍ لِلْهُدَ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أَبْوَابًا لِلْخَيْر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َجَالًا لِلصَّلَاح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تَأْسِيسًا لِلْفَضِيلَةِ ، وَنَمَاءً لِلْعِلْمِ 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ِلْخَيْر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مَجْمَع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ِلْفَضْلِ وَالرِّفْعَة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هَذَا لَا يَحْصُلُ إِلَّا بِإِخْلَاصِ الْعَمَلِ لِلَّهِ تَعَالَى مِنْ الْمُلْقِي وَالْمُتَلَقِّ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َدْ ثَبَتَ فِي صَحِيحِ مُسْلِمٍ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نَّ النَّبِيَّ صَلَّى اللَّهُ عَلَيْهِ وَسَلَّمَ عَدَّ مِنْ الثَّلَاثَةِ الَّتِي تُسَعِّرُ بِ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َّار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َوْمَ الْقِيَامَةِ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جُلٌ تَعَلّمَ العِلْمَ وَعَلّمَهُ وَقَرَأَ القُرْآنَ، فَأُتِيَ بِهِ، فَعَرّفَهُ نِعَمَهُ فَعَرَفَهَا، قَ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مَا عَمِلْتَ فِيهَا؟ قَ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عَلّمْتُ العِلْمَ وَعَلّمْتُهُ وَقَرَأْتُ فِيكَ القُرْآنَ، قَ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ذَبْتَ وَلَكِنّكَ تَعَلّمْتَ العِلْمَ لِيُقَالَ عَالِمٌ، وَقَرَأْتَ القُرْآنَ لِيُقَالَ هُوَ قَارِىءٌ، فَقَدْ قِيلَ، ثُمّ أُمِرَ بِهِ فَسُحِبَ عَلَىَ وَجْهِهِ حَتّىَ أُلْقِيَ فِي النّا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عَنْ أَبِي هُرَيْرَةَ رَضِيَ اللَّهُ عَنْ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لَ رَسُولُ اللَّهِ صَلَّى اللَّهُ عَلَيْهِ وَسَلَّ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(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نْ تَعَلَّمَ عِلْمًا مِمَّا يُبْتَغَى بِهِ وَجْهُ اللَّهِ عَزَّ وَجَلَّ لَا يَتَعَلَّمُهُ إِلَّا لِيُصِيبَ بِهِ عَرَضًا مِنْ الدُّنْيَا لَمْ يَجِدْ عَرْفَ الْجَنَّةِ يَوْمَ الْقِيَامَةِ يَعْنِي رِيحَهَ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َوَاهُ أَبُودَاوُدَ وَغَيْرُهُ 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ِبَ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كُونُوا مِمَّنْ يَسْلُكُ هُوَ وَذُرِّيّ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ُرُقَ الْعِلْمِ ل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 اللَّهُ 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ذُر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ت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َرِ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جَنّ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،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هَذَا وَصَلُّوا وَسَلِّمُوا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sz w:val="38"/>
          <w:szCs w:val="38"/>
          <w:rtl w:val="true"/>
        </w:rPr>
        <w:t>((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إِنَّ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لَّه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وَمَلَـٰئِكَـتَهُ يُصَلُّونَ عَلَى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نَّبِىّ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يٰأَيُّهَا 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ٱ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>لَّذِينَ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ءامَنُواْ صَلُّواْ عَلَيْهِ وَسَلّمُواْ تَسْلِيمًا</w:t>
      </w:r>
      <w:r>
        <w:rPr>
          <w:rFonts w:ascii="Traditional Arabic" w:hAnsi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Traditional Arabic" w:hAnsi="Traditional Arabic"/>
          <w:sz w:val="38"/>
          <w:szCs w:val="38"/>
          <w:rtl w:val="true"/>
        </w:rPr>
        <w:t>))</w:t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sz w:val="62"/>
        <w:szCs w:val="64"/>
      </w:rPr>
    </w:pPr>
    <w:r>
      <w:rPr>
        <w:rFonts w:ascii="Arabic Typesetting" w:hAnsi="Arabic Typesetting" w:cs="Arabic Typesetting"/>
        <w:b/>
        <w:b/>
        <w:bCs/>
        <w:color w:val="000000"/>
        <w:sz w:val="62"/>
        <w:sz w:val="62"/>
        <w:szCs w:val="64"/>
        <w:rtl w:val="true"/>
      </w:rPr>
      <w:t>العلم حياة القلوب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673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44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2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2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2"/>
                              <w:bCs/>
                              <w:color w:val="000000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4"/>
                              <w:b/>
                              <w:szCs w:val="42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44"/>
                        <w:szCs w:val="4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2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2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2"/>
                        <w:bCs/>
                        <w:color w:val="000000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4"/>
                        <w:b/>
                        <w:szCs w:val="42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sz w:val="42"/>
        <w:szCs w:val="44"/>
      </w:rPr>
    </w:pPr>
    <w:r>
      <w:rPr>
        <w:rFonts w:ascii="Arabic Typesetting" w:hAnsi="Arabic Typesetting" w:cs="Arabic Typesetting"/>
        <w:b/>
        <w:b/>
        <w:bCs/>
        <w:sz w:val="42"/>
        <w:sz w:val="42"/>
        <w:szCs w:val="44"/>
        <w:rtl w:val="true"/>
      </w:rPr>
      <w:t xml:space="preserve">جامع الحمادي بالدمام شهر ذي الحجة </w:t>
    </w:r>
    <w:r>
      <w:rPr>
        <w:rFonts w:cs="Arabic Typesetting" w:ascii="Arabic Typesetting" w:hAnsi="Arabic Typesetting"/>
        <w:b/>
        <w:bCs/>
        <w:sz w:val="42"/>
        <w:szCs w:val="44"/>
      </w:rPr>
      <w:t>1437</w:t>
    </w:r>
    <w:r>
      <w:rPr>
        <w:rFonts w:ascii="Arabic Typesetting" w:hAnsi="Arabic Typesetting" w:cs="Arabic Typesetting"/>
        <w:b/>
        <w:b/>
        <w:bCs/>
        <w:sz w:val="42"/>
        <w:sz w:val="42"/>
        <w:szCs w:val="44"/>
        <w:rtl w:val="true"/>
      </w:rPr>
      <w:t xml:space="preserve">ه </w:t>
    </w:r>
  </w:p>
  <w:p>
    <w:pPr>
      <w:pStyle w:val="Header"/>
      <w:ind w:left="0" w:right="360" w:hanging="0"/>
      <w:jc w:val="center"/>
      <w:rPr/>
    </w:pPr>
    <w:r>
      <w:rPr>
        <w:rFonts w:ascii="Arabic Typesetting" w:hAnsi="Arabic Typesetting" w:cs="Arabic Typesetting"/>
        <w:b/>
        <w:b/>
        <w:bCs/>
        <w:sz w:val="42"/>
        <w:sz w:val="42"/>
        <w:szCs w:val="44"/>
        <w:rtl w:val="true"/>
      </w:rPr>
      <w:t>محمد المهوس</w:t>
    </w:r>
    <w:r>
      <w:rPr>
        <w:rFonts w:ascii="Arabic Typesetting" w:hAnsi="Arabic Typesetting" w:cs="Arabic Typesetting"/>
        <w:b/>
        <w:b/>
        <w:bCs/>
        <w:sz w:val="42"/>
        <w:sz w:val="42"/>
        <w:szCs w:val="4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2:00Z</dcterms:created>
  <dc:creator>123</dc:creator>
  <dc:description/>
  <cp:keywords/>
  <dc:language>en-US</dc:language>
  <cp:lastModifiedBy>TOSHIBA PC</cp:lastModifiedBy>
  <cp:lastPrinted>2006-01-23T13:58:00Z</cp:lastPrinted>
  <dcterms:modified xsi:type="dcterms:W3CDTF">2016-09-14T22:02:00Z</dcterms:modified>
  <cp:revision>39</cp:revision>
  <dc:subject/>
  <dc:title>بسم الله الرحمن الرحيم</dc:title>
</cp:coreProperties>
</file>