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ولَ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﴿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﴾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بَارَ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ِ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ِجَّةِ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َارَك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ضِ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أْ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ف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كَان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فَج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ي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َف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وَت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لَّيَا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ش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َا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ِج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َف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حْرِ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وَت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رَف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ل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ْض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ِه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ُخَا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غَي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ال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يّ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شر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ج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يء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ب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ش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ْج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رَج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ج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ِق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لْبَا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ْر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بَار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ع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ْه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ْ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رِي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َّف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رَ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شْر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يَا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ا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و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كَفّ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اض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باق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رَج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ِي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شْرُو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بَار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كْث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تَّسْب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هْل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كْب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حْم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ِرَاء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ِاسْتِغْف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ظ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ش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كْث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هْل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كْب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سْب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رَج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َن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ن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كْب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مَسَا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َنَاز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طُّرْق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ه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ِج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ِس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ظْه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عْل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عْ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ِج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خ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شْر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ِف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بَار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ج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زْك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ر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ط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ك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امِ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و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َح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ْو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ُل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ح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اد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أْخِي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ب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ن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ج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َرِيض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ر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لْبَانِيّ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اد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  <w:lang w:bidi="ar-SA"/>
        </w:rPr>
        <w:t>تَشْغ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caps/>
          <w:sz w:val="36"/>
          <w:sz w:val="36"/>
          <w:szCs w:val="36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سْر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ب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آخِر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ذّ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ك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م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ش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َ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تَّقُ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ر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بَار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بْ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ضَاح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جُو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اد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سْتَدِ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قَو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َح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ْرَب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صَلّان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لْبَان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ضْح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ْض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دَ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ثَمَن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ص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ضْح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شْرُو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حْ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َح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ُس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هْل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ظُ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ا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خْتِصَ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ضْح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أَمْ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َح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مْ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ُقْت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اي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ْفِي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ح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ه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حْ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مْوَ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ت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أُضْح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هِي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نْع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ْلُ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عْتَ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لِ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ُي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انِ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ْز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ْ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مُضَح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أْذُ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عَل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لْمَرْهُو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ذ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َق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ْ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َح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ِج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خُ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ِع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ظْفَا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ِل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ذ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ضْحِيّ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َ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ش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َح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ْيُمْس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ع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ظْفَا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ضْح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ثْن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س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ي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ث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َذ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ُك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ص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َح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ضْح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َح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عَل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ن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جُ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ضَح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خُذ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عُور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سِ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هِ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ق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ِع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ص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ث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ْتَا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ذ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كَس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ُؤْذ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قُص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ز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يْن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ُز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ت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ص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ُدَاو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ْ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حْو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شْك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تُدْرِ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اضِل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فُوز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س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ِغْلَا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وْفُ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سَ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كْف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سّ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َذ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ِلصّ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ٰ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ٰ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يّام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عَشر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ذ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جة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437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33:00Z</dcterms:created>
  <dc:creator>عبيد الطوياوي</dc:creator>
  <dc:description/>
  <dc:language>en-US</dc:language>
  <cp:lastModifiedBy>TOSHIBA PC</cp:lastModifiedBy>
  <cp:lastPrinted>2016-07-28T00:13:00Z</cp:lastPrinted>
  <dcterms:modified xsi:type="dcterms:W3CDTF">2016-08-31T22:22:00Z</dcterms:modified>
  <cp:revision>15</cp:revision>
  <dc:subject>خطبة الجمعة القادمة</dc:subject>
  <dc:title>خطب</dc:title>
</cp:coreProperties>
</file>