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ولَى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ل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حْمُ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عْبُ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وْصُ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كَر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ج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أَشْكُرُ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َ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وَصَحِب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ص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﴿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﴾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دِيث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ُطْ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رِّب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طَرِي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حَبّ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رْض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ثْم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عَاد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ُثْم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حَب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حْفَ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إِنْس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دَ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ْو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كَاف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ِاجْتِمَاع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تَكَلّ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ِد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بْد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دَق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نِع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ى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خْفُو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ؤْتُو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فُقَر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خْب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 اللهُ 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عْطَاء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فَق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ْ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مُنْف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ظْهَار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إِعْلَانِه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خْفَائ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ِ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خْلَ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بُع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د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ضْ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ق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زْهَ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عَامَل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ُجَالَسَتِهِ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د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دَق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ث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عِل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ْع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ظِلُّ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ِل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ِل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ذَكَرَ مِنَ الْسَّبْعَة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دَق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ْف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تِّ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ِمَا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نْف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مِين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ل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ال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حْرِص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نْفَ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عَل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حْرِص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دَق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كْث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ان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ً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ُّخ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م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ل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َائ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ْك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نْز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﴿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ث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َّ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نْف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وَا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َ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ث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بَّ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بَت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ْ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نَاب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نْبُ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ئ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بَّ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َاع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سِ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﴾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قَال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ُ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رَيْ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جَاء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ج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بَع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سَائ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ُلْ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اء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ضُ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ِي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؟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نْصَار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نْط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ْرَأ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كْرِم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ِبْيَ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يِّئ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عَامَك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بِح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ِرَاجَك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وِّم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ِبْيَانَ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َا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ش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َيَّأ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عَام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بَح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ِرَاج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وَّم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ِبْيَان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م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أَ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صْل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ِرَاجَ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طْفَأَت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جَع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رِي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كُل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بَات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اوِيَيْ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ْب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د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ح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يْل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ج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عَالِك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نْ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﴿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ؤْث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فُس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صَاص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و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ح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ف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ُو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فْلِح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ُخَار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حِيح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لَ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عِ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وْج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ع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فْط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بَ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نْو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ِي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أْخُ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َّع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كّ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صَدّ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َّر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ْج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غْر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فْ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نَا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ظُنُّو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ْ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فْط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ه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َّه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ُبَل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سْحَا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دِي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ِيش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ْ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اشُ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ُس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ؤْت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ابِ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قَال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ُس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َحِمَهُ الل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غَسَّل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ع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ْظُ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ثَ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وْد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ظَهْر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ُو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ِي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حْم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ُرُ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ق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َه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عْط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ُقَر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دِي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اص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رِّج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ِس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دَ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ُخَار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د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فْر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دِي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حِي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ائِش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يْ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جْت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ُقَر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سْم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ْس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غ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زَيْن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ن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حْش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سَاك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يَد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تَكَسّ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تَتَصَد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ائِش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تَقُول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يْن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ْز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يْت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أَرَام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مَسَاك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مَع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سْتغ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ِجم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لمي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اسْتَغْفِر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ن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حِيم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شّ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وف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مْتِن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شَانَهُ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صْ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عْو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َل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ت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ْرِص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خْلَا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ِبَا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ِ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ن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زَّ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مَاذِ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شَرِّف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ضِيئ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يْد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نَافُ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دَ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رِف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شْخَا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مَا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ؤَجَّ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كُ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ُقَر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خُ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نْ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شْ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ُقَر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أَلَت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قَو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ز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ْأَشْخَاص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ِك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زَوَّج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دْع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جْ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َا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د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وُف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تَب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ِنَاز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جْمُوع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تَبَيّ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فَ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نْ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ِغ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مَسْج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ذ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نَظّ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سْج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َ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طَيِّ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رَتّ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صَاح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قَدّ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فُقَر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ْف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خ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ْ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نْ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غَيْر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غ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فَقَّ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خْوَان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حْتَاج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بِصَمْتٍ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فَع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ح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ع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رُ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دْخِ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كْش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رْب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طْر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ُ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ْ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يْ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ش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اج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تَك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سْج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سْ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دِي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ف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ضَ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ت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وْر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ت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يْظ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مْضِي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ض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ل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لْ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ش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اج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ثْبِت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ثْب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َم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ز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قْد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صَحَّحَهُ الْأَلْبَانِيّ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ِلصّ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سّ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لَـٰئِكَـ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نَّبِى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ٰ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ا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م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﴾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ُحْسِنُونَ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بِصَمْت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ذ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قعدة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1437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3:00Z</dcterms:created>
  <dc:creator>عبيد الطوياوي</dc:creator>
  <dc:description/>
  <cp:keywords/>
  <dc:language>en-US</dc:language>
  <cp:lastModifiedBy>TOSHIBA PC</cp:lastModifiedBy>
  <cp:lastPrinted>2016-07-28T00:13:00Z</cp:lastPrinted>
  <dcterms:modified xsi:type="dcterms:W3CDTF">2016-08-10T21:45:00Z</dcterms:modified>
  <cp:revision>54</cp:revision>
  <dc:subject>خطبة الجمعة القادمة</dc:subject>
  <dc:title>خطب</dc:title>
</cp:coreProperties>
</file>