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وَص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أَوّ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ّ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ْف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ن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ب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ِع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وْل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ه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صْف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ْث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تْب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يِّ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سَ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ح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ل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ُلُ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م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ُص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َ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ُص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رَك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ج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ج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صِ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تَّص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ح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اح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زَل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بِ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ْح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عَو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ص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أْيِي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س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ْ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جْعَ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ِي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لُو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ْمُت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ئِز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خْ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َّق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ئِز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وْعُو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ر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ار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غْفِ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ن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ْض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عِد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ثَو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حَقِّ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فَتَح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َك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ّ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خَذ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س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ز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َر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ْ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خْر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تَ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َ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ِ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آذ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تَّنْز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ق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تَع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ذ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ك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ف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بِ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و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ْ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ص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ق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حَث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د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ِ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رُؤ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َا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اج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كِي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َاسَ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ج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صَا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مَال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فُ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َك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ك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وْل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ف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غ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غْف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آل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صَحِب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وَاسْتَمْسِكُوا مِنْ دِيِنِكُمْ بِالْعُرْوَةِ الْوُثْقَى ، وَاعْلَمُوُ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ِرَبّ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ل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فْرِ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عْتَر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غَف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ص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فَرّ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ب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شَر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 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ّ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طَّائ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تَّوَّابُو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س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تَ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ثّ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تَّو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اسْتِغْف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إِقْ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ئِ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ذَك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ْص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ُس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عَام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عْط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خ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ُس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ل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خ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َرْ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ُس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حَق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ع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فُو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فْلِحُ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جِـمَــــــاع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خَيْــرَات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قعدة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7:00Z</dcterms:created>
  <dc:creator>عبيد الطوياوي</dc:creator>
  <dc:description/>
  <cp:keywords/>
  <dc:language>en-US</dc:language>
  <cp:lastModifiedBy>TOSHIBA PC</cp:lastModifiedBy>
  <cp:lastPrinted>2016-07-28T00:13:00Z</cp:lastPrinted>
  <dcterms:modified xsi:type="dcterms:W3CDTF">2016-08-04T14:49:00Z</dcterms:modified>
  <cp:revision>60</cp:revision>
  <dc:subject>خطبة الجمعة القادمة</dc:subject>
  <dc:title>خطب</dc:title>
</cp:coreProperties>
</file>