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ُولَى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زِي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ص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ُن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َز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حْز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ْمَ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كُ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ذْكُ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كْفُ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تُو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أَسْتَغْفِرُ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َ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وَصَحِب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ص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ف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ت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ع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سْعَ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دّ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ُط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ُسْ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مُن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خْت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حِكْم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ْلَم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بْح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لْ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ؤْ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ل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ش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نْز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ل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مّ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ش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ُعِز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ش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ُذِ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ش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يَد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َي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ِ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لِ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الِ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جَمِ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مَالِكِ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كَو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صَرَّ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ُدَبِّ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ي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ش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ؤْ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ش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شِيئ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ضَائ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نْز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مّ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ش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حِكْم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د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بْح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سْبَ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رْتَبِط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بَق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صَاحِ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َوَا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ط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نَب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لَيْم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ل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ْ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أَح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الَم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س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َ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لْ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نبَغ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أَح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وَهّ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كْر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لَيْم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ل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نِع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خَص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زَا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ائِ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نْوَ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ْعَظَ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مَج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ظْهَ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ظَاه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ظ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جَا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َر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دَّرَج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الِ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فِي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بْح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نُّبُو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كِت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ط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ّ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ُغ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ائ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ُغ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يَوَان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فْه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فْهَ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ائ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حَدَّ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ْيَ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دِيث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هُدْهُ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نَّمْ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وَرِ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لَيْم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اوُ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لِّم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ط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ّ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ُوتِ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ء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ِ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نْق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طْرَا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ُ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زِ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ش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يَاط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ج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صْن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ش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مَ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ْجِ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بَشَرُ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بِن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ُرُو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ضَّخ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قُصُ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الِ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قُدُ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َبِي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،و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حْوَ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ظِي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ِسُلَيْم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ِي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ُدُو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وَاح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ِي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قْط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ه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سِي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ظُّه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سِي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سَل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ِط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ُح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ذ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ُح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دَفّ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قْرَا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ذَ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سُلَيْم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ل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تَدَفُّ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ذ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صْن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لَيْم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ل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ش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ا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ِن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ْم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د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إِذ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زِغ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ْر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ُذِق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ذ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ع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ْم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ش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َحَارِي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مَاث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ِف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لْجَو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ُدُو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َّاسِي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عْم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اوُو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ُك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لِ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شَّكُور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ع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لَيْم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ل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ُن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ؤَلَّ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ِن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إِن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طَّيْرِ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ظ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مَا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تّ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ُئ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ْ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ض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ب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لَيْم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ل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طِ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َّ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اعِ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اكِرَيْنِ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ُش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سُلَيْم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ُنُو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ِن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إِن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طّ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وزَ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*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ت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م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مْل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م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ْخُ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سَاكِن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حْطِمَن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لَيْم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ُنُو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شْعُر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تَبَس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َاحِك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ل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زِع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شْك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عْمَت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عَم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ِد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م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الِ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رْض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دْخِل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رَحْمَت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الِح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جْعَل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الِ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َّائِ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اك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الَم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مَع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سْتغ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ِجم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سلمي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نْب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اسْتَغْفِر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ن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حِيم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ثَّانِيَةُ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حْس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شّ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وفي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مْتِن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شَانَهُ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ضْو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صْ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عْو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سَل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ث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ِت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حْرِص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خْلَا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ِبَا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ِ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مْك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الَ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ِت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ب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مِ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الِح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َسْتَخْلِف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ْتَخْل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بْل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يُمَكِّن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ِينَ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ْتَضَى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يُبَدِّلَنّ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وْف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ْ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ْبُدُون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شْرِ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ف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ٰ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ُولَٰ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فَاسِ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عِنْد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فَقّ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لَيْم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ل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ُنُو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َاشِي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فْتَق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هُدْهُ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َائِب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ت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خْبِ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عُذ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غِي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خَب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لِك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ب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تِي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اج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ِ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وْم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ْبُ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م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ُ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هَدَّد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جُنُو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اق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د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فْع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ص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ِب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ِب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ِ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ق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عْد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د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ُد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اصَر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ْتَقْرَأ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ُو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إِسْلَامِي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د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ب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عْظ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َو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ْك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إِخْل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عَقِدَتِهَا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ر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تَّفَرُّ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طْم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عْد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ن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دِ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حْرِص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مَسُّ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دِين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تَحْقِ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خْلَا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ِبَا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خْلَ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تَابَ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رَسُو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اِلصّ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سّ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لَـٰئِكَـ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َل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نَّبِى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ٰ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ءا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م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  <w:lang w:bidi="ar-SA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DecoType Naskh Swashes"/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سِرُّ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بقاءِ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ْمُلْكِ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في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أرضِ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شوال</w:t>
    </w:r>
    <w:r>
      <w:rPr>
        <w:rFonts w:cs="DecoType Naskh Swashes"/>
        <w:bCs/>
        <w:color w:val="000000"/>
        <w:sz w:val="28"/>
        <w:szCs w:val="28"/>
        <w:lang w:bidi="ar-SA"/>
      </w:rPr>
      <w:t>1437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9:06:00Z</dcterms:created>
  <dc:creator>عبيد الطوياوي</dc:creator>
  <dc:description/>
  <cp:keywords/>
  <dc:language>en-US</dc:language>
  <cp:lastModifiedBy>TOSHIBA PC</cp:lastModifiedBy>
  <cp:lastPrinted>2016-07-28T00:13:00Z</cp:lastPrinted>
  <dcterms:modified xsi:type="dcterms:W3CDTF">2016-07-27T22:30:00Z</dcterms:modified>
  <cp:revision>79</cp:revision>
  <dc:subject>خطبة الجمعة القادمة</dc:subject>
  <dc:title>خطب</dc:title>
</cp:coreProperties>
</file>