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طبة 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ل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ِيَعُمَّ الْجميعَ الْفَرحُ والسُّرور ، فَرَحٌ بِالإسْلامِ والإيِمانِ والإحْسانِ ، والسُّنةِ والقُرآنِ ، والصّلاةِ والزّكَاةِ والصّيامِ والْحَجِّ لِبَيتِهِ الْـحَرا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فْر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رحٌ بهذا الدينِ الّذِي ليْسَ لهُ مَثيلٌ فِي الأرْض ، دِينٌ أكْمَلَهُ اللهُ وأتَمّهُ وَرَضِيَهُ لَنا ، كما قالَ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م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ْم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َ الْعِيدُ ونحْنُ نَنْ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م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ض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بغ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 عَدٍّ ولاحدّ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َ الْعِيدُ بعْدما ودّعنا شهَر الصّيامِ بَعْدَ أنْ عِشْنا معَ أيّامِهِ ولياليِهِ لذّةً إيمانيةً لا تُقارَنُ بِأيِّ لَذّةٍ دُنْيَويّةٍ 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ُ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خ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ت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ُؤ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خُل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ي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ِس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صّ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ْح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رَح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مّةُ بحاجة ماسةٍ إلى التّمسُّكِ بعقيدتها ، وكتابِ ربِّها وسنةِ نبيّها لِتُعالِجَ واقِعها، وتَـهْنأَ باستقرارِها وأمْنِها ؛ فالأمةُ الإسلاميةُ اليومَ حُبْلَى بِالمناهجِ البعيدةِ عن المنهجِ الحقّ حتّى تنوعَ الفكرُ الفاسدُ ، وانْتشرَ دُعاةُ التَّطرف ، واختلطَ الحقُّ بالباطلِ فأصْبحَ منْ يُـفَجّرُ بَيُوتَ اللهِ شهِيداً ، ومنْ يقْتُلُ رجالَ الأمنِ شَهيداً ؛ بلْ منْ يقتلُ أمَّه وأبيهِ وَخالَهُ وأَخيِهِ منَ الشُّهداء ،ومنْ عادى هذه الْبلادَ بِلِسانِهِ أوْ بِسِنانهِ عُدَّ منَ الْمُجاهِدينَ الْخُـــلّص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ط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ي تبصيرِ أنْفُسِها ومنْ تَعولُ مِنْ أبْنائِها بِالعقيدةِ الصّافِيةِ ، والسُّنّةِ الصّحِيحةِ والْمَنْهَجِ الْـحَقّ ؛ فَجَمِيلٌ أنْ يُذكّرَ المرؤُ نَفْسَهُ وأوْلادَه بِنعمةِ التّوْحيدِ والْعقيدةِ الصّافيةِ في هذه الْبلادِ ، كَما قالَ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ب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ّهْ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روى البُخاريُّ ومُسْلمٌ ع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ت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ضيَ اللهُ عَنْهُ أنّ النّبِيَّ صلّى اللهُ عليهِ وسلّم ق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ت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جميلٌ أنْ يُذكّرَهُ بِنعمةِ اجْتِماعِ الْكَلِمةِ ووحْدةِ الصّفِّ في هذه البلادِ ، كما قالَ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تَص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َر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صْبَح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ف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قَذ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ْ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جميل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ذكّ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بلادِهِ الّتي تحْكمُ بالإسْلام ، ورايةُ التوحيدِ فيها عاليةٌ ، وسنةُ الْمُصطفى صلّى اللهُ عليْهِ وسلّم ظاهرةٌ ، وسبيلُ السّلفِ هُو مِنْهاجُها ، والدّعوةُ إلى هذا المنهجِ دَيْدَنُها ، يتقاَضى الناسُ فيها بالشريعة ، ويُـحْكمْ بينهم بكتابِ الله وسنةِ رسولِ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 ويُدْعَى فيها إلى الصّلاة ، ويُـؤْمرُ فيها بالمعروف ويُنهى فيها عنِ الْمُنكر ، فَهي مَعْقِلُ أهْلِ السُّنة ،ومَأْرِزُ الإسْلامِ ، وقِبْلَةُ الْمُسلمي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أتِي العيد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ان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ب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خُوة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كما قالَ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َ صلّى اللهُ عليْهِ وسلّ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َاد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َاحُ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طُ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سَ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ض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َا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سَّه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ُ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ُتّفقٌ عليْ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و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لِك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اسِ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فُس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لِ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َ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ر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ته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ف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عات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ال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ث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يّام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ع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ض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كروا الله تعالى أنْ منّ عليكم بإدْراكِ شهرِ الصوْمِ فَصُمْتُمْ أيّامَهُ وقُمْتُمْ لَيَالِيَه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اهُ مُسْلِ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تُتْلَى إلى يَوْمِ الْقِي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تَمْس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كُونِيِ منَ الصّالِح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َعَلَكِ منْ أتْباعِ مُحمّدٍ ، كُوني قُدْوةً لِغَيْرُكِ وداعِيَةً إِلى اللهِ تعالى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ْلادَكِ ؛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لْمَرْأ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ع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مَسْؤولةٌ عَنْ رَعِيّتِ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َاربّ الْعالَمِ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ع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lang w:bidi="ar-SA"/>
      </w:rPr>
      <w:t>1437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Cs/>
        <w:color w:val="000000"/>
        <w:sz w:val="28"/>
        <w:szCs w:val="28"/>
        <w:lang w:bidi="ar-SA"/>
      </w:rPr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2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7-04T01:46:00Z</dcterms:modified>
  <cp:revision>53</cp:revision>
  <dc:subject>خطبة الجمعة القادمة</dc:subject>
  <dc:title>خطب</dc:title>
</cp:coreProperties>
</file>