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ولى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ّ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ز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ط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حم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ر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مّ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ق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ب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صَلّى اللهُ عليْهِ وعَلَى آلِهِ وَصَحْبِهِ وَسَلّمَ تَسْلِيماً كَثيراً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ما بعد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ُ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نَّاس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وصِيكم ونفْسِي بِتقْوى اللهِ تعالَ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ِبَادَ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أمةُ الإسلاميةُ اليومَ تعيشُ معَ موسمٍ من مواسمِ الطاعاتِ ، يَتَقرّبونَ فيهِ بِشَتّى الْعباداتِ لِرَبِّ الأرْضِ والسّماواتِ ، شهرُ الْمَغفرةِ رَمضان ، وشهرُ الصِّيامِ والْقِيامِ والصّدقةِ والقُرآ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شهرُ الأُلْفَةِ والْمَحبّةِ والتّلاحُم ، وشهرُ البرِّ والصّلةِ والتّراحُ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ّ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نز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ْآ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د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ّلنَّ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يِّن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ّ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هُدَى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فُرْق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bidi="ar-SA"/>
        </w:rPr>
        <w:t xml:space="preserve">))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ه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غف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غ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جُ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ْسَلَخ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غْف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رواه الترمذي وصححه الألباني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هرُ الصِّيامِ والقيامِ لِرَبِّ الأنامِ ؛ بَلْ صِيامُهُ سِرٌّ بيْن الْعبدِ وربِّهِ ؛ 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َّ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تَعالَ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ِّي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ْز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صِّي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نَّ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حديث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ُتّفقٌ عَليْ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يم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ْتِسَ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ُف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َد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تّف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مضانُ شهرُ الصّدقةِ والإحْسانِ ، يَقُول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ّ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ْو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ْو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ِبْر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ل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لْق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ن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سَلِخ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عْرِ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ْ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قِي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ِبْرِ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ْو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رْسَ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تّف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ْو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ي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 ، وفِي رَمَضان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ز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كر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بل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ِيِ رَمَضَا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ْو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رْسَ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ْ الرِّيحُ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 الْمُنْدَفِعَةُ الْمُسْرِعَةُ الْهَادِرَة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مضانُ شهْرُ الْقُرآن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ل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طَلاوَتِ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تَ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زَلْن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بَارَ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َدَّبّ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َي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يَتَذَك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ل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لْ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ع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م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ت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* *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لاَو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ضَّر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ُن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ع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مِع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فْتَ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جَ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ج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هْ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مْثَ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وْعِظ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ِكْ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دِ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فْصَ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ُتُبِ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د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ل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ال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تا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ِ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عَظِيِمَ أجْرِ تِلاوَتِهِ 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ط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جائ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ع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واعظ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حلاو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و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اض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ز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علّ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يشت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اب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الَ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َّ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قْرَء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ْ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فِ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اتَّقُوا اللهَ عِبادَ اللهِ واغْتَنِموا أيامَ شَهْرِكُمْ بِطاعةِ ربِّكُم وَأحْسِنُوا إنّ اللهَ يُحبُّ الْمُحْسِنِين ،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. 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انية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مْ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يِّ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بَارَ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ِب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ُ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رْ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َّ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ُ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َّ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تْبَا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ِّين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ِبَادَ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شَهْرُ رَمَضا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ُلْ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ْمَحب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تّلاح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صّ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تّراح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؛ فِيهِ تَتَجلّى مَعَانِي الإيثارِ والإِحْسانِ لِلْآخَرِينَ ، 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ي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الِ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ُهَن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ط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ئ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ث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قُ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ائ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واهُ التِّرمِذِيُّ وصحّحَهُ الألْبانيّ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ِي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ْز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صِّي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ن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ْفُث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صْخَ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اب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ت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ْيَ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ْرُؤ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ئ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تّفق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اتّقوا اللهَ عِبادَ اللهِ وَتَزوّدُوا بِالأعمالِ الصالحاتِ فَالأيّام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ِلصّ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سّ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َـٰئِكَـ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ٰ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تنوّع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عبادات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ِشه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طّاعات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رمضان</w:t>
    </w:r>
    <w:r>
      <w:rPr>
        <w:rFonts w:cs="DecoType Naskh Swashes"/>
        <w:bCs/>
        <w:color w:val="000000"/>
        <w:sz w:val="28"/>
        <w:szCs w:val="28"/>
        <w:lang w:bidi="ar-SA"/>
      </w:rPr>
      <w:t>1437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25:00Z</dcterms:created>
  <dc:creator>عبيد الطوياوي</dc:creator>
  <dc:description/>
  <dc:language>en-US</dc:language>
  <cp:lastModifiedBy>TOSHIBA PC</cp:lastModifiedBy>
  <cp:lastPrinted>2007-04-12T21:53:00Z</cp:lastPrinted>
  <dcterms:modified xsi:type="dcterms:W3CDTF">2016-06-09T02:22:00Z</dcterms:modified>
  <cp:revision>16</cp:revision>
  <dc:subject>خطبة الجمعة القادمة</dc:subject>
  <dc:title>خطب</dc:title>
</cp:coreProperties>
</file>