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ولى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ستع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ستغفر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عْمال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د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ل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د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ثي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ً ، أمّا بَعَد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بادَ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عيشُ الإنسانُ في حياته وبعد مماته في ثلاثٍ من أنواع الحياة ؛ الحياةِ الدنيا ،وحياةِ البرزخ ،والحياةِ الآخرة ؛فالحياة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زر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رز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هي التي تسبقُ الحياةَ الآخرة ، 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عر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ثُمّ إلى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هو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ؤ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ل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تح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ر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ب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شت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ا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ق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ق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ع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معذ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عذ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عث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وقد وصف اللهُ تعالى الدّنيا بأوصافٍ مُتعددةٍ ؛ فوصفها بأنّها متاعٌ ف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ت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بأنها عَرَضٌ ف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ْتَغ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رَ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أنها زينة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ِي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أنها زهرة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دَّ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يْن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تَّ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زْوَا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ه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أنها حَرْث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رْ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ؤ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َ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صِ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و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غي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ت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عب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ختب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ت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فا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م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لن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ا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 ، واللهُ 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يْضا يُحذّر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و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و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َ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َّ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ٌ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غُرَّنَّ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غُرَّنَّ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ر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ن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مت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شه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ب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ْبشري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لهُ 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ذ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ـ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ـ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ار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ا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ال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ه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ْج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قَاء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ض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طْمَأَنُّ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َّ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ي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غَافِلُون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لَٰئ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أْوَا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َّ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ْسِ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ح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غ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آَث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ح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ْمَأْوَ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ؤث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ل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ؤْث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ض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ص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ص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فا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ضاؤ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رز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الطّوي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قي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ع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هْو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زِين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فَاخُ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كَاثُ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مْو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وْل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ث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ج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ُف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َا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ِي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ر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صْفَ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ط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ذ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دِ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غْفِر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ِضْو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ت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بادَ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يامُ المرءِ في هذه الدنيا قصيرة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تُّونَ سنةٍ أو ثمانونَ سنة أوْ مائةُ سنةٍ قدْ وُزّعتْ بيْن طُفولةٍ وبلوغٍ وشَيْخوخَةٍ ، وبين أكلٍ وشرب ونوم وعملٍ ثُم إنتقالٍ إلى حياة الْبرزخِ ، ولِ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ص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ح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ص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ص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ب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أنّ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ر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اب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بيل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س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باح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ح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س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خُ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حَّ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رض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ا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ِك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تّقوا الله عبادَ الله واحذروا الدنيا وزينتَها ، واعْملوا لِدار الآخرة ف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ض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ه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صال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مَع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سْتغ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ِ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سلمي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سْتَغْفِر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حِي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                      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انية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بي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صْح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بعد انقطاعِ المرءِ من الدنيا والإقبالِ على الآخرة تبدأُ حياةُ البرزخِ الطويلةِ ، والتي لا يعلمْ بطولِ أيامِها وسنِيِّها الا اللهُ سبحانه وتعالى ، وفي هذه الحيا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ــ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 المؤ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تسْتريحُ رُوح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ويغتمّ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ا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كما قال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عْرَض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دُو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شِي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َّاع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دْخ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رْع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ش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حريٌّ بنا معاشرَ المسلمينَ أنْ نُشمِّرَ ونسْعى للحصولِ على حياة برزخية سعيدةٍ لا همَّ فيها ولا نَكد ولا غمَّ فيها ولا ألمْ ، حياةُ السُّعداءِ لا عناءَ فيها ولا شقاء ؛ معَ أخْذ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تّز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لا نجعلِ الدُّنيا في قلوبِنا فَتُشْغِلُنا عن طاعة ربِّنا ؛بل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تِن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كما قال ت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بْتَ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ت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خِ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صِيب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حْس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ْغ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َس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فْس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هَ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ِلصّ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ٰ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ٰ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حياةٌ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انيةٌ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أُخْرى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باقِيةٌ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عبان</w:t>
    </w:r>
    <w:r>
      <w:rPr>
        <w:rFonts w:cs="DecoType Naskh Swashes"/>
        <w:bCs/>
        <w:color w:val="000000"/>
        <w:sz w:val="28"/>
        <w:szCs w:val="28"/>
        <w:lang w:bidi="ar-SA"/>
      </w:rPr>
      <w:t>1437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03:00Z</dcterms:created>
  <dc:creator>عبيد الطوياوي</dc:creator>
  <dc:description/>
  <cp:keywords/>
  <dc:language>en-US</dc:language>
  <cp:lastModifiedBy>TOSHIBA PC</cp:lastModifiedBy>
  <cp:lastPrinted>2007-04-12T21:53:00Z</cp:lastPrinted>
  <dcterms:modified xsi:type="dcterms:W3CDTF">2016-05-25T08:46:00Z</dcterms:modified>
  <cp:revision>46</cp:revision>
  <dc:subject>خطبة الجمعة القادمة</dc:subject>
  <dc:title>خطب</dc:title>
</cp:coreProperties>
</file>