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خطبة الأولى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حمد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حمد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نستعين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نستغفرُ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نعوذ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ُر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ْفُسِ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سيئا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عْمالِن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هد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وم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ضلل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اد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ل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حْد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ري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بْد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رسولُهُ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عد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إ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صدق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حديث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تاب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خير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هدي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لّ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سلّم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شر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ُحْدَثاتُه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دعة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ضَلالة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ّار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عد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تق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تّقوى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تقو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سَبي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هدَى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إعراض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طريق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شّقا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ُّسْلِمُون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)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تكر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ى الدّارس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من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ئ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بن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مَشْهد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دّارس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ويَجِدُ من جدّ ،ومنْ زرع حصد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امتحاناتُ حصادُ السّنة ، ومُسْتقبلُ الدارسين ، تُشَمّرُ لها السّواعد ، وتُشحذُ لها الأذهان ، وتَستنفر البيوتُ لِلاستعداد لها بِكل ما أُوتِيَت من جُهد وطاقة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نحنُ ومنْ خلالِ هذه الخطبةِ نُذَكِّرُ أنْفُسَنا وإخوانَنا بِالدور الذي يجبُ علينا فعلَه لِنحْصدَ ثِمارَ هذا الحدثِ الْمُهم ، والتي منها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تذكيرُ الأبناء دائما وحثُّهم على إخلاصِ العمل لله تعالى ، وأننا نتعلمُ لنحصلَ على الأجر من الله ، وليس لأجل الدنيا ، قال تعالى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حَيَاة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زِينَتَ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ُوَف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عْمَالَ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بْخَسُو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*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آخِر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َّار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حَبِط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نَع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بَاطِل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عْمَلُو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َضِيَ اللهُ عَنْ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عَلَّ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بْتَغ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ج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تَعَلَّم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ِيُصِيب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رَض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جِد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رْ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ِيحَ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الحديث صححه الألب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علين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عباد الل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غرسَ حُبِّ التفوق وعلو الهمم في نفوس الأبن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!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ه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ب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أولى ف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أُمّتِه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صد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نت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ط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إسلامي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ستضي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إسلامية 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طال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س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بو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عظ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صح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ان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با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ً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ظ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تبعو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ن الشبيبة الفتيّ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أ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هم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ع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و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طاه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زعز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عُبادَ الأصنامِ والصّليب ، وهدمَ به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و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كِسرى وقيصر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.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صح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با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امخ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فك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ِ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ج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إي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ائ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را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تر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بنا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مجتمع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ن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عو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ظاف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شركاءُ في بناء الوط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وحصنٌ حصينٌ لِأُمّتِهِمُ الإسْلاميّةُ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أيها المسلمون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في أيام الاختبارات تظهرُ بعضُ السلوكياتِ الخاطئة لدى الطُّلاب والطالبات ؛ علينا جميعاً التَّصدّي لها بِكُلِّ حِكمةٍ وحزم مِنْ أبرزِها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مظاهرُ التّجمعُ والتّجَمْهُرُ المشبوهُ بين الشبابِ في الشوارع والأسواق والمطاعم حتى من الفتيات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مع الأسف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هذا مظهرٌ يتكرر في أيام الاختبارات ، فَيَخْتلِطُ فيه الصالحُ والطالح ؛ والشباب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رف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ابث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ساه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ه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افه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ائه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مع غيرهم من الشباب الصالح المسامح وهذا هو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سم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َّاقع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ب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واقع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ت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شجع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بعضَه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معاص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منكرات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يرغِّب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يه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يفتح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خالط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جالس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ب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شرور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يزيِّن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مجالسي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و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معاصي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قال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جَلِيس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صَّالح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جَلِيس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سّوء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َحَامِ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مِسْك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نَافِخ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كِير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حَامِ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مِسْك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حْذِيَ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بْتَاع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جِد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ِيح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طَيِّبَةً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نَافِخ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كِي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ُحْرِق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ثِيَابَ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جِد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ِيح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خَبِيثَةً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((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متفق عليه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فَاتقوا الله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عباد الله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احْرِصُوا على صَلاحِ فلذاتِ أكْبادِكم بِمُتابعتِهم وتوجيهِهِم فَكُلُّكُم راعٍ وكُلّكُم مَسْؤولٌ عنْ رعيتهِ ، بارك الله لي ولكم بالقرآن العظيم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لا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عظيم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ِشَان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بد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دّا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أصْحاب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من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وكيا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خاطئ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طُّل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الطالبات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في أيّام الاختبار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حي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تب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فاس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تل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م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إزه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رو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إثا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فوض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تعط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ر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س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وترويعِ الآمنين 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غ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فاسد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سُّلوكيا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خاطئ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د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طُّل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طال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يّ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اختبا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كت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د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ج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َفِي هذه الكُتُبِ اسمُ الله ، وبعضُ الآياتِ الكرِيمةِ ، والأحاديثِ الشّرِيفةِ ، وكمْ كَلّفتْ هذه الكتبُ الدّوْلةَ منْ أمْوالٍ طائلةٍ صُرِفت منْ بيتِ مالِ الْمُسْلِمينَ في هذه الْبِلا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الْعَبَث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ا والإِسْراف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فِيِه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بَث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مَا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أبْناءِ الطّلاب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عْلَمُوا أنّ مِنْ أهمّ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ج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تفوي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أ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ر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ى الل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َبِّكُ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ي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سبب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ِي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تَعال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ق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بْلَ كُلِّ شَيْءٍ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َسُولُن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اط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َضِيَ اللهُ عَنْه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َ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يُّ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ِرَحْمَتِ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سْتَغِ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صْلِح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شَأْن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ُلّ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كِلْن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طَرْف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َيْن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هَذا وَصَلُّوا وَسَلّمُوا على منْ أمَرَكُمُ اللهُ بِالصّلاة والسّلامِ عليْه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قف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عبان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9:00Z</dcterms:created>
  <dc:creator>عبيد الطوياوي</dc:creator>
  <dc:description/>
  <dc:language>en-US</dc:language>
  <cp:lastModifiedBy>TOSHIBA PC</cp:lastModifiedBy>
  <cp:lastPrinted>2007-04-12T21:53:00Z</cp:lastPrinted>
  <dcterms:modified xsi:type="dcterms:W3CDTF">2016-05-11T21:46:00Z</dcterms:modified>
  <cp:revision>41</cp:revision>
  <dc:subject>خطبة الجمعة القادمة</dc:subject>
  <dc:title>خطب</dc:title>
</cp:coreProperties>
</file>