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ول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اس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ْغ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ْه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وْعِظ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ذْكِ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غْر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جَن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ْض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سَّمَا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ْض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حْذ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َظَّ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َّ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ِل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ز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رَّ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دُّ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َ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ز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صِي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سِر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َ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ئِز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ِ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سَّل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شَّ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ظَّ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خَ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ل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ِي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ذُ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شَر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عِي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يِّت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ُعَذَّ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ْب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ع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دِيّ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ذُو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وت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ق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ِ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قِ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َم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ِي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ئِ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فْلِح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ِالله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َّالِ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 قَالَ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َّ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دْخِ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ُ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بِين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دْ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مُؤْمِ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َّ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كَفِ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ِّئ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َّ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َّ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بِير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َّ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ص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َاض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ص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ِي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مِنَ الأعْمالِ الصّالِح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حْقِيِقُ التّقْوَى ، قَالَ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ل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و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زَ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ّ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شْرَ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َ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ْد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َلِ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عْ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ال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تَّحَل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صِّ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ق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مَقَاص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ك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ر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صَّاد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دْق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َّ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عْ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ال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َّعَبُ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ر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قَالَ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د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خِ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َّ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ر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خ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ل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عَدَّ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و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خْتَ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ؤ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مَوَارِد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فَاوَ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ْ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ُعْ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تِّ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ض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تَّنْزِ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ه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َأْوِ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ب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سَّاب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وَّ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هَاج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نْص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َّبَع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َد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َّ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ِضْو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ُو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سَّابِق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َيِّ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ِّي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اتِّ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قْتِ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سُّن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بُ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هْو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بِدَ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َّ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تَق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َّ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بِع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يمِي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م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ث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سَّ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اتِّ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َّج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ْ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ْ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هْج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ّب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رِيق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ِ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الِ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آ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ئِز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نَّ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ر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اسِ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زَ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ل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ع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.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ِّ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ُ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ُ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تْبَ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ِّ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ِيع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قِّ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فَو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قَالَ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نَج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َّق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فَاز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َسُّ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ُّو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زَ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فَوز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جَ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ِي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ط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ا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 قَالَ تَعَالَى فِيِ آيَةٍ 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تَّ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فَ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َّ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م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َد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َّ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ز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ِ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ط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س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وز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َائِ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رَّ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تَقْب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فِيِ حَدِيِثِ الْبَرَاءِ بْنِ عَازِبٍ رَضِيَ اللهُ عَنْهُ قَا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سُولُ اللهِ صَلّى اللهُ عَلَيْهِ وَسَلّ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سَّ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َتّ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ل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َّ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ف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طَّيِّب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ْرُج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غْفِ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ضْو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ط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ِّق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ْمِ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وْز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ل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ئ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ُو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ض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طَّع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ش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أ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ز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عْب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شَّيْخ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ظَّ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ح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مْنَح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َّ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ُو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نُوط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غُر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قُنُو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نِع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ِّ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.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فَوْز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عَظِيم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جب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4:00Z</dcterms:created>
  <dc:creator>عبيد الطوياوي</dc:creator>
  <dc:description/>
  <dc:language>en-US</dc:language>
  <cp:lastModifiedBy>TOSHIBA PC</cp:lastModifiedBy>
  <cp:lastPrinted>2007-04-12T21:53:00Z</cp:lastPrinted>
  <dcterms:modified xsi:type="dcterms:W3CDTF">2016-05-05T15:08:00Z</dcterms:modified>
  <cp:revision>12</cp:revision>
  <dc:subject>خطبة الجمعة القادمة</dc:subject>
  <dc:title>خطب</dc:title>
</cp:coreProperties>
</file>