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 الأو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مدُ لِلهِ الّذ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، لاإلهَ غَيْرُهُ ، وَلارَبَّ سِواهُ وَحْدَهُ لاشَرِيكَ لَهُ ، وأشْهَدُ أنَّ نَبِيَّنا مُحَمّداً عَبْدُهُ وَرَسُلُهُ ،إمامُ الأتْقِياءِ صَلّى اللهُ عَلَيْهِ وَعَلى آلِهِ وَصَحْبِهِ النُّجَبَاءِ ، وَسَلّمَ تَسْلِيماً كثير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ت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ببٌ في الفرجِ والْمَخرجِ مِنْ كلِّ ضيقٍ وشدةٍ وحرجٍ ، وسببٌ في جَلْبِ الرزق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حَ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خْ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لِ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ْضَع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خْلَ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م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ْ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ِ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ى الإمامُ مسلمٌ في صحيح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ق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ق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ق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ق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تَر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ت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حَا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ا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ر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ك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ار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صَدَّق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ي هذه القصةِ يَظْهَرُ فيها خُلُقُ النزاهةِ شامخاً بين بائعٍ ومشتريٍ يَحَاْر المرءُ أَيّهُما يُفَضّ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لنزاهةُ خلقٌ ثمينٌ ، ومعدنٌ نفيسٌ يُحِبه اللهُ ويحبهُ الناسُ ، تُثمر الورعَ ، وتُنمّي التقوى ، وقدْ قيل أنّ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عدُ عن المطامعِ الدنيّةِ ومواقفِ الريبةِ ؛ فالطمعُ ذلٌّ ، والدّناءةُ لُؤْمٌ ، وهُما أدْفعُ شيءٍ لِلمروء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د ذكر العلماءُ صُوَراً من النزاهةِ م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َز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شبو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ْ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ر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َا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د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هَّ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إِن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ْ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هَا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دَع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قِي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عْط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دْ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ط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 البخاري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مِنْ صُوَرِ النَّزاه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َز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ب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هي الأشياءُ التي ربّما تجلبُ لِلمرء تُهمةً له أو شكاً فيه أثناءَ تصرفه أو قولِه بلْ علي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من ذلكَ ماثبتَ في الصحيحي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ف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يَ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زُو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ْتَكِ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وَا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حَدَّث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قَ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يْ ت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لِ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ك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ص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ْ أسْرعَا فِي المَشْي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سْلِ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ف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يَ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ب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ج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ش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َيْئ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في هذه الحادِث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ّ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دِّ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ر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ْ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و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زاه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َز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خ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ع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ش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ّ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ّ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شْتَبِه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بُ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بْ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رْ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بُ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لر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ش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ت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م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ار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تفق عليه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ُنْ نزيهاً يا عبدَ اللهِ فأنتَ تَمْلِكُ وغيرُك يَفْتَقِد ، وأنتَ بخيرٍ وغيرُك يتألّم ، وأنتَ تَبْتَسِمُ وغيرُك يُمـَـزِّقُـهُ الْـحُزْنُ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مِنْ صُوَرِ النّزاهَةِ أيْض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َز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ُح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، قالَ تَع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عِب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زَ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ظْف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ح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مِش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ه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ُدُو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ك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ح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رَاض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تقوا اللهَ عِبادَ اللهِ ، وَعليْكُم 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زُّ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بُ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وأهْلِهِ ؛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ُن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َزِيِهاً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6:00Z</dcterms:created>
  <dc:creator>عبيد الطوياوي</dc:creator>
  <dc:description/>
  <cp:keywords/>
  <dc:language>en-US</dc:language>
  <cp:lastModifiedBy>TOSHIBA PC</cp:lastModifiedBy>
  <cp:lastPrinted>2007-04-12T21:53:00Z</cp:lastPrinted>
  <dcterms:modified xsi:type="dcterms:W3CDTF">2016-04-28T07:14:00Z</dcterms:modified>
  <cp:revision>37</cp:revision>
  <dc:subject>خطبة الجمعة القادمة</dc:subject>
  <dc:title>خطب</dc:title>
</cp:coreProperties>
</file>