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eastAsia="en-US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خطب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ولى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له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ّ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ي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ة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اد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س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اب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داي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ب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ٍ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رغ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ط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يق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ص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ّ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اح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ذّر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ط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د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ش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إ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ه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ش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ك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ش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دً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ف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ض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خ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ق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ر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ي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ب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ي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آل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اب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ح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ْحِسَاب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س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يمً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ثيرًا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eastAsia="en-US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يُّ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نّاس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ُوصِيكُ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نفْسِ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ِتَقْو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َعا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َيُّه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آمَنُوا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تَّقُوا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ّه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َق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ُقَاتِ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َلا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َمُوتُ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ِلا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َأَنتُ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ُّسْلِمُو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))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باد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ِ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ّحمة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ة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سلم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عنوان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ؤمن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طريق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فق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س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ق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حم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حمن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حيم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َال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َعَا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َقَد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جَاءكُم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َسُول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ِّ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َنفُسِكُم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َزِيز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َلَيْ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َنِتُّم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َرِيص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َلَيْكُ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ِالْمُؤْمِنِي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َؤُوف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َّحِيم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َال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َسُول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ي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سلمَ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((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َّاحِمُو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َرْحَمُهُم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َّحْمَن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رْحَمُ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َهْل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َرْض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َرْحَمْكُم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ِ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سَّمَا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ء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)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وا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تِّرْمِذِيّ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غيْرُ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صحّحَ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َلْبَانِيّ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eastAsia="en-US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ل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إ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وْل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نَّاس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رحمتِكُ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–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د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ُولئِك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ذي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رتسمت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براءة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جوهِهِ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قبلت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دبرت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حَيْرة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قلة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ح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ل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يديهِ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ولائك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ورود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رياحين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زينة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حيا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دنيا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جمالُ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ُنسُها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سعادتُها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ُنْس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بيوت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ثمرات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فئد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مآخذ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قلوب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ولائك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طفال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صِّغارُ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ذي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ُم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أمسّ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حاج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َنَف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حيم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رعاية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انية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ب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ش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ش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ة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ة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وُدّ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سعُهُم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حُلم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راعِ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ضعفَهُم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نَّهُم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حاجة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لب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بيرٍ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رحمُهُ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يُحسن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يهِمْ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يرفق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م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يعطِف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يهِم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با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قل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كم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رة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أساوية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ِما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حدِث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عض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جال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ذ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جتمع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حاشا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ذ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وجوه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طيبة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حد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خوات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ش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ك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تبحث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َ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َلّ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مشكلتِ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تكلم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لكم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رأة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ضعيفة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كسورة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ه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ب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كاء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ؤلما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ُمزِّق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فؤاد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يُدم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قلب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طلَّقَها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زوجُ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ِخلاف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ينَهُما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راد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تشفّ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ها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لم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جد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بيلا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ؤلاء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طفال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خذ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ولادَ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منع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ؤلاء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طفا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ؤيتِ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رمَهُ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ؤي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مِّهِ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ت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ملتْهُ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هْنا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هن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خذ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و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ُهُ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َّتِ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نفقتِ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رعايتِ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يهدِّدُهُ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ط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ؤية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مِّهِ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خواطر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جرح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فئدة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قرَّح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كباد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فجع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ذ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م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سكينة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أولادِ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ا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ب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سعود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ضي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نهُ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ُنا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ع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سول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ي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سلم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ر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انطلق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حاجتِ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رأينا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ُمَّرَة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ع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خان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ُ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ة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طير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طيور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صّحْراويّ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ضّعِيفَ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ّذِ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َضَع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ُشَّ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رْض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َقُول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بن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سْعُود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ضي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ن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أخذنا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خيْ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جاءت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ح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ة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جعلت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فرش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ط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احي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ث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د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–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ال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جاء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نبيّ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ي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سلم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ا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(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جع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ذ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ولدِ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؟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ُدُّ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دَ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ي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!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)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أكْبَر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َ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طي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ة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ق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لب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حبيب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حالِ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مر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ِرَدّ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دِ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ي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َعَ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ِبَاد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–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ِأب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ُو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مّ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ّذِ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ال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ن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((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َم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َرْسَلْنَاك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ِلّ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َحْمَة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ِّلْعَالَمِينَ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))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ق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لب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ّسُول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َلّ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يْ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سلّ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حالِ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مر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ِرَدّ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دِ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ي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؛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ع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ذلك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ذ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ب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أ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لبَ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وان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صمّ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أيّ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لب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غليظ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ذلك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قلب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ابض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در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ذ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فظّ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غليظ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ي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ّ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ية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ودة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اتمة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ظلمة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لك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ت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امت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ُمّ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أسِ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يّ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انية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حبّ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ذ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ت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لغ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هذ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عنيد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بعيد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هداي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توفيق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ا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َرَارَ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الأمر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–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ِبَاد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ي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َتَامَ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وقف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ينما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كون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ؤلاء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طفا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ساكي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بة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اك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ي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زوجين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دوات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صفي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سابات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وسائل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ض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غ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ط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إذلال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طفال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ساكين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ُحرمو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ؤية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مهِ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أشهر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َل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نوات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يُشبِع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ذ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عتو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شهوة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بريائِ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ذة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خُيلائِ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نشوة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عالي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ساب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طفالِ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فلذ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بدِ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ثمر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ؤادِ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أنهم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آلات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ج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ادات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حساس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شعور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دي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َه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ندَهُ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و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ذنب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ذ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قترفو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و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خطأ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ذ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رتكبو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صرفات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دوانية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توجهات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ة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ُبتُلِي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لة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ذ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جتمع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ذ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قع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ينَ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بي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زوجتِ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خلاف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وطلَّقَ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صبح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ؤلاء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ضعفة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غلوبو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مرِهِ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صبح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ؤلاء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طفال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ذي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يس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د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زواج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طلاق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اق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ِفاقٍ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صبح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مانُهُ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ُمِّهِ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ّ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ا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ضعاف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ّ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وس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راحا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غلاظ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قلوب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أي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حمة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شفقة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أيْ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ُ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ول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َنَس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ْن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ِك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َضِي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َنْهُ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َأَيْت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َحَدا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َرْحَم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ِالْعِيَال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َسُول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ي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سل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ي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غابت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لكُم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حمة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ت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شرق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كون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كيف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ضاقت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لكُم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حمة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ت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سِعت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تى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لوب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بهائم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طيور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ل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ُم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ن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لب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ذ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عوج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هوج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يْن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ُ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وْل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شَدَّاد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ْن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ْهَاد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َضِي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َنْ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ند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َال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خَرَج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َلَيْن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َسُول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َلّ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َلَيْ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َسَلَّم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ِحْد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َلَاتَي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ْعِشَاء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َهُو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َامِل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َسَنً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َو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ُسَيْنً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َتَقَدَّم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َسُول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َلّ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َلَيْ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َسَلَّم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َوَضَعَ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ثُم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َبَّر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ِلصَّلَا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َصَلّ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َسَجَد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َيْ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ظَهْرَانَي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َلَاتِ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َجْدَة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َطَالَه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َال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َبِ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َرَفَعْت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َأْسِ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َإِذ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صَّبِيّ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ظَهْر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َسُول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َلّ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َلَيْ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َسَلَّم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َهُو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َاجِد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َرَجَعْت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ِل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ُجُودِ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َلَمّ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َض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َسُول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َلّ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َّ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َلَيْ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َسَلَّم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صَّلَاة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َال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نَّاس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َسُول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ِنَّك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َجَدْت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َيْ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ظَهْرَانَي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َلَاتِك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َجْدَة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َطَلْتَه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َتّ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ظَنَنّ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َنَّ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َد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َدَث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َمْر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َو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َنَّ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ُوح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ِلَيْك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َال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((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ُلّ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ذَلِك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َم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َكُ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َلَكِ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بْنِ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رْتَحَلَنِ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َكَرِهْت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ُعَجِّلَ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َتّ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َقْضِي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َاجَتَ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وا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ْبُخاريّ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كبر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–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با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–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حمة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هدا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نعمة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سداة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أب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و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مِّ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قائل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(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ِنِّ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أَقُوم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ِ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صَّلاَ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ُرِيد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ُطَوِّل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ِيه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َأَسْمَع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ُكَاء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صَّبِىّ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َأَتَجَوَّز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َلاَتِ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َرَاهِيَة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َ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َشُق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ُمِّ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)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حمة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طفال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شفقة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عطف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حنوّ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يهِ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عدم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رمانِهِ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ِ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مَّهاتِهِ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جب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ُلّ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ُوحّد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ت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و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ا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ينَك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ي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زوج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بي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زوجتِك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شاكل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خصومات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حت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و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ُنت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د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طلقْتَه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خصومة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طلاق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ينك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بي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زوج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ماّ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طفال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ذنب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ؤلاء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صغار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حن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هل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دين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هل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سالة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بانية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جب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كو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دوة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لأمم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شعوب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عاملِنا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تربيتِن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رحمتِن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شفقتِن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م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جعلْن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تراحمي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رحومي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رحمتِك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رحم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َّاحمينَ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م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فِّقْن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طاعتِك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مرضاتِك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ارب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عالميِ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قول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ولِ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ذ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ستغفر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عظيم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ِ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كُ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استغفرُو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تُوبُ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يْ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نّ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و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غَفُور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َّحي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eastAsia="en-US"/>
        </w:rPr>
      </w:pPr>
      <w:r>
        <w:rPr>
          <w:rFonts w:cs="Traditional Arabic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color w:val="000000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eastAsia="en-US"/>
        </w:rPr>
      </w:pPr>
      <w:r>
        <w:rPr>
          <w:rFonts w:cs="Traditional Arabic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eastAsia="en-US"/>
        </w:rPr>
      </w:pPr>
      <w:r>
        <w:rPr>
          <w:rFonts w:cs="Traditional Arabic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eastAsia="en-US"/>
        </w:rPr>
      </w:pPr>
      <w:r>
        <w:rPr>
          <w:rFonts w:cs="Traditional Arabic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eastAsia="en-US"/>
        </w:rPr>
      </w:pPr>
      <w:r>
        <w:rPr>
          <w:rFonts w:cs="Traditional Arabic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eastAsia="en-US"/>
        </w:rPr>
      </w:pPr>
      <w:r>
        <w:rPr>
          <w:rFonts w:cs="Traditional Arabic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eastAsia="en-US"/>
        </w:rPr>
      </w:pPr>
      <w:r>
        <w:rPr>
          <w:rFonts w:cs="Traditional Arabic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eastAsia="en-US"/>
        </w:rPr>
      </w:pPr>
      <w:r>
        <w:rPr>
          <w:rFonts w:cs="Traditional Arabic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eastAsia="en-US"/>
        </w:rPr>
      </w:pPr>
      <w:r>
        <w:rPr>
          <w:rFonts w:cs="Traditional Arabic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خطبة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ثانيةُ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حمد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ل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بّ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عالمي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حمن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حيمِ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شهد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ا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ه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ا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حدَ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ا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شريك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رحم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احمي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أشهد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َبِيّن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حمدً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بدُ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رسولُ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ل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ّ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سلِّم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بارِك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َليْ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عل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آلِ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صحبِ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ج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عينَ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مَ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بِعَهُم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إحسان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وم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دِّين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مّ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َعْد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اتقُ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باد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ق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تقوَى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علمُ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عاملة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طفال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الرَّحم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رِّفق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لِّين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ي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سبيل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مثل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بناء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سر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مترابط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قويَّ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ِبناء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ـ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ج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سودُ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حبّ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وئام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هذ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دعان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لي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دينُن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حنيف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َال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ر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ُول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َّ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ي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سل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ِ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حَدِيث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صّحِيح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(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َا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رِّفْق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ِ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شَىْء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ِلا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زَانَ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َلا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نُزِع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شَىْء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ِلا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شَانَ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)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)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علم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يها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أب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ذ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َرم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طفالَك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مِّهِ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ك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ستُحرَم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ن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ِرِّهِم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ذ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كبُرْت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صرت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في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مسّ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حاج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رعايتِ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بره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عنايتِه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ل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جد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ُماًّ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حثُّهُ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ل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لدِهِم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اعلم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دني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ل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دوم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ل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حالٍ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كم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ِ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ن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َ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ن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هَذ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َصَلُّ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َسَلِّمُ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مَن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ُمِرْتُمْ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بِالصَّلاَة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َالسَّلاَم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َلَيْه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،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قَال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َعَال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(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إِنّ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لَّه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َمَلائِكَتَهُ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ُصَلُّو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َلَى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نَّبِيّ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ي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أَيُّهَ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الَّذِينَ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آمَنُ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صَلُّ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عَلَيْهِ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وَسَلِّمُو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eastAsia="en-US"/>
        </w:rPr>
        <w:t>تَسْلِيمًا</w:t>
      </w:r>
      <w:r>
        <w:rPr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)</w:t>
      </w:r>
      <w:r>
        <w:rPr>
          <w:rFonts w:cs="Traditional Arabic"/>
          <w:color w:val="000000"/>
          <w:sz w:val="36"/>
          <w:szCs w:val="36"/>
          <w:rtl w:val="true"/>
          <w:lang w:eastAsia="en-US"/>
        </w:rPr>
        <w:t>)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  <w:lang w:eastAsia="en-US"/>
        </w:rPr>
      </w:pPr>
      <w:r>
        <w:rPr>
          <w:rFonts w:cs="Traditional Arabic"/>
          <w:color w:val="000000"/>
          <w:sz w:val="36"/>
          <w:szCs w:val="36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color w:val="000000"/>
        <w:sz w:val="20"/>
        <w:szCs w:val="22"/>
      </w:rPr>
    </w:pPr>
    <w:r>
      <w:rPr>
        <w:rFonts w:eastAsia="AGA Arabesque" w:cs="AGA Arabesque" w:ascii="AGA Arabesque" w:hAnsi="AGA Arabesque"/>
        <w:b/>
        <w:bCs/>
        <w:color w:val="000000"/>
        <w:sz w:val="20"/>
        <w:szCs w:val="22"/>
      </w:rPr>
      <w:t></w:t>
    </w:r>
    <w:r>
      <w:rPr>
        <w:b/>
        <w:bCs/>
        <w:color w:val="000000"/>
        <w:sz w:val="20"/>
        <w:szCs w:val="22"/>
        <w:rtl w:val="true"/>
      </w:rPr>
      <w:t xml:space="preserve"> </w:t>
    </w:r>
    <w:r>
      <w:rPr>
        <w:b/>
        <w:b/>
        <w:bCs/>
        <w:color w:val="000000"/>
        <w:sz w:val="20"/>
        <w:sz w:val="20"/>
        <w:szCs w:val="22"/>
        <w:rtl w:val="true"/>
      </w:rPr>
      <w:t xml:space="preserve">رِفْـقـاً بِـالصِّـغار  </w:t>
    </w:r>
    <w:r>
      <w:rPr>
        <w:b/>
        <w:bCs/>
        <w:color w:val="000000"/>
        <w:sz w:val="20"/>
        <w:szCs w:val="22"/>
        <w:rtl w:val="true"/>
      </w:rPr>
      <w:t xml:space="preserve">/ </w:t>
    </w:r>
    <w:r>
      <w:rPr>
        <w:b/>
        <w:b/>
        <w:bCs/>
        <w:color w:val="00000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0000"/>
        <w:sz w:val="20"/>
        <w:szCs w:val="22"/>
        <w:rtl w:val="true"/>
      </w:rPr>
      <w:t xml:space="preserve">/ </w:t>
    </w:r>
    <w:r>
      <w:rPr>
        <w:b/>
        <w:b/>
        <w:bCs/>
        <w:color w:val="000000"/>
        <w:sz w:val="20"/>
        <w:sz w:val="20"/>
        <w:szCs w:val="22"/>
        <w:rtl w:val="true"/>
      </w:rPr>
      <w:t xml:space="preserve">محمد المهوس </w:t>
    </w:r>
    <w:r>
      <w:rPr>
        <w:b/>
        <w:bCs/>
        <w:color w:val="000000"/>
        <w:sz w:val="20"/>
        <w:szCs w:val="22"/>
      </w:rPr>
      <w:t>26</w:t>
    </w:r>
    <w:r>
      <w:rPr>
        <w:b/>
        <w:bCs/>
        <w:color w:val="000000"/>
        <w:sz w:val="20"/>
        <w:szCs w:val="22"/>
        <w:rtl w:val="true"/>
      </w:rPr>
      <w:t xml:space="preserve"> / </w:t>
    </w:r>
    <w:r>
      <w:rPr>
        <w:b/>
        <w:bCs/>
        <w:color w:val="000000"/>
        <w:sz w:val="20"/>
        <w:szCs w:val="22"/>
      </w:rPr>
      <w:t>4</w:t>
    </w:r>
    <w:r>
      <w:rPr>
        <w:b/>
        <w:bCs/>
        <w:color w:val="000000"/>
        <w:sz w:val="20"/>
        <w:szCs w:val="22"/>
        <w:rtl w:val="true"/>
      </w:rPr>
      <w:t xml:space="preserve"> / </w:t>
    </w:r>
    <w:r>
      <w:rPr>
        <w:b/>
        <w:bCs/>
        <w:color w:val="000000"/>
        <w:sz w:val="20"/>
        <w:szCs w:val="22"/>
      </w:rPr>
      <w:t>1437</w:t>
    </w:r>
    <w:r>
      <w:rPr>
        <w:b/>
        <w:b/>
        <w:bCs/>
        <w:color w:val="000000"/>
        <w:sz w:val="20"/>
        <w:sz w:val="20"/>
        <w:szCs w:val="22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0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76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  <w:sz w:val="42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40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40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40"/>
                              <w:bCs/>
                              <w:color w:val="000000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40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00"/>
                        <w:sz w:val="42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40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40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40"/>
                        <w:bCs/>
                        <w:color w:val="000000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40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b/>
        <w:b/>
        <w:bCs/>
        <w:color w:val="000000"/>
        <w:sz w:val="20"/>
        <w:szCs w:val="22"/>
      </w:rPr>
    </w:pPr>
    <w:r>
      <w:rPr>
        <w:rFonts w:eastAsia="AGA Arabesque" w:cs="AGA Arabesque" w:ascii="AGA Arabesque" w:hAnsi="AGA Arabesque"/>
        <w:b/>
        <w:bCs/>
        <w:color w:val="000000"/>
        <w:sz w:val="22"/>
      </w:rPr>
      <w:t></w:t>
    </w:r>
    <w:r>
      <w:rPr>
        <w:b/>
        <w:bCs/>
        <w:color w:val="000000"/>
        <w:sz w:val="20"/>
        <w:szCs w:val="22"/>
        <w:rtl w:val="true"/>
      </w:rPr>
      <w:t xml:space="preserve"> </w:t>
    </w:r>
    <w:r>
      <w:rPr>
        <w:b/>
        <w:b/>
        <w:bCs/>
        <w:color w:val="000000"/>
        <w:sz w:val="20"/>
        <w:sz w:val="20"/>
        <w:szCs w:val="22"/>
        <w:rtl w:val="true"/>
      </w:rPr>
      <w:t xml:space="preserve">بسم الله الرحمن الرحيم </w:t>
    </w:r>
    <w:r>
      <w:rPr>
        <w:rFonts w:ascii="AGA Arabesque" w:hAnsi="AGA Arabesque" w:eastAsia="AGA Arabesque" w:cs="AGA Arabesque"/>
        <w:b/>
        <w:b/>
        <w:bCs/>
        <w:color w:val="000000"/>
        <w:sz w:val="22"/>
        <w:sz w:val="22"/>
      </w:rPr>
      <w:t></w:t>
    </w:r>
  </w:p>
  <w:p>
    <w:pPr>
      <w:pStyle w:val="Header"/>
      <w:ind w:left="0" w:right="360" w:hanging="0"/>
      <w:jc w:val="center"/>
      <w:rPr>
        <w:b/>
        <w:b/>
        <w:bCs/>
        <w:color w:val="000000"/>
        <w:sz w:val="20"/>
        <w:szCs w:val="22"/>
      </w:rPr>
    </w:pPr>
    <w:r>
      <w:rPr>
        <w:b/>
        <w:bCs/>
        <w:color w:val="000000"/>
        <w:sz w:val="20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09:00Z</dcterms:created>
  <dc:creator>123</dc:creator>
  <dc:description/>
  <cp:keywords/>
  <dc:language>en-US</dc:language>
  <cp:lastModifiedBy>TOSHIBA PC</cp:lastModifiedBy>
  <cp:lastPrinted>2006-01-23T13:58:00Z</cp:lastPrinted>
  <dcterms:modified xsi:type="dcterms:W3CDTF">2016-02-04T11:48:00Z</dcterms:modified>
  <cp:revision>18</cp:revision>
  <dc:subject/>
  <dc:title>بسم الله الرحمن الرحيم</dc:title>
</cp:coreProperties>
</file>