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jc w:val="center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خطبةُ الأولى </w:t>
      </w:r>
    </w:p>
    <w:p>
      <w:pPr>
        <w:pStyle w:val="Normal"/>
        <w:widowControl w:val="false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عِبَادَ اللهِ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>/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حديثُنا الْيومَ عنْ عبادةٍ عظيمةٍ ، وخَصْلةٍ حميدةٍ أمر اللهُ بها ، وامْتثلَهَا رسولُ الهُدى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صَلَّى اللَّهُ عَلَيْهِ وَآلِهِ وَسَلَّمَ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فيِ حَياتهِ ، هِيَ منْ أفْضَلِ ما يُقَـرّبُ العبدَ إلى رَبّهِ وَخالِقِهِ ، هِيَ سببٌ فِي رَفْعِ الدّرجاتِ وَعُلوِّ الْهِمَمِ ؛ بَلْ سببٌ فِي حُبِّ رَسُولِ الله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صَلَّى اللَّهُ عَلَيْهِ وَآلِهِ وَسَلَّم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، والقُرْبِ مِنْهُ يومَ الْقِيامَةِ ،إنّهَا عِبادَةُ حُسْنِ الْخُلُقِ الّذِي أمرَ اللهُ بِها فقالَ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>(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َقُولُوا لِلنَّاسِ حُسْناً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)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بَلْ أمرَنا بِحُسْنِ الخُلُقِ معَ أهْلِ الكتابِ عنْدَ مُجَادَلَتِهِمْ ودعوتهِم لِلإسْلامِ فقالَ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>(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َلَا تُجَادِلُوا أَهْلَ الْكِتَابِ إِلَّا بِالَّتِي هِيَ أَحْسَنُ إِلَّا الَّذِينَ ظَلَمُوا مِنْهُمْ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)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وحُسنُ الخُلُقِ مُصاحِباً لِلدّعوةِ إلى اللهِ معَ الْكُفّارِ وغَيْرِهِم ، قالَ تَعالى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>((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َمَنْ أَحْسَنُ قَوْلًا مِّمَّن دَعَا إِلَى اللَّهِ وَعَمِلَ صَالِحًا وَقَالَ إِنَّنِي مِنَ الْمُسْلِمِينَ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>))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حسنُ الخُلُقِ سببٌ فِي دُخُولِ الجنّةِ ، فَعَنْ أَبِي هُرَيْرَةَ رَضِيَ اللهُ عَنْهُ قَالَ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سُئِلَ النَّبِيُّ صَلَّى اللَّهُ عَلَيْهِ وَآلِهِ وَسَلَّمَ عَنْ أَكْثَرِ مَا يُدْخِلُ النَّاسَ الْجَنَّةَ ، قَالَ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cs="Arabic Typesetting" w:ascii="Arabic Typesetting" w:hAnsi="Arabic Typesetting"/>
          <w:sz w:val="44"/>
          <w:szCs w:val="44"/>
          <w:rtl w:val="true"/>
        </w:rPr>
        <w:t>((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تَقْوَى اللهِ وَحُسْنُ الْخُلُقِ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)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رواهُ التِّرمذِيُّ وحسّنَهُ الألْبانِيُّ </w:t>
      </w:r>
      <w:r>
        <w:rPr>
          <w:rFonts w:cs="Arabic Typesetting" w:ascii="Arabic Typesetting" w:hAnsi="Arabic Typesetting"/>
          <w:sz w:val="44"/>
          <w:szCs w:val="44"/>
          <w:rtl w:val="true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عَنْ أَبِي أُمَامَةَ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رَضِيَ اللهُ عَنْهُ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، قَالَ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قَالَ رَسُولُ اللَّهِ صَلَّى اللَّهُ عَلَيْهِ وَآلِهِ وَسَلَّمَ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cs="Arabic Typesetting" w:ascii="Arabic Typesetting" w:hAnsi="Arabic Typesetting"/>
          <w:sz w:val="44"/>
          <w:szCs w:val="44"/>
          <w:rtl w:val="true"/>
        </w:rPr>
        <w:t>((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َنَا زَعِيمٌ بِبَيْتٍ فِي رَبَضِ الْجَنَّةِ لِمَنْ تَرَكَ الْمِرَاءَ وَإِنْ كَانَ مُحِقًّا ، وَبَيْتٍ فِي وَسَطِ الْجَنَّةِ لِمَنْ تَرَكَ الْكَذِبَ وَإِنْ كَانَ مَازِحًا ، وَبَيْتٍ فِي أَعْلَى الْجَنَّةِ لِمَنْ حَسُنَ خُلُقُهُ </w:t>
      </w:r>
      <w:r>
        <w:rPr>
          <w:rFonts w:cs="Arabic Typesetting" w:ascii="Arabic Typesetting" w:hAnsi="Arabic Typesetting"/>
          <w:sz w:val="44"/>
          <w:szCs w:val="44"/>
          <w:rtl w:val="true"/>
        </w:rPr>
        <w:t>))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رواهُ أبُوداودَ ، وحسّنَهُ الألْبانِيُّ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</w:t>
      </w:r>
    </w:p>
    <w:p>
      <w:pPr>
        <w:pStyle w:val="Normal"/>
        <w:widowControl w:val="false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عِبَادَ اللهِ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ي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ـ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ص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بعض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ا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أ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خ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ص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 الكلم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ط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ب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ال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ـ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ا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ـ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ط، والحقيق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أ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خ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ـ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أوس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م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ذلك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فَيَشْمَل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كلم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طيب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المعامل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حسن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أيْضاً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ت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اض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ولي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جان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 ورحم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ص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غي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وا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ترا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كبي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، 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دوا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ش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ـ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ص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ا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ب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هول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كلم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إص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ا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ذات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ـ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الت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اض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الص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ب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والص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د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غ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ذلك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أخ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ا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والأ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ع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ـ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د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 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ث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ي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ـ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ها الإ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ا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رغ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ها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َقَدْ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جَمعَ بعْضُ الْعُلَماءِ عَلامات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خ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ق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َ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أ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يكو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كثي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حياء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ي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أذ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ى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ك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ثي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ص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ا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ص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د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ا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 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ك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ا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ك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ثي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 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ي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ز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ي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ض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 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ـــرّاً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ص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لاً 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راً ص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راً ش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كوراً 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ض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اً 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كيماً 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قاً 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فاً ش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قاً، لا 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اناً 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ا 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اباً 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ا 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اماً 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ا 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غ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اباً 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ا 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ـج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لاً 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ا 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داً 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ا 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خ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لاً 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ا 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داً، 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ش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اشاً 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ش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اشاً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 الل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ـ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غ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ض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 الل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ض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ى 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 الل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ـ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غ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ـ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ض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 الل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،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ذا 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خ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كما قيل </w:t>
      </w:r>
      <w:r>
        <w:rPr>
          <w:rFonts w:cs="Arabic Typesetting" w:ascii="Arabic Typesetting" w:hAnsi="Arabic Typesetting"/>
          <w:sz w:val="44"/>
          <w:szCs w:val="44"/>
          <w:rtl w:val="true"/>
        </w:rPr>
        <w:t>:</w:t>
      </w:r>
    </w:p>
    <w:p>
      <w:pPr>
        <w:pStyle w:val="Normal"/>
        <w:widowControl w:val="false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إذا بحثتَ عن التقي وجدتَهُ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***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رجلاً يُصدِّق قولَهُ بفعالِ</w:t>
      </w:r>
    </w:p>
    <w:p>
      <w:pPr>
        <w:pStyle w:val="Normal"/>
        <w:widowControl w:val="false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إذا اتقى اللّه امرؤٌ وأطاعه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***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يداه بين مكارمٍ ومعالِ</w:t>
      </w:r>
    </w:p>
    <w:p>
      <w:pPr>
        <w:pStyle w:val="Normal"/>
        <w:widowControl w:val="false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على التقي إذا ترسَّخ في التقى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***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تاجان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تاجُ سكينةٍ وجلالِ</w:t>
      </w:r>
    </w:p>
    <w:p>
      <w:pPr>
        <w:pStyle w:val="Normal"/>
        <w:widowControl w:val="false"/>
        <w:spacing w:lineRule="auto" w:line="244"/>
        <w:jc w:val="left"/>
        <w:rPr>
          <w:rFonts w:ascii="Arabic Typesetting" w:hAnsi="Arabic Typesetting" w:cs="Arabic Typesetting"/>
          <w:sz w:val="44"/>
          <w:szCs w:val="44"/>
          <w:lang w:eastAsia="en-US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إذا تناسبتِ الرجالُ فما أرى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***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نسبًا يكون كصالحِ الأعمالِ</w:t>
      </w:r>
    </w:p>
    <w:p>
      <w:pPr>
        <w:pStyle w:val="Normal"/>
        <w:widowControl w:val="false"/>
        <w:spacing w:lineRule="auto" w:line="244"/>
        <w:jc w:val="left"/>
        <w:rPr>
          <w:rFonts w:ascii="Arabic Typesetting" w:hAnsi="Arabic Typesetting" w:cs="Arabic Typesetting"/>
          <w:sz w:val="44"/>
          <w:szCs w:val="44"/>
          <w:lang w:eastAsia="en-US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قال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الحس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بص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ري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-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رحم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ل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ت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عالى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>- "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معالي الأخلا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للمؤم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 قو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في لي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ٍ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حز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في دي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ٍ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إيما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في يقي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ٍ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حرص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على العل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اقتصاد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في ال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فق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 وبذ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في ال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ع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قناع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في 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ا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، ورحم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ج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د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إ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طاء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في ك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ٍ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ٍّ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 ا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ت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ا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ٍ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>"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أَيّها الْمُـسْلِمُونَ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خ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ـ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م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ك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برى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نّة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ظ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مَى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ي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ك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ل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تعالى 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ها م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يشاء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م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باد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؛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ف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ـ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س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خ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ـ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قري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م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خال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حبي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ى الخ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ائ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 ، ف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عَنْ عَبْدِ اللَّهِ بْنِ عَمْرٍو رَضِيَ اللَّهُ عَنْهُمَا قَالَ لَمْ يَكُنْ النَّبِيُّ صَلَّى اللَّهُ عَلَيْهِ وَسَلَّمَ فَاحِشًا وَلَا مُتَفَحِّشًا وَكَانَ يَقُولُ إِنَّ مِنْ خِيَارِكُمْ أَحْسَنَكُمْ أَخْلَاقًا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)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مُتّفقٌ عَلَيْهِ </w:t>
      </w:r>
    </w:p>
    <w:p>
      <w:pPr>
        <w:pStyle w:val="Normal"/>
        <w:widowControl w:val="false"/>
        <w:spacing w:lineRule="auto" w:line="244"/>
        <w:jc w:val="left"/>
        <w:rPr>
          <w:rFonts w:ascii="Arabic Typesetting" w:hAnsi="Arabic Typesetting" w:cs="Arabic Typesetting"/>
          <w:sz w:val="44"/>
          <w:szCs w:val="44"/>
          <w:lang w:eastAsia="en-US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الْـخُـلُقُ الحَسَنُ بركةٌ على صاحبه ، وعلى مجتمَعِهِ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ascii="Arabic Typesetting" w:hAnsi="Arabic Typesetting" w:cs="Arabic Typesetting"/>
          <w:sz w:val="44"/>
          <w:szCs w:val="44"/>
          <w:lang w:eastAsia="en-US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الْـخُـلُقُ الحَسَن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خيرٌ ونماءٌ ، ورفعةٌ عندَ اللهِ وسناءٌ ، محبةٌ فِي قُلوبِ الخَلْقِ في الدُّنيا ،وحُسْنُ عَاقبةٍ فِي الأُخْرَى ؛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ذلك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ط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ش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ج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ا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ب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هو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املت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ج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م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خ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ط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ا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ك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م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ج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وا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 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ذ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الخي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 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غ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ي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ِ ؛ بِـخِلافِ سَيّءِ الْـخُلُقِ الّذِي هُوَ شُؤْمٌ وَبَلاءٌ ،وَمَحْقُ بَركَةٍ وعناءٌ، وشقاءٌ عاجلٌ وشرٌّ آجلٌ ، ف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عَنْ أَبِي الدَّرْدَاءِ ، قَالَ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قَالَ رَسُولُ اللَّهِ صَلَّى اللَّهُ عَلَيْهِ وَآلِهِ وَسَلَّمَ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: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>((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مَا مِنْ شَيْءٍ أَثْقَلُ فِي الْمِيزَانِ مِنَ حُسْنِ الْخُلُقِ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)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رواهُ أبودَاودَ وصَحّحَهُ الألْبَاني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فاتّقُوا اللهَ عِبادَ اللهِ واحْرِصُوا على رِضَا الْخالِقِ بِحُسْنِ الْخُـلُقِ لِلْخَـلائِقِ تَفُوزُوا ،وتُفْلِحُوا ،وتَرْبـَحُـوا الدُّنيا والآخِرَة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ascii="Arabic Typesetting" w:hAnsi="Arabic Typesetting" w:cs="Arabic Typesetting"/>
          <w:sz w:val="44"/>
          <w:szCs w:val="44"/>
          <w:lang w:eastAsia="en-US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أقولُ ماتَسْمَعُونَ ، وَاسْتَغْفُرُ اللهَ الْعَظيمَ الْجَليلَ مِنْ كُلِّ ذنْبٍ فَاسْتغفِرُوهُ وتُوبُوا إليْهِ إنّهُ هو الْغَفُورُ الرّحِيم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244"/>
        <w:jc w:val="left"/>
        <w:rPr>
          <w:rFonts w:ascii="Arabic Typesetting" w:hAnsi="Arabic Typesetting" w:cs="Arabic Typesetting"/>
          <w:sz w:val="44"/>
          <w:szCs w:val="44"/>
          <w:lang w:eastAsia="en-US"/>
        </w:rPr>
      </w:pP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</w:r>
    </w:p>
    <w:p>
      <w:pPr>
        <w:pStyle w:val="Normal"/>
        <w:spacing w:lineRule="auto" w:line="244"/>
        <w:jc w:val="left"/>
        <w:rPr>
          <w:rFonts w:ascii="Arabic Typesetting" w:hAnsi="Arabic Typesetting" w:cs="Arabic Typesetting"/>
          <w:sz w:val="44"/>
          <w:szCs w:val="44"/>
          <w:lang w:eastAsia="en-US"/>
        </w:rPr>
      </w:pP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</w:r>
    </w:p>
    <w:p>
      <w:pPr>
        <w:pStyle w:val="Normal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cs="Arabic Typesetting" w:ascii="Arabic Typesetting" w:hAnsi="Arabic Typesetting"/>
          <w:sz w:val="44"/>
          <w:szCs w:val="44"/>
          <w:rtl w:val="true"/>
        </w:rPr>
      </w:r>
    </w:p>
    <w:p>
      <w:pPr>
        <w:pStyle w:val="Normal"/>
        <w:spacing w:lineRule="auto" w:line="244"/>
        <w:jc w:val="righ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خطبة الثانية </w:t>
      </w:r>
      <w:r>
        <w:rPr>
          <w:rFonts w:cs="Arabic Typesetting" w:ascii="Arabic Typesetting" w:hAnsi="Arabic Typesetting"/>
          <w:sz w:val="44"/>
          <w:szCs w:val="44"/>
          <w:rtl w:val="true"/>
        </w:rPr>
        <w:t>:</w:t>
      </w:r>
    </w:p>
    <w:p>
      <w:pPr>
        <w:pStyle w:val="Normal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ْحَمْدُ للهِ على إِحْسَانِهِ ، والشّكْرُ له على توفيقه وامْتِنَانِهِ ، وَأَشْهَدُ ألاّ إله إلا الله تعظيماً لِشَانهِ ، وأشهدُ أن نبيّنا محمداً عبدُه ورسولُهُ الداعي إلى رضوانِهِ ، صلّى الله عليه وعلى آله وأصحابِهِ وأعْوانِهِ وسلم تسليماً كثيراً</w:t>
      </w:r>
    </w:p>
    <w:p>
      <w:pPr>
        <w:pStyle w:val="Normal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إِني لتطربُني الخِلالُ كريمة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. . 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طربَ الغريبِ بأوبةٍ وتلاقِ</w:t>
      </w:r>
    </w:p>
    <w:p>
      <w:pPr>
        <w:pStyle w:val="Normal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يَهُزُّني ذكْرُ المروءةِ والندى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. . 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ين الشمائلِ هزةَ المشتاقِ</w:t>
      </w:r>
    </w:p>
    <w:p>
      <w:pPr>
        <w:pStyle w:val="Normal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إِذا رُزقتَ خَليقةً محمودة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. . 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قد اصطفاكَ مقسِّمُ الأرزاقِ</w:t>
      </w:r>
    </w:p>
    <w:p>
      <w:pPr>
        <w:pStyle w:val="Normal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ناسُ هذا حظُّه مالٌ وذ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. . 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لمٌ وذاكَ مكارمُ الأخلاقِ</w:t>
      </w:r>
    </w:p>
    <w:p>
      <w:pPr>
        <w:pStyle w:val="Normal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لمالُ إِن لم تَدَّخِرْه محصناً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. . . .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العلمِ كان نهايةَ الإملاقِ</w:t>
      </w:r>
    </w:p>
    <w:p>
      <w:pPr>
        <w:pStyle w:val="Normal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أَيّها الْمُـسْلِمُونَ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دوت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ـ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 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ي الأخ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ا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ـ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ن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، وال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ير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الط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يب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رسو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الل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صَلَّى اللَّهُ عَلَيْهِ وَآلِهِ وَسَلَّمَ ، كي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لا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!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قد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مدح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الل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ي القرآ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 الْكَرِيمِ 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فق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sz w:val="44"/>
          <w:szCs w:val="44"/>
          <w:rtl w:val="true"/>
        </w:rPr>
        <w:t>: ((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َإِنَّكَ لَعَلَى خُلُقٍ عَظِيمٍ </w:t>
      </w:r>
      <w:r>
        <w:rPr>
          <w:rFonts w:cs="Arabic Typesetting" w:ascii="Arabic Typesetting" w:hAnsi="Arabic Typesetting"/>
          <w:sz w:val="44"/>
          <w:szCs w:val="44"/>
          <w:rtl w:val="true"/>
        </w:rPr>
        <w:t>))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د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ص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ت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عائش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ض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ي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الل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 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ّ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خ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قرآن، 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نى أ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ا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ت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ث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ال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رآ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أمرًا 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ـ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ياً، وا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ياداً وعملاً، وظا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ً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و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ط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ناً كا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له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طَبْعُهُ وَسَجِيّتُه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، وقد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ئ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ت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عائش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ض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ي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الل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ه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كَيْفَ كَانَ خُلُقُ رَسُولِ اللَّهِ صَلَّى اللهُ عَلَيْهِ وَسَلَّمَ فِي أَهْلِهِ؟ قَالَتْ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كَانَ أَحْسَنَ النَّاسِ خُلُقًا، لَمْ يَكُنْ فَاحِشًا وَلَا مُتَفَحِّشًا، وَلَا صَخَّابًا فِي الْأَسْوَاقِ، وَلَا يَجْزِي بِالسَّيِّئَةِ السَّيِّئَةَ، وَلَكِنْ يَعْفُو وَيَصْفَح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sz w:val="44"/>
          <w:szCs w:val="44"/>
          <w:rtl w:val="true"/>
        </w:rPr>
        <w:t>))</w:t>
      </w:r>
    </w:p>
    <w:p>
      <w:pPr>
        <w:pStyle w:val="Normal"/>
        <w:spacing w:lineRule="auto" w:line="244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فَاتّقوا اللهَ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–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عِبادَ اللهِ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–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واعْكِسُوا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ص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ر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الإ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ا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الناص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خ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ت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ِكُم بِأخلاقٍ فَاضِلَةٍ مَعَ النّاسِ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،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َاحْرِصُوا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ت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د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وا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النّاسَ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خ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ا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كُ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ك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كُم الْحَسَن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ق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ك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ا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كُ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sz w:val="44"/>
          <w:szCs w:val="44"/>
          <w:rtl w:val="true"/>
        </w:rPr>
        <w:t>!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أ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ّ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الن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س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ج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ُ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ول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ٌ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ى الت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ّـ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أ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ث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ّ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ر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ب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ف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و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ا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ْ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ع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م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ل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ِ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قَبْلَ الْعَمَلِ ،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هذا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وَصَلُّوا وَسَلِّمُوا – رَحِمَنِي اللهُ وَإِيّاكُم – على مَنْ أَمَرَ اللهُ باِلصّلاةِ والسّلامِ عَلَيْهِ ، فَقَال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>))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إِنَّ ٱللَّهَ وَمَلَـٰئِكَـتَهُ يُصَلُّونَ عَلَى ٱلنَّبِىّ يٰأَيُّهَا ٱلَّذِينَ ءامَنُواْ صَلُّواْ عَلَيْهِ وَسَلّمُواْ تَسْلِيمًا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>((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وقال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>‏صَلَّى اللَّهُ عَلَيْهِ وَسَلَّمَ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sz w:val="44"/>
          <w:szCs w:val="44"/>
          <w:rtl w:val="true"/>
        </w:rPr>
        <w:t xml:space="preserve">: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((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مَنْ صَلّى عَلَيَّ صَلاةً وَاحِدَةً صَلّى الله ُعَلَيْهِ بِهَا عَشْرًا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))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>رواه مسلم</w:t>
      </w:r>
    </w:p>
    <w:p>
      <w:pPr>
        <w:pStyle w:val="Normal"/>
        <w:spacing w:lineRule="auto" w:line="244"/>
        <w:jc w:val="left"/>
        <w:rPr/>
      </w:pP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اللّهم صَلّي وَسَلّم على عَبْدِكَ وَرَسُولِكَ مُحمّد ، وعلى آلِه وَصَحْبهِ أَجْمَعِينَ ، وارضَ اللّهُمَّ عن الخلفاء الراشدينَ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 xml:space="preserve">: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  <w:lang w:eastAsia="en-US"/>
        </w:rPr>
        <w:t xml:space="preserve">أبي بكرٍ وعُمَرَ وعُثمانَ وَعَلي ، وعن بقيةِ الْعَشَرَةِ المبشرينَ بالجنة ، وعن صحابة رسولِكَ أجْمَعينَ ، وعَنِ التابعينَ وتابعيـهم بإحسانٍ إلى يومِ الدِّين ، وعنّا مَعَهُم بِرحمتـكَ يا أرْحم الراحمين </w:t>
      </w:r>
      <w:r>
        <w:rPr>
          <w:rFonts w:cs="Arabic Typesetting" w:ascii="Arabic Typesetting" w:hAnsi="Arabic Typesetting"/>
          <w:sz w:val="44"/>
          <w:szCs w:val="44"/>
          <w:rtl w:val="true"/>
          <w:lang w:eastAsia="en-US"/>
        </w:rPr>
        <w:t>.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رضـــا الخــالق بحســن الخُـلق للخلائق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20"/>
        <w:szCs w:val="22"/>
      </w:rPr>
    </w:pP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المهوس </w:t>
    </w:r>
    <w:r>
      <w:rPr>
        <w:b/>
        <w:b/>
        <w:bCs/>
        <w:color w:val="008080"/>
        <w:sz w:val="20"/>
        <w:sz w:val="20"/>
        <w:szCs w:val="22"/>
        <w:rtl w:val="true"/>
      </w:rPr>
      <w:t>–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جامع الحمادي بالدمام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</w:rPr>
      <w:t>14/3/1437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ـــــــــــــــم الله الرحمــــــن الرحيـــــــــــــم                                        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12:00Z</dcterms:created>
  <dc:creator>123</dc:creator>
  <dc:description/>
  <cp:keywords/>
  <dc:language>en-US</dc:language>
  <cp:lastModifiedBy>TOSHIBA PC</cp:lastModifiedBy>
  <cp:lastPrinted>2007-05-17T04:31:00Z</cp:lastPrinted>
  <dcterms:modified xsi:type="dcterms:W3CDTF">2015-12-24T11:47:00Z</dcterms:modified>
  <cp:revision>29</cp:revision>
  <dc:subject/>
  <dc:title>بسم الله الرحمن الرحيم</dc:title>
</cp:coreProperties>
</file>