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4676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توح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عظم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تصف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صفا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م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مُتَنَـز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شبا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ث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مد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حان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كر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ك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ز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ع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فظُ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زو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يد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بي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قذ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ضل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د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رف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ص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ح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ي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حب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ابع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بع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آ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 (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سْلِمُونَ</w:t>
      </w:r>
      <w:r>
        <w:rPr>
          <w:color w:val="000000"/>
          <w:sz w:val="40"/>
          <w:szCs w:val="40"/>
          <w:rtl w:val="true"/>
        </w:rPr>
        <w:t>) )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َك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قِيباً</w:t>
      </w:r>
      <w:r>
        <w:rPr>
          <w:color w:val="000000"/>
          <w:sz w:val="40"/>
          <w:szCs w:val="40"/>
          <w:rtl w:val="true"/>
        </w:rPr>
        <w:t>) (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دِيداً</w:t>
      </w:r>
      <w:r>
        <w:rPr>
          <w:color w:val="000000"/>
          <w:sz w:val="40"/>
          <w:szCs w:val="40"/>
          <w:rtl w:val="true"/>
        </w:rPr>
        <w:t>) (</w:t>
      </w:r>
      <w:r>
        <w:rPr>
          <w:color w:val="000000"/>
          <w:sz w:val="40"/>
          <w:sz w:val="40"/>
          <w:szCs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ظِيماً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فَ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ن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تغيَّ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ك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حيا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إنس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تطلب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ب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هزي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حكم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ظ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با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فو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برز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اد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قع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ظور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قوال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نيات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ميّز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فوف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ح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فو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ُع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ؤمن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ابر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ص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ف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نزَّ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لوب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سي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افل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فوس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يض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حوال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غشوش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ب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جار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هو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لاف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لوّث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سو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ن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تطلب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خ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قيد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غ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يم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اد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زك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فو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تص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ا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تمك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ؤمن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اخلي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فو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ِ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نَنصُ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ُسُلَ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ء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يَوٰ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َوْ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أَشْهَـٰ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التاريخ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ك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و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قوام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اع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فا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دق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ص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ظ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ظ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ف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م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نص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ك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م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نَّصْ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ن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عَزِيز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كِ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خلاص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خ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ؤيَّد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كفيّ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َلَيْس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كَاف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بْدَهُ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خلاص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ر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رب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ج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فاي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ولاي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مد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ستعد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إمدا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أيي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وفي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سدي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جري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ف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و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لّ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ض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مُؤْمِن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ذ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بَايِعُونَ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حْت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شَّجَ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عَلِ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لُوبِ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أنزَ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سَّكِين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ثَـٰب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ْح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رِيب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ب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صر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قي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ل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ملاً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اعتقا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دعو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قا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يت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زك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م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عرو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نك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لَيَنصُر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نصُر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قَوِىّ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زِيز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َكَّنَّـٰ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أرْ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قَام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صَّلَوٰ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آتَوُ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زَّكَـوٰ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م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ٱلْمَعْرُوف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نَهَوْ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مُنْكَ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ِ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ـٰقِبَ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أُمُورِ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تطلب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صب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ستفي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>{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ندل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صب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حتس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اع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تضعف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رج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خرجاً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ر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ديث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ب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م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>{</w:t>
      </w:r>
      <w:r>
        <w:rPr>
          <w:color w:val="000000"/>
          <w:sz w:val="40"/>
          <w:sz w:val="40"/>
          <w:szCs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ب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و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ك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ص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صب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>ٱتَّبِع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وح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َيْ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ٱصْبِر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تَّى</w:t>
      </w:r>
      <w:r>
        <w:rPr>
          <w:color w:val="000000"/>
          <w:sz w:val="40"/>
          <w:sz w:val="40"/>
          <w:szCs w:val="40"/>
          <w:rtl w:val="true"/>
        </w:rPr>
        <w:t>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حْكُ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يْ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ـٰكِمِ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عتما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و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غل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ث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خاف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ص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عز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ص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يطل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ز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يعت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زو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نين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أ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ؤمن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ف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ثر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ُغل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ل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أن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له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ثر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قيق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و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وك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ثر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جب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>ف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غ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يئاً،</w:t>
      </w:r>
      <w:r>
        <w:rPr>
          <w:color w:val="000000"/>
          <w:sz w:val="40"/>
          <w:sz w:val="40"/>
          <w:szCs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ل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صَرَك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وَاط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ثِير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َوْ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نَيْ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ذ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جَبَتْ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ثْرَتُ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لَ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غْ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ْئ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ضَاقَ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ك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أَرْض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حُبَ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َّيْت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ُدْبِر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الدع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لح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كر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عاي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ضعف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ع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ص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>{</w:t>
      </w:r>
      <w:r>
        <w:rPr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رزق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ع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ئ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؟؟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ر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خا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رداء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أ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غ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عفاء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م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رز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عفائ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إن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نص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ضعي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دعو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ل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خلاص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ر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سائ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إعدا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و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اد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عنو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أَعِدّ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سْتَطَعْت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وّ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ّبَاط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خَيْ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رْهِب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دُو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عَدُوّ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</w:rPr>
        <w:t xml:space="preserve">            </w:t>
      </w:r>
      <w:r>
        <w:rPr>
          <w:color w:val="000000"/>
          <w:sz w:val="40"/>
          <w:rtl w:val="true"/>
        </w:rPr>
        <w:t>...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،</w:t>
      </w:r>
      <w:r>
        <w:rPr>
          <w:color w:val="000000"/>
          <w:sz w:val="40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د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ك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ر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ج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بي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خو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ئ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ُفت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و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ليبلُغ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َ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َ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خ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ز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يز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يل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ز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ه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ذ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ه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ر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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خو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ع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و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مل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فا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ُرِيد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طْفِئ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و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َفْو</w:t>
      </w:r>
      <w:r>
        <w:rPr>
          <w:color w:val="000000"/>
          <w:sz w:val="40"/>
          <w:sz w:val="40"/>
          <w:rtl w:val="true"/>
        </w:rPr>
        <w:t>ٰه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ٱ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تِم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و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ْكَـٰفِ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د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طفئ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طي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ار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؟</w:t>
      </w:r>
      <w:r>
        <w:rPr>
          <w:color w:val="000000"/>
          <w:sz w:val="40"/>
          <w:rtl w:val="true"/>
        </w:rPr>
        <w:t>!</w:t>
      </w:r>
      <w:r>
        <w:rPr>
          <w:color w:val="000000"/>
          <w:sz w:val="40"/>
          <w:sz w:val="40"/>
          <w:rtl w:val="true"/>
        </w:rPr>
        <w:t>بالمقايي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د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ظ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ظ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و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د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تمةٌ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از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ّ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طمئنةٌ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شتدّ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بلا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صر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ص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و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ياد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مكين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يئ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ع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ه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{</w:t>
      </w:r>
      <w:r>
        <w:rPr>
          <w:color w:val="000000"/>
          <w:sz w:val="40"/>
          <w:sz w:val="40"/>
          <w:rtl w:val="true"/>
          <w:lang w:val="en-US" w:eastAsia="en-US"/>
        </w:rPr>
        <w:t>أُمَّ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َطَ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دْ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َّ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َخِرُهُ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َوَ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ْمَ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تِّرْمِذِ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سَنَ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ح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بشّ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س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ن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ر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ف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مك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ر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ع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لَف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أل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قي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د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ِالمحد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بادَ اللهِ صلّوا على المعصومِ ، عليه أفضلُ الصلاةِ وأتمُ التسليم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فإنه يقول من صلّى عليَّ صلاةٍ واحده صلّى الله عليه بها عشراً ،  اللهم صلي وسلّم وبارك على عبدك ورسولك محمّد ، صاحب الوجه الأنور ، والجبين الأزهر ، الشافع المُشَّفَعُ في المحشر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عن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ط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ا تعاق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بي بكرٍ وع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ثم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 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أجمعين ، وعن التابع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ا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هم بإحسانٍ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َّا م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ب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ح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ا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اح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يه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صارى ، و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ح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يا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ف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وس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غ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قري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ذا الجل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ك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عاف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 الدُنيا والآخ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رغد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نا أحداً ، اللهم إنا ن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ن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ر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ر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 تك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ا لا ن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، وأن تعي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ش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ن سيئ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اللهم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يما يبقى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ا فيما يفن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يق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 لا تس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فو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وَّلُ في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هذا آمناً مطمئناً ، و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بت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نص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وف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رض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لبطا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ال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ص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ت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عينه عليه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احفظْ بلادَنا وولاةَ أمرِنا وعلماءَنا 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اتَنا ، الل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نصُر جُندنا وحفظ رِجالَ أَمْنِنَ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حِّدْ كلمتَنا وقوي شوكتَنا  ياربَّ العالمين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عب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ن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أ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ع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حس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إيت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ذا القربى وينهى عن الفحش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من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بغي يعظ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لعلكم تذكر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متطلبا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نص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أسبابُ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هزيم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2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12-24T03:33:00Z</dcterms:modified>
  <cp:revision>6</cp:revision>
  <dc:subject>خطبة جمعة     / 1 / 1424 هـ</dc:subject>
  <dc:title>أما بعد: فيا أيها الناس، اتقوا الله تعالى حق التقوى</dc:title>
</cp:coreProperties>
</file>