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طبةُ الأولى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 الجُمُعةِ الّتِي مَضَتْ تَكَلّمْنَا عَنْ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، و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ظ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ر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لدهِ ، يريدُهُ رَجُلاً يَسُدُّ مكان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 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وِينُهُ 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ى مُعْتَرِكِ الحياةِ إذا حَضر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ل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دّ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سُؤ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يُط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كيْ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نُنَم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رّجول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ادِنا 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ذا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ؤ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ْمُشك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تّربو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كب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 هذ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عددٌ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إ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املِ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ن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رّج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طّ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ة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شر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،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أس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ا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خ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ل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ع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، وتست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فط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ي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؛ فالاس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عن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ضر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ف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إ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ى 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يُدعى 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في الآخ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الأولى ، وتنو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دين ، وإ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ذا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ن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ا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، 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قَصُ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ن ، 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ط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بْنِ عُمَرَ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ا قَالَ </w:t>
      </w:r>
      <w:r>
        <w:rPr>
          <w:rFonts w:cs="Traditional Arabic" w:ascii="Traditional Arabic" w:hAnsi="Traditional Arabic"/>
          <w:b/>
          <w:bCs/>
          <w:sz w:val="32"/>
          <w:szCs w:val="32"/>
          <w:shd w:fill="FFFFFF" w:val="clear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sz w:val="32"/>
          <w:szCs w:val="32"/>
          <w:shd w:fill="FFFFFF" w:val="clear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إِنَّ أَحَبَّ أَسْمَائِكُمْ إِلَى اللَّهِ عَبْدُ اللَّهِ وَعَبْدُ الرَّحْمَنِ </w:t>
      </w:r>
      <w:r>
        <w:rPr>
          <w:rFonts w:cs="Traditional Arabic" w:ascii="Traditional Arabic" w:hAnsi="Traditional Arabic"/>
          <w:b/>
          <w:bCs/>
          <w:sz w:val="32"/>
          <w:szCs w:val="32"/>
          <w:shd w:fill="FFFFFF" w:val="clear"/>
          <w:rtl w:val="true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 يُنَمّي الرُّجُولةُ في شخْصِيّة الطّ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كْنِيَةُ أي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ناداةُ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ي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غيرةِ بأمّ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ان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نَم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إِحْسَاس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سئ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، ويُشْ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طّف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أنّه أكبرُ من سِنّ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يزدا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ُضْجُهُ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قي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شع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ى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ْمُ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اد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س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ش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لِلكبار، 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النب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يكنّ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غار؛فع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أَنَسٍ رَضِيَ اللهُ عَنْهُ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َحْسَ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خُلُق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َكَانَ لِي أَخٌ يُقَالُ لَهُ أَبُو عُمَيْر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َكَانَ إِذَا جَاءَ قَالَ النَّبِيّ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 (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َا أَبَا عُمَيْر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َا فَ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نُّغَيْرُ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))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نُّغير ط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.  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]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 يُنَمّي الرُّجُولةُ في شخْصِيّة الطّ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خْذ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عام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اس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؛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ُلقّ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ز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 ويَحْمِلُهُ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ى مُحاك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 ا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 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صحابةُ رضي الله عنهم يَصْحبونَ أولادَهم إ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ج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نبيّ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ذ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ِ رَضِيَ اللهُ عَن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ي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له إ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لُ </w:t>
      </w:r>
      <w:hyperlink r:id="rId2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عَبْدُ اللَّهِ بْنُ دِينَارٍ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shd w:fill="FFFFFF" w:val="clear"/>
            <w:rtl w:val="true"/>
          </w:rPr>
          <w:t> 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سم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color w:val="000000"/>
            <w:sz w:val="32"/>
            <w:sz w:val="32"/>
            <w:szCs w:val="32"/>
            <w:u w:val="none"/>
            <w:shd w:fill="FFFFFF" w:val="clear"/>
            <w:rtl w:val="true"/>
          </w:rPr>
          <w:t>عَبْدَ اللَّهِ بْنَ عُمَرَ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32"/>
            <w:sz w:val="32"/>
            <w:szCs w:val="32"/>
            <w:shd w:fill="FFFFFF" w:val="clear"/>
            <w:rtl w:val="true"/>
          </w:rPr>
          <w:t> </w:t>
        </w:r>
      </w:hyperlink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يَقُولُ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32"/>
          <w:u w:val="none"/>
          <w:b/>
          <w:shd w:fill="FFFFFF" w:val="clear"/>
          <w:sz w:val="32"/>
          <w:b/>
          <w:szCs w:val="32"/>
          <w:bCs/>
          <w:rFonts w:ascii="Traditional Arabic" w:hAnsi="Traditional Arabic" w:cs="Traditional Arabic"/>
          <w:color w:val="000000"/>
        </w:rPr>
        <w:instrText xml:space="preserve"> HYPERLINK "http://library.islamweb.net/newlibrary/display_book.php?flag=1&amp;bk_no=53&amp;ID=8135" \l "docu"</w:instrText>
      </w:r>
      <w:r>
        <w:rPr>
          <w:rtl w:val="true"/>
          <w:rStyle w:val="InternetLink"/>
          <w:sz w:val="32"/>
          <w:u w:val="none"/>
          <w:b/>
          <w:shd w:fill="FFFFFF" w:val="clear"/>
          <w:sz w:val="32"/>
          <w:b/>
          <w:szCs w:val="32"/>
          <w:bCs/>
          <w:rFonts w:ascii="Traditional Arabic" w:hAnsi="Traditional Arabic" w:cs="Traditional Arabic"/>
          <w:color w:val="000000"/>
        </w:rPr>
        <w:fldChar w:fldCharType="separate"/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قَالَ رَسُولُ اللَّهِ صَلَّى اللَّهُ عَلَيْهِ وَسَلَّمَ</w:t>
      </w:r>
      <w:r>
        <w:rPr>
          <w:rtl w:val="true"/>
          <w:rStyle w:val="InternetLink"/>
          <w:sz w:val="32"/>
          <w:u w:val="none"/>
          <w:b/>
          <w:shd w:fill="FFFFFF" w:val="clear"/>
          <w:sz w:val="32"/>
          <w:b/>
          <w:szCs w:val="32"/>
          <w:bCs/>
          <w:rFonts w:ascii="Traditional Arabic" w:hAnsi="Traditional Arabic" w:cs="Traditional Arabic"/>
          <w:color w:val="000000"/>
        </w:rPr>
        <w:fldChar w:fldCharType="end"/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InternetLink"/>
          <w:rFonts w:cs="Traditional Arabic" w:ascii="Traditional Arabic" w:hAnsi="Traditional Arabic"/>
          <w:b/>
          <w:bCs/>
          <w:sz w:val="32"/>
          <w:szCs w:val="32"/>
          <w:shd w:fill="FFFFFF" w:val="clear"/>
          <w:rtl w:val="true"/>
        </w:rPr>
        <w:t>:((</w:t>
      </w:r>
      <w:r>
        <w:rPr>
          <w:rStyle w:val="InternetLink"/>
          <w:rFonts w:cs="Traditional Arabic" w:ascii="Traditional Arabic" w:hAnsi="Traditional Arabic"/>
          <w:b/>
          <w:bCs/>
          <w:sz w:val="32"/>
          <w:szCs w:val="32"/>
          <w:shd w:fill="FFFFFF" w:val="clear"/>
          <w:rtl w:val="true"/>
        </w:rPr>
        <w:t> 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إِنَّ مِنْ الشَّجَرِ شَجَرَةً لَا يَسْقُطُ وَرَقُهَا وَإِنَّهَا مَثَلُ الْمُسْلِمِ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 xml:space="preserve">فَحَدِّثُونِي مَا هِيَ ؟ 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2"/>
          <w:szCs w:val="32"/>
          <w:u w:val="none"/>
          <w:shd w:fill="FFFFFF" w:val="clear"/>
          <w:rtl w:val="true"/>
        </w:rPr>
        <w:t xml:space="preserve">)) 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فَوَقَعَ النَّاسُ فِي شَجَرِ الْبَوَادِي قَالَ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عَبْدُ اللَّهِ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وَوَقَعَ فِي نَفْسِي أَنَّهَا النَّخْلَةُ فَاسْتَحْيَيْتُ ثُمَّ قَالُوا حَدِّثْنَا مَا هِيَ يَا رَسُولَ اللَّهِ قَالَ فَقَالَ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2"/>
          <w:szCs w:val="32"/>
          <w:u w:val="none"/>
          <w:shd w:fill="FFFFFF" w:val="clear"/>
          <w:rtl w:val="true"/>
        </w:rPr>
        <w:t>:((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هِيَ النَّخْلَةُ</w:t>
      </w:r>
      <w:r>
        <w:rPr>
          <w:rStyle w:val="InternetLink"/>
          <w:rFonts w:cs="Traditional Arabic" w:ascii="Traditional Arabic" w:hAnsi="Traditional Arabic"/>
          <w:b/>
          <w:bCs/>
          <w:color w:val="000000"/>
          <w:sz w:val="32"/>
          <w:szCs w:val="32"/>
          <w:u w:val="none"/>
          <w:shd w:fill="FFFFFF" w:val="clear"/>
          <w:rtl w:val="true"/>
        </w:rPr>
        <w:t xml:space="preserve">)) 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قَالَ فَذَكَرْتُ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ذَلِكَ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لِعُمَرَ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أيْ وَالِدُهُ</w:t>
      </w:r>
      <w:r>
        <w:rPr>
          <w:rStyle w:val="InternetLink"/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InternetLink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none"/>
          <w:shd w:fill="FFFFFF" w:val="clear"/>
          <w:rtl w:val="true"/>
        </w:rPr>
        <w:t>فَقَالَ لَأَنْ تَكُونَ قُلْتَ هِيَ النَّخْلَةُ أَحَبُّ إِلَيَّ مِنْ كَذَا وَك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ى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،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 يُنَمّي الرُّجُولةُ في شخْصِيّ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ط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حْديث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، و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بإح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رّبانيين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ُ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 الْمُخْلِص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 يُنَمّي الرُّجُولةُ في شخْصِيّة الطّ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ك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جُمْلة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ا رواه أَبو هُرَيْرَةَ ع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النَّبِيّ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ُسلِّ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صَّغِي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لى الكبِير، والمارُّ على القاعِدِ، والقلي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لى الكثِير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)) 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 يُنَمّي الرُّجُولةُ في شخْصِيّة الطّ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إعطا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غير قدْرُهُ وقي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 المجالس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وَمن ذلك ما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سَهْ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ْ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سَعْدٍ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ُتِيَ النَّبِ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بِقَدَح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َشَرِبَ مِنْهُ، وَع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َمِين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غُلامٌ أَصْغَرُ الْقَوْمِ، وَالأَشْيَاخُ عَنْ يَسَار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فَقَال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shd w:fill="FFFFFF" w:val="clear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 (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غُلام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أَتَأْذَنُ لِي أَنْ أُعْطِيَهُ الأشْيَاخَ؟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قَ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َا كُنْتُ لأوثِ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ِفَضْل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مِنْكَ أَحَدًا يَا رَسُولَ اللَّهِ فَأَعْطَاهُ إِيَّا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واه البخا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 يُنَمّي الرُّجُولةُ في شخْصِيّة الطّ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جنيب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ْمُيوعة والتش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بالنساء ؛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softHyphen/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فيمنع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ليّه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قص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س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 وتمَايُلٍ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ب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ر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والذّ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الْقَلائِدِ والإسوارات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نح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 يخصُّ النّس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َمِمّا يُنَمّي الرُّجُولةُ في شخْصِيّة الطّف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ْبُعدُ عن إهانته أمامَ الآخرين وعد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حت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أفكارِ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تشجيعُه على المشارك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إعطاؤهُ قدرُهُ وإش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بأهميته ، كإلق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لام عليه ، واستشارت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أخذِ رأيه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تول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سئوليات تُنا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سِنّ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قُدُراتِه وكذلك اسْتِكْتامُهُ الأسْ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اللّهم أصْلح أولادَنا وبناتنا وذُرياتنا ياربّ العا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اللهم اجعلهم هداة مهتدين غير ضالين ولا مضلين برحمتك يا أرحم الراح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أقولُ ماتسمعون واستغفر الله العظيم الجليل ن كل ذنْبٍ فاسْتغفِرُوه وتُوبُوا إليْهِ إنّهُ هو الْغَفُورُ الرّحِ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softHyphen/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طبة الث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مْدُ للهِ على إِحْسَانِهِ ، والشّكْرُ له على توفيقه وامْتِنَانِهِ ، وَأَشْهَدُ ألاّ إله إلا الله تعظيماً لِشَانهِ ، وأشهدُ أن نبيّنا محمداً عبدُه ورسولُهُ الداعي إلى رضوانِهِ ، صلّى الله عليه وعلى آله وأصحابِهِ وأعْوانِهِ وسلم تسليماً كثيراً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بعد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ِباد الله 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ُوصِيكُم وَنَفْسِي بِتَقْوى اللهِ – عَزّ وَجَل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عْلَمُوا أنَّ ثَمَّ وسائل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خْ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ِتَنْمِي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الرّجُولَةِ لَدى الأطفالِ منْ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تعليمُهُم جملةً منَ الخِصالِ الْحَمِيدةِ ، والصِّفاتِ النّبِيلَةِ والّتِي مِنْ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حُسْنُ الخُلُقِ ، وَحُبُّ الخيرِ لِلنّاسِ ، والإحْساسُ بالفقراءِ مِنْهُمْ ، والبُعْدُ عن الإسرافِ والتبذيرِ ، وتعويدُهُمْ شُكْرَ النّعمِ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إِبْعَاد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التّ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وحياةِ الدّعَةِ والْكَسَلِ والرّاحة والْبَطَال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تَجْنِيب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سَ اللّهوِ والْباطل والغناء والْمُوسيقَى؛ ف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ُنَافِي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لِلرّج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مُناقِضَةٌ لِصِفَةِ الْجِد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ّهُمَّ ارْحَمْ ضَعْفَنَا ، وَاغْفِرْ ذَنْبَنَا ، وَاسْتـُرْ عَيْبَنَا وَ أَصْلِحْ ذريتنا يَا أَرْحَمَ الرَّاحِم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َصَلُّوا وَسَلِّمُوا – رَحِمَنِي اللهُ وَإِيّاكُم – على مَنْ أَمَرَ اللهُ باِلصّلاةِ والسّلامِ عَلَيْهِ ، فَ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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 ٱللَّهَ وَمَلَـٰئِكَـتَهُ يُصَلُّونَ عَلَى ٱلنَّبِىّ يٰأَيُّهَا ٱلَّذِينَ ءامَنُواْ صَلُّواْ عَلَيْهِ وَسَلّمُواْ تَسْلِيم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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الأحز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eastAsia="en-US"/>
        </w:rPr>
        <w:t>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وق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‏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)) 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رواه مسلم من حديث أبي هريرة –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]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اللّهم صَلّي وَسَلّم على عَبْدِكَ وَرَسُولِكَ مُحمّد ، وعلى آلِه وَصَحْبهِ أَجْمَعِينَ ، وارضَ اللّهُمَّ عن الخلفاء الراشد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en-US"/>
        </w:rPr>
        <w:t xml:space="preserve">أبي بكرٍ وعُمَرَ وعُثمانَ وَعَلي ، وعن بقيةِ الْعَشَرَةِ المبشرينَ بالجنة ، وعن صحابة رسولِكَ أجْمَعينَ ، وعَنِ التابعينَ وتابعيـهم بإحسانٍ إلى يومِ الدِّين ، وعنّا مَعَهُم بِرحمتـكَ يا أرْحم الراح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en-US"/>
        </w:rPr>
      </w:r>
    </w:p>
    <w:sectPr>
      <w:headerReference w:type="default" r:id="rId4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عوامل الرجولة وتنميتها في شخصيات أولادنا  </w:t>
    </w:r>
    <w:r>
      <w:rPr>
        <w:b/>
        <w:bCs/>
        <w:color w:val="008080"/>
        <w:sz w:val="20"/>
        <w:szCs w:val="22"/>
        <w:rtl w:val="true"/>
      </w:rPr>
      <w:t xml:space="preserve">!!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20"/>
        <w:szCs w:val="22"/>
      </w:rPr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 </w:t>
    </w:r>
    <w:r>
      <w:rPr>
        <w:rFonts w:eastAsia="AGA Arabesque" w:cs="AGA Arabesque" w:ascii="AGA Arabesque" w:hAnsi="AGA Arabesque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المهوس </w:t>
    </w:r>
    <w:r>
      <w:rPr>
        <w:b/>
        <w:b/>
        <w:bCs/>
        <w:color w:val="008080"/>
        <w:sz w:val="20"/>
        <w:sz w:val="20"/>
        <w:szCs w:val="22"/>
        <w:rtl w:val="true"/>
      </w:rPr>
      <w:t>–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جامع الحمادي بالدمام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</w:rPr>
      <w:t>24/1/1437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ـــــــــــــــم الله الرحمــــــن الرحيـــــــــــــم                                        </w:t>
    </w:r>
  </w:p>
  <w:p>
    <w:pPr>
      <w:pStyle w:val="Normal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ocalized">
    <w:name w:val="vocalize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16430" TargetMode="External"/><Relationship Id="rId3" Type="http://schemas.openxmlformats.org/officeDocument/2006/relationships/hyperlink" Target="http://library.islamweb.net/newlibrary/showalam.php?ids=1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34:00Z</dcterms:created>
  <dc:creator>123</dc:creator>
  <dc:description/>
  <cp:keywords/>
  <dc:language>en-US</dc:language>
  <cp:lastModifiedBy>keyboard1</cp:lastModifiedBy>
  <cp:lastPrinted>2007-05-17T04:31:00Z</cp:lastPrinted>
  <dcterms:modified xsi:type="dcterms:W3CDTF">2015-11-04T22:08:00Z</dcterms:modified>
  <cp:revision>23</cp:revision>
  <dc:subject/>
  <dc:title>بسم الله الرحمن الرحيم</dc:title>
</cp:coreProperties>
</file>