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4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ّ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فرح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أبْن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ذ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ْ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َصَ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ُكو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اث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ِ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م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ْبَ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حَيَوٰ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دُّنْي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18"/>
          <w:szCs w:val="18"/>
          <w:rtl w:val="true"/>
        </w:rPr>
        <w:t>[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الكهف</w:t>
      </w:r>
      <w:r>
        <w:rPr>
          <w:rFonts w:cs="Traditional Arabic"/>
          <w:b/>
          <w:bCs/>
          <w:sz w:val="18"/>
          <w:szCs w:val="18"/>
          <w:rtl w:val="true"/>
        </w:rPr>
        <w:t>:</w:t>
      </w:r>
      <w:r>
        <w:rPr>
          <w:rFonts w:cs="Traditional Arabic"/>
          <w:b/>
          <w:bCs/>
          <w:sz w:val="18"/>
          <w:szCs w:val="18"/>
        </w:rPr>
        <w:t>46</w:t>
      </w:r>
      <w:r>
        <w:rPr>
          <w:rFonts w:cs="Traditional Arabic"/>
          <w:b/>
          <w:bCs/>
          <w:sz w:val="18"/>
          <w:szCs w:val="18"/>
          <w:rtl w:val="true"/>
        </w:rPr>
        <w:t>]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لو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ك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ِن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ع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صّ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لَطال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ْتَظر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ْتب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قُدوم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دّ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را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ِكْرا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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َيْس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َّكَ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الأُنْث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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آل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عمران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18"/>
          <w:szCs w:val="18"/>
          <w:lang w:eastAsia="en-US"/>
        </w:rPr>
        <w:t>36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ل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فَرَح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حْز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ُز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غْض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غَضَ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ص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ِنو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ت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ُرور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م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م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ُ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وِين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ْتَرِ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ْف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ص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صْح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مْتَثِ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س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ُقْم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ن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ِ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ْم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نْ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صْ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ْم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َعّ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د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ْش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َ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ْتَ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ُو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قْصِ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شْي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غْضُض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وْت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ك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صْ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صَو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م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18"/>
          <w:szCs w:val="18"/>
          <w:rtl w:val="true"/>
        </w:rPr>
        <w:t xml:space="preserve">[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لقم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18"/>
          <w:szCs w:val="18"/>
          <w:rtl w:val="true"/>
        </w:rPr>
        <w:t xml:space="preserve">: </w:t>
      </w:r>
      <w:r>
        <w:rPr>
          <w:rFonts w:cs="Traditional Arabic"/>
          <w:b/>
          <w:bCs/>
          <w:sz w:val="18"/>
          <w:szCs w:val="18"/>
        </w:rPr>
        <w:t>17</w:t>
      </w:r>
      <w:r>
        <w:rPr>
          <w:rFonts w:cs="Traditional Arabic"/>
          <w:b/>
          <w:bCs/>
          <w:sz w:val="18"/>
          <w:szCs w:val="18"/>
          <w:rtl w:val="true"/>
        </w:rPr>
        <w:t xml:space="preserve">- </w:t>
      </w:r>
      <w:r>
        <w:rPr>
          <w:rFonts w:cs="Traditional Arabic"/>
          <w:b/>
          <w:bCs/>
          <w:sz w:val="18"/>
          <w:szCs w:val="18"/>
        </w:rPr>
        <w:t>19</w:t>
      </w:r>
      <w:r>
        <w:rPr>
          <w:rFonts w:cs="Traditional Arabic"/>
          <w:b/>
          <w:bCs/>
          <w:sz w:val="18"/>
          <w:szCs w:val="18"/>
          <w:rtl w:val="true"/>
        </w:rPr>
        <w:t xml:space="preserve"> ]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Cs/>
          <w:sz w:val="18"/>
          <w:szCs w:val="18"/>
          <w:rtl w:val="true"/>
        </w:rPr>
        <w:t xml:space="preserve">[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متف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عل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18"/>
          <w:szCs w:val="18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َ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ِو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ي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ه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ْ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ْشِد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ِ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فق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بُن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!</w:t>
      </w:r>
    </w:p>
    <w:p>
      <w:pPr>
        <w:pStyle w:val="Normal"/>
        <w:widowControl w:val="false"/>
        <w:spacing w:lineRule="auto" w:line="244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ُصلّ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ِنَسجد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***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ِنتلو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>((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إيّ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َعبُدْ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>))</w:t>
      </w:r>
    </w:p>
    <w:p>
      <w:pPr>
        <w:pStyle w:val="Normal"/>
        <w:spacing w:lineRule="auto" w:line="360"/>
        <w:jc w:val="center"/>
        <w:rPr>
          <w:rFonts w:ascii="Tahoma" w:hAnsi="Tahoma" w:cs="Traditional Arabic"/>
          <w:b/>
          <w:b/>
          <w:bCs/>
          <w:sz w:val="32"/>
          <w:szCs w:val="32"/>
          <w:lang w:eastAsia="en-US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إن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حياة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 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***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َستبين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سبيل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َنَرْشُدْ</w:t>
      </w:r>
    </w:p>
    <w:p>
      <w:pPr>
        <w:pStyle w:val="Normal"/>
        <w:spacing w:lineRule="auto" w:line="360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eastAsia="en-US"/>
        </w:rPr>
        <w:t xml:space="preserve">              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ي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نيّهْ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ُنيّ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***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َوْ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إلي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صلّ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سويّا</w:t>
      </w:r>
    </w:p>
    <w:p>
      <w:pPr>
        <w:pStyle w:val="Normal"/>
        <w:spacing w:lineRule="auto" w:line="360"/>
        <w:jc w:val="center"/>
        <w:rPr>
          <w:rFonts w:ascii="Tahoma" w:hAnsi="Tahoma" w:cs="Traditional Arabic"/>
          <w:b/>
          <w:b/>
          <w:bCs/>
          <w:sz w:val="32"/>
          <w:szCs w:val="32"/>
          <w:lang w:eastAsia="en-US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ُص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صلاة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***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ن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ُحب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ّا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eastAsia="en-US"/>
        </w:rPr>
        <w:t xml:space="preserve"> 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أتيتك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ِفلْذات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قل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***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َفَدْ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ليك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شوق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حُبِّ</w:t>
      </w:r>
    </w:p>
    <w:p>
      <w:pPr>
        <w:pStyle w:val="Normal"/>
        <w:spacing w:lineRule="auto" w:line="360"/>
        <w:jc w:val="center"/>
        <w:rPr>
          <w:rFonts w:ascii="Tahoma" w:hAnsi="Tahoma"/>
          <w:b/>
          <w:b/>
          <w:bCs/>
          <w:sz w:val="32"/>
          <w:szCs w:val="32"/>
          <w:lang w:eastAsia="en-US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أت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صغا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با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***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ُصلّ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صوم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ُزكي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ُلبّي</w:t>
      </w:r>
    </w:p>
    <w:p>
      <w:pPr>
        <w:pStyle w:val="Normal"/>
        <w:widowControl w:val="false"/>
        <w:spacing w:lineRule="auto" w:line="244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ابُنَي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....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ـ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هد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..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ـ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دا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ص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ش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س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اش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44"/>
        <w:jc w:val="left"/>
        <w:rPr>
          <w:rFonts w:ascii="Tahoma" w:hAnsi="Tahoma" w:cs="Traditional Arabic"/>
          <w:b/>
          <w:b/>
          <w:bCs/>
          <w:sz w:val="32"/>
          <w:szCs w:val="32"/>
          <w:lang w:eastAsia="en-US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ابُنَي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....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ا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ط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ض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حُبّ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ا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هْلِ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ش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اليهو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صا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الهيئ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ابُنَي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....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ُ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حقّ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ُرْتَبِط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ِنُصُوص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كِتاب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نّة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نْهَج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سَلَف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أُمّة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>..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اتُكَفّر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ُسْلِ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َلاتَقْتُل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َعْصُو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ِكُ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َفاتِيح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ْخَيْر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دائِ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44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ابُنَ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....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ش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غ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ً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ث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ً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ـ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ؤ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ذ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ف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إخ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ا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ي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ؤ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ش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ء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دّا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ُحِب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َمَل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اس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ِي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تبْ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عنْه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ا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ـه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ـ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ح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طل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رز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الاحتساب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ا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ظ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ا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ي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أ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44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ابُنَ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....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كُ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ذ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ًص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ح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ً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ث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في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ا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ويق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دو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ي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ص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>....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أُرِيد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بُنَي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...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فَقَط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أ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تَكُو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َجُ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صَالِح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إِ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مت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يَنْقَطِع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َم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لأن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َ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ت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ْ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دَ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ْقَطَع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مَل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ِ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َلاث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َدَق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ارِي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ِلْ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نْتَفَع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د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َالِح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دْعُ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رواهُ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مسلم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من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حديث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أبي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هرير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drawing>
          <wp:inline distT="0" distB="0" distL="0" distR="0">
            <wp:extent cx="2857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]</w:t>
      </w:r>
    </w:p>
    <w:p>
      <w:pPr>
        <w:pStyle w:val="Normal"/>
        <w:widowControl w:val="false"/>
        <w:spacing w:lineRule="auto" w:line="244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لس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مَ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2857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مَنّوْ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ُهُ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تَمَنّ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مْلوء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ه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نْفِقْ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244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ُم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مَرُ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مَنّوْ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َرُ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تَمَنّ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مْلُوء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ُؤْلُؤ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زُبُرْجُ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جَوْهَ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نْفِقْ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تَصَدّق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244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ُم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مَرُ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مَنّوْ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نَدْر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قُو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ي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ؤمِن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</w:p>
    <w:p>
      <w:pPr>
        <w:pStyle w:val="Normal"/>
        <w:widowControl w:val="false"/>
        <w:spacing w:lineRule="auto" w:line="244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مَ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2857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كني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تمنّ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ِجا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بَيْدَ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جَرّ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ُعَاذ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ال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وْ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ُذَيْفَ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َسْتَعِي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عْلاء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لِم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ِ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رَضِي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ع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مَ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لْهَ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ب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ضارات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حَقّ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َنْهَض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سالات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بير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َحْ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ُمَ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هَامِدَةُ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18"/>
          <w:szCs w:val="18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رجُل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زّ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ل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ْد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فِيس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غْ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وْهَر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َ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ذل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ُ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زيز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اس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إِبِ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ائ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كَا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جِ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احِلَ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رواه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البخاري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]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مْرُ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ْ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ا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2857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َدَ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من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ّ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2857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ْ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صْ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ب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يْ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ّ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إِنّ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مْدَدْتـُ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أرْبَع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اف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جُل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ْف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جُل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ْهُ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قَا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لْف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ّبي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وّ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ْمِقْدَا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مْرٍ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عُبَادَ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ا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سْلَمَ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َلَّدٍ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جُول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ت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سّن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تَقَدّم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ك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يْخ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ِن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بْع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مُر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لْب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ِن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ابِع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فْرَح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تّاف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يَبْك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حَقِيرِ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يَتَطَلّع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ْ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يَقْبِض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د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بْض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ّحيح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َى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شارِك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ُهُ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فل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غير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ّ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ُ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حْي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ا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ك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ُلا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قْتَبَ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ُمُرِ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ّ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جول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بَكّر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م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فك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ُلُقِهِ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ر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مَ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2857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ُلّ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ِبْيا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لْعَب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هَرْوَلُو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بَقِي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َبِيّ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ان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ُّب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2857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سَأَل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مَرُ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عْ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ْحابِكَ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أمي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ؤْمِن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ْتَرِف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َنْ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َخَافُكَ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كُ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ّريق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َيّق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ُوَسّعُ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...!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خ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ُلا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رَبِيّ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يف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مَوِيّ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حدّث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سْم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وْم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يَتَقَدّ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سَنّ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ي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من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ّقدّ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سِّن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كا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ُمّ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وْ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ْخِلاف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18"/>
          <w:szCs w:val="18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ولئ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عَمْر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ِغَا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كِبَا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ُنْيا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ْثَ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كِبَا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غار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ْس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جول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بَسْط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جِسْم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ُو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قَام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ُوّ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بـُنْي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ع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ئِف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نافِق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أَيْت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عْجِبُ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جْسَـٰمُهُم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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المنافقون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:</w:t>
      </w:r>
      <w:r>
        <w:rPr>
          <w:rFonts w:cs="Traditional Arabic"/>
          <w:b/>
          <w:bCs/>
          <w:sz w:val="18"/>
          <w:szCs w:val="18"/>
          <w:lang w:eastAsia="en-US"/>
        </w:rPr>
        <w:t>4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أَنّ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ُشُب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ُّسَنَّدَ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حْسَب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ل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َيْح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هِم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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المنافقون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18"/>
          <w:szCs w:val="18"/>
          <w:lang w:eastAsia="en-US"/>
        </w:rPr>
        <w:t>4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حيح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تّفَق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أْت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جُ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َظِي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مِي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وْ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قِيام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زِ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نَاح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ُوض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قْرَء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ِئ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وْل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عَالَ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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لا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ُقِي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وْ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ٱلْقِيَـٰم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زْن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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18"/>
          <w:szCs w:val="18"/>
          <w:lang w:eastAsia="en-US"/>
        </w:rPr>
      </w:pPr>
      <w:r>
        <w:rPr>
          <w:rFonts w:cs="Traditional Arabic"/>
          <w:b/>
          <w:bCs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الكهف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18"/>
          <w:szCs w:val="18"/>
          <w:lang w:eastAsia="en-US"/>
        </w:rPr>
        <w:t>105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]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ْس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جول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بَسْط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جِسْم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؛فَلَقَد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سْعُود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drawing>
          <wp:inline distT="0" distB="0" distL="0" distR="0">
            <wp:extent cx="2857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حِي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حِيل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انْكَشَفَت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اقا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وْ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هُ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َقِيقَتَا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َزِيلَتَا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ضَح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حاب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سو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تَضْحَك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ِقّ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اقَيْ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ّ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فْس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يَد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ُ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ثْقَ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ِيزَا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بَ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حُدٍ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)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ول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سِّن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ْجِسْم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ْمَا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جا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إنّ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جُول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وّ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فْسِيّ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حْمِ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َ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عال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أُمُورُ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ُبْعِد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ِفْسَافِ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عل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ب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ِغَر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َنِيّ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قْر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َعْف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ْمِل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ْطِي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ْ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خذ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ؤَدّ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طْلُب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َّ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ْرف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ح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ِّ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نَحْ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فْس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نَحْ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ِين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بَيْت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ُمّتِهِ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ُم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هْد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باب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ْلام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ُم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ْفَظْ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حِفْظ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ُم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نّبْهُ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اهِج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َّطَرَّف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غُلُو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دِّي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جْعَلْ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فَاتِيح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يْر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غَالِيق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رّ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ْحَ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َاحِم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َسْمَع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سْتَغْفُ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َظي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جَلي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نْب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اسْتغفِرُو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ُوب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ْ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غَفُو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حِ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44"/>
        <w:jc w:val="left"/>
        <w:rPr>
          <w:rFonts w:ascii="Verdana" w:hAnsi="Verdana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pacing w:lineRule="auto" w:line="244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4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4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4"/>
        <w:jc w:val="left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4"/>
        <w:jc w:val="center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4"/>
        <w:jc w:val="left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ل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ِحْسَانِ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شّكْر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وفيق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مْتِنَانِ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أَشْهَد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لاّ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عظيم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لِشَان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أشهد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نبيّن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بدُ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رسولُه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داع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ضوانِ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أصحابِ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أعْوانِ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تسليماً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كثيراً</w:t>
      </w:r>
    </w:p>
    <w:p>
      <w:pPr>
        <w:pStyle w:val="Normal"/>
        <w:spacing w:lineRule="auto" w:line="244"/>
        <w:jc w:val="left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عدُ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4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ِب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/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أُوصِيكُ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نَفْسِ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ِتَقْو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َزّ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َجَ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ِي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ُوت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18"/>
          <w:szCs w:val="18"/>
          <w:rtl w:val="true"/>
        </w:rPr>
        <w:t xml:space="preserve">[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آ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عمر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18"/>
          <w:szCs w:val="18"/>
          <w:rtl w:val="true"/>
        </w:rPr>
        <w:t>:</w:t>
      </w:r>
      <w:r>
        <w:rPr>
          <w:rFonts w:cs="Traditional Arabic"/>
          <w:b/>
          <w:bCs/>
          <w:sz w:val="18"/>
          <w:szCs w:val="18"/>
        </w:rPr>
        <w:t>102</w:t>
      </w:r>
      <w:r>
        <w:rPr>
          <w:rFonts w:cs="Traditional Arabic"/>
          <w:b/>
          <w:bCs/>
          <w:sz w:val="18"/>
          <w:szCs w:val="18"/>
          <w:rtl w:val="true"/>
        </w:rPr>
        <w:t xml:space="preserve"> ]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ِبَا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يْ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قُو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َوْلَ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شَعْبِهَ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َعْظَ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قُو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ْهج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عْليِمِيٌّ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فْضَ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تَعَاوَ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دَوات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ّوجي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لِّ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ُجْتَمع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ِنَاعَ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ُجُولةِ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تَرْبِيَ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ِّراز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ِجَا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قَائِ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سخ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نَاهِج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ضِح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َضَائِ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ابتةٍ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َعَايِي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َيلِ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مّ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ثير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وْلادِ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َ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َّمَ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ِبَا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ُّبُهات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شَّهَوات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ُّبه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هو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ْهج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غُلُو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ط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يُّ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ض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ْلادِ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َناّ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َ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َّريق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فْضِي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جَنّ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ّهو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ُهو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يُوعَ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آثا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ّرف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خْصِي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ثِيِر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ْلاد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تّ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صْبَحَت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الُ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حْلامُ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قَ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وَجْب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أْكُلونَ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َاتِف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قّال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حْمِلُون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يّار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ارِه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رْكَبُونَ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ِمَعْرِف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َذ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ُشْكل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َدارُك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جيا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َادِم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عْقُ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ي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نَاصِرَ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بُد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جَاب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ى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ُؤا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ّال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يْف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ُنَمّ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وَامِ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ُجُول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خْصِيّ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وْلادِنا؟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وْضُوع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َ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ُؤا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شكل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ّربَويّ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كَبِير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َ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َصْرِ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هُنَا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دُد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حُلُو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ِسْلامِيّ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عَوَامِ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ّرْعِيّ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تَنْمِي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ُجُول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خْصِيّ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ّف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ّت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وْف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تَحَدَّث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نْ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جُمُع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قَادِم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اء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عَا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صَلّ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سَلِّم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حِمَن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إِيّاكُ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مَ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ِلصّلا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ّلام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قَ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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ٱ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لَـٰئِكَـت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صَلّ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ٱلنَّبِى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ٰأَيُّ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ٱ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ءامَنُوا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َلُّوا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سَلّمُوا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سْلِيم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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[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الأحزاب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:</w:t>
      </w:r>
      <w:r>
        <w:rPr>
          <w:rFonts w:cs="Traditional Arabic"/>
          <w:b/>
          <w:bCs/>
          <w:sz w:val="18"/>
          <w:szCs w:val="18"/>
          <w:lang w:eastAsia="en-US"/>
        </w:rPr>
        <w:t>56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‏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َلّ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َلا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حِدَ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َلّ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عَلَيْ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شْرً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 xml:space="preserve">[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رواه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مسلم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من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حديث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أبي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هرير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رضي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الله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  <w:lang w:eastAsia="en-US"/>
        </w:rPr>
        <w:t>عنه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18"/>
          <w:szCs w:val="18"/>
          <w:rtl w:val="true"/>
          <w:lang w:eastAsia="en-US"/>
        </w:rPr>
        <w:t>]</w:t>
      </w:r>
    </w:p>
    <w:p>
      <w:pPr>
        <w:pStyle w:val="Normal"/>
        <w:spacing w:lineRule="auto" w:line="24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َلّ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سَلّ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بْد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رَسُول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حمّ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ِ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صَحْب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جْمَع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رض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هُم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شد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ر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ُمَ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ُثما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عَ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ي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َشَر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بشر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ْمَع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َ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بع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ابعيـ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حسان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ِ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ّ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عَهُ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رحمتـ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ْ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ح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sectPr>
      <w:headerReference w:type="default" r:id="rId10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يا بُنــي كُـنْ رَجُــــلاً </w:t>
    </w:r>
    <w:r>
      <w:rPr>
        <w:b/>
        <w:bCs/>
        <w:color w:val="008080"/>
        <w:sz w:val="20"/>
        <w:szCs w:val="22"/>
        <w:rtl w:val="true"/>
      </w:rPr>
      <w:t xml:space="preserve">!!  ( </w:t>
    </w:r>
    <w:r>
      <w:rPr>
        <w:b/>
        <w:bCs/>
        <w:color w:val="008080"/>
        <w:sz w:val="20"/>
        <w:szCs w:val="22"/>
      </w:rPr>
      <w:t>1</w:t>
    </w:r>
    <w:r>
      <w:rPr>
        <w:b/>
        <w:bCs/>
        <w:color w:val="008080"/>
        <w:sz w:val="20"/>
        <w:szCs w:val="22"/>
        <w:rtl w:val="true"/>
      </w:rPr>
      <w:t xml:space="preserve"> ) 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</w:t>
    </w:r>
    <w:r>
      <w:rPr>
        <w:b/>
        <w:bCs/>
        <w:color w:val="008080"/>
        <w:sz w:val="20"/>
        <w:szCs w:val="2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b/>
        <w:b/>
        <w:bCs/>
        <w:color w:val="008080"/>
        <w:sz w:val="20"/>
        <w:szCs w:val="22"/>
      </w:rPr>
    </w:pP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Cs/>
        <w:color w:val="008080"/>
        <w:sz w:val="20"/>
        <w:szCs w:val="22"/>
        <w:rtl w:val="true"/>
      </w:rPr>
      <w:t xml:space="preserve">  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محمد المهوس </w:t>
    </w:r>
    <w:r>
      <w:rPr>
        <w:b/>
        <w:b/>
        <w:bCs/>
        <w:color w:val="008080"/>
        <w:sz w:val="20"/>
        <w:sz w:val="20"/>
        <w:szCs w:val="22"/>
        <w:rtl w:val="true"/>
      </w:rPr>
      <w:t>–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 جامع الحمادي بالدمام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 </w:t>
    </w:r>
    <w:r>
      <w:rPr>
        <w:b/>
        <w:bCs/>
        <w:color w:val="008080"/>
        <w:sz w:val="20"/>
        <w:szCs w:val="22"/>
      </w:rPr>
      <w:t>17/1/1437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22"/>
      </w:rPr>
      <w:t></w: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  <w:t xml:space="preserve">                                    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بســـــــــــــــم الله الرحمــــــن الرحيـــــــــــــم                                        </w:t>
    </w:r>
  </w:p>
  <w:p>
    <w:pPr>
      <w:pStyle w:val="Normal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9:24:00Z</dcterms:created>
  <dc:creator>123</dc:creator>
  <dc:description/>
  <dc:language>en-US</dc:language>
  <cp:lastModifiedBy>keyboard1</cp:lastModifiedBy>
  <cp:lastPrinted>2007-05-17T04:31:00Z</cp:lastPrinted>
  <dcterms:modified xsi:type="dcterms:W3CDTF">2015-10-29T20:03:00Z</dcterms:modified>
  <cp:revision>6</cp:revision>
  <dc:subject/>
  <dc:title>بسم الله الرحمن الرحيم</dc:title>
</cp:coreProperties>
</file>