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bidi w:val="1"/>
        <w:spacing w:before="0" w:after="0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حمد لله</w:t>
      </w:r>
      <w:r>
        <w:rPr>
          <w:b/>
          <w:bCs/>
          <w:color w:val="000000"/>
          <w:sz w:val="40"/>
          <w:szCs w:val="40"/>
          <w:rtl w:val="true"/>
        </w:rPr>
        <w:t>....</w:t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أيها الإخو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مسلمون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ع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لينا لا 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صى وفض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كرم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ا 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تقص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ح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ي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موسمِ الوسمِ ، وغيثُ اللهِ يهطلُ ويَسِمْ 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ه الأجو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جمي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لطي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ُ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قد أخذ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أ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زخرفَهاَ وازَّينَت 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سأ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ن يجع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ها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أمطاراً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بارك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ناف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يز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ا من واس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ض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في هذ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أجو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مع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جاز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سبوعية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يكث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خرو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إلى البراري إبهاجاً للنف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مام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لفؤاد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را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ن نص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 الإسبوعِ 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عن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دو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يوم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جه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بد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نفس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ّ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هذا الخرو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لب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بوادي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با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ل قد 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شروعاً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حس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ا 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ا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 من الن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صال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 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ن ص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قر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ٍ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أو 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حب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ٍ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أو إسع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صغ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ٍ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أو ب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بوال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كب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ٍ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قد روى أبو داو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غ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 عن ش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ي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حارث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َ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َأَلْت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عَائِشَةَ عَنِ الْبَدْوِ قُلْتُ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هَلْ كَانَ النَّبِيُّ صلى الله عليه 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يَبْدُو ؟ فَقَالَتْ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َعَمْ ، كَانَ يَبْدُو إِلَى هَؤُلاَءِ التِّلاعِ</w:t>
      </w:r>
      <w:r>
        <w:rPr>
          <w:b/>
          <w:bCs/>
          <w:color w:val="000000"/>
          <w:sz w:val="40"/>
          <w:szCs w:val="40"/>
          <w:rtl w:val="true"/>
        </w:rPr>
        <w:t xml:space="preserve">"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تلا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ُ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سا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م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ودي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ُ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قد ك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بع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صحا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ح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ن يخر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إلى الباد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، وقد ك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بع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علم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يخر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إلى الضيا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بسات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لتروي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الخرو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إلى الب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ح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كث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ن النفو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لطي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تتخل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يه من ضجي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مد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صخ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حي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تزا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ع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ا ف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ن المل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تسترو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نف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ي الب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ج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لط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هو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عل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نظ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َ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يحص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باعتد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تواز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غ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تفري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ي ح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نف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و أ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و ع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ٍ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من غ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رتكا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فس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و محر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ٍ 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أيها المسلمون </w:t>
      </w:r>
      <w:r>
        <w:rPr>
          <w:b/>
          <w:bCs/>
          <w:color w:val="000000"/>
          <w:sz w:val="40"/>
          <w:szCs w:val="40"/>
          <w:rtl w:val="true"/>
        </w:rPr>
        <w:t>: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خرو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لبراري والترف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ي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ا غا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ي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عي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لى الج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ع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ط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جد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نشا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تق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إرا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بع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س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Cs/>
          <w:color w:val="000000"/>
          <w:sz w:val="40"/>
          <w:szCs w:val="40"/>
          <w:rtl w:val="true"/>
        </w:rPr>
        <w:t>: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"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ني لأستج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قلبي بالشي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ن الل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ل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َ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قوى لي على الح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ِّ </w:t>
      </w:r>
      <w:r>
        <w:rPr>
          <w:b/>
          <w:bCs/>
          <w:color w:val="000000"/>
          <w:sz w:val="40"/>
          <w:szCs w:val="40"/>
          <w:rtl w:val="true"/>
        </w:rPr>
        <w:t>"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 الترف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فس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ظه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سما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إسل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ي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د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رهبان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جمو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ٍ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قد رأ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صلى الله عليه وسلم 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يله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يلعب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ق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 و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َ </w:t>
      </w:r>
      <w:r>
        <w:rPr>
          <w:b/>
          <w:bCs/>
          <w:color w:val="000000"/>
          <w:sz w:val="40"/>
          <w:szCs w:val="40"/>
          <w:rtl w:val="true"/>
        </w:rPr>
        <w:t>:</w:t>
      </w:r>
      <w:r>
        <w:rPr>
          <w:b/>
          <w:bCs/>
          <w:color w:val="000000"/>
          <w:sz w:val="40"/>
          <w:szCs w:val="40"/>
          <w:rtl w:val="true"/>
        </w:rPr>
        <w:t xml:space="preserve"> «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تع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يهو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ي دين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 فس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ً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إني بُعث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ُ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حنيف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سم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ٍ </w:t>
      </w:r>
      <w:r>
        <w:rPr>
          <w:b/>
          <w:bCs/>
          <w:color w:val="000000"/>
          <w:sz w:val="40"/>
          <w:szCs w:val="40"/>
          <w:rtl w:val="true"/>
        </w:rPr>
        <w:t>".</w:t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both"/>
        <w:rPr/>
      </w:pPr>
      <w:r>
        <w:rPr>
          <w:b/>
          <w:bCs/>
          <w:color w:val="000000"/>
          <w:sz w:val="40"/>
          <w:szCs w:val="40"/>
          <w:rtl w:val="true"/>
        </w:rPr>
        <w:t>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أيها المسلمون </w:t>
      </w:r>
      <w:r>
        <w:rPr>
          <w:b/>
          <w:bCs/>
          <w:color w:val="000000"/>
          <w:sz w:val="40"/>
          <w:szCs w:val="40"/>
          <w:rtl w:val="true"/>
        </w:rPr>
        <w:t>: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وفق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هم من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ثر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تفك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ي ملكو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سمو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أ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 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يقلب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نظ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ي سم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ذ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بر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ذات فج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ٍ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أشج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نبات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ذ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بته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ٍ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وسهولٍ وشعابٍ وجبالٍ 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خلوق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بدي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حس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جم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صن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ذي أتق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شي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ب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ب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ْ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أ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سطح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ْ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كتا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كو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فسيح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النظ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يه يز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إيم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يق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َ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هذا خل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أروني ماذا خل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ذين من د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في 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شي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آ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تد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لى أ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ح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Cs/>
          <w:color w:val="000000"/>
          <w:sz w:val="40"/>
          <w:szCs w:val="40"/>
          <w:rtl w:val="true"/>
        </w:rPr>
        <w:t>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تفكرون في خلق السموات والأرض ربنا ما خلقت هذا باطلاً سبحانك فقنا عذاب النار</w:t>
      </w:r>
      <w:r>
        <w:rPr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أيها المسلمون </w:t>
      </w:r>
      <w:r>
        <w:rPr>
          <w:b/>
          <w:bCs/>
          <w:color w:val="000000"/>
          <w:sz w:val="40"/>
          <w:szCs w:val="40"/>
          <w:rtl w:val="true"/>
        </w:rPr>
        <w:t>: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وفق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ا يتساهل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بأ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م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يحاسب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ي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قي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ص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 هي ق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ي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هم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 يؤخر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ا عن وق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يقيم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صل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َ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طابت الجلس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ُ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عذبت الحكاي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ُ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يقيمون ص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م في ظل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ل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ع شدة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بر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وقتِ لذة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كم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ن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م وراح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م في طاع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ص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 في الب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ّ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ضاع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ا يرا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 إلا 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ُ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ج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ي 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صحي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ي جم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تعد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خمساً وعشر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صل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ً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فإذا صلاها 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ي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ل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ٍ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فأت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ركو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ا وسجو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بلغ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خمس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صل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".</w:t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موف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من المسلمينَ ، إذا خرجَ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في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خلاء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ف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صو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بالند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أذ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نادى لهذه الفريض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ج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ي صحي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بخار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ن الن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صلى 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ليه وسلم قال لأبي صعص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ماز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ني أرا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تح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غنمَ والباد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، فإذا كنتَ في غن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و بادي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، فأذنْتَ بالصل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ارف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صو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بالند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، فإ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ا 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دى صوتِ المؤذنِ ج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لا إن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لا حج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لا شي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إلا شه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ي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قي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"</w:t>
      </w:r>
      <w:r>
        <w:rPr>
          <w:b/>
          <w:bCs/>
          <w:color w:val="000000"/>
          <w:sz w:val="40"/>
          <w:szCs w:val="40"/>
          <w:rtl w:val="true"/>
        </w:rPr>
        <w:t xml:space="preserve">  </w:t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سعداءُ 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وفق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 يغفل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ن ذك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تعا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يذكر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سبحا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ن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نز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 صحي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ن 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خو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بن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حكي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رض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نها أنها قالت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ن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صلى 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ليه وسلم </w:t>
      </w:r>
      <w:r>
        <w:rPr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 نز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نز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بكل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تا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ن ش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ا خل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م يض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شي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حتى يرتح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ن مك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" 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ر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له لي ولكم في القرآن العظيم </w:t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خطبة الثانية</w:t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أيها المسلمون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سعداءُ حقا ، هم الذين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يقيم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جال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م على المزا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مبا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فر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مت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أن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لطا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يمزج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بالفائ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حك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قص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عب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فما أج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سم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ي ج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ظريفٍ 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مجل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ط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ترو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به النفو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 ، وتصفوا به القلوبُ 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لئ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قد تعجلوا بع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نعي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ج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نَزَعْنا مَا فِي صُدُورِهِمْ مِنْ غِلٍّ إِخْواناً عَلى سُرُرٍ مُتَقابِلِينَ</w:t>
      </w:r>
      <w:r>
        <w:rPr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أيها المسلمون </w:t>
      </w:r>
      <w:r>
        <w:rPr>
          <w:b/>
          <w:bCs/>
          <w:color w:val="000000"/>
          <w:sz w:val="40"/>
          <w:szCs w:val="40"/>
          <w:rtl w:val="true"/>
        </w:rPr>
        <w:t>: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وفق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وفقهم اللهُ 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حافظ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لى البيئ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بر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على الشعابِ والأوديةِ 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لا 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لف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أشج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نبات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بل يحافظ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لى جم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طبي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يحرص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لى نظا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ك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م الذي ينزل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 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سد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أ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تي جمَّلها اللهُ برسومِ السيلِ على صفحاتِها ، يحفظونَ هذا الجمالَ الخلابَ ، فلا يفسدونَهُ بتفحيطِهم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سيا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لا يتر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قم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أوساخ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فس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أجو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ؤذي من ج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فبعدُك أناس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 المسلم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َ سيتنزهونَ في مكانِكَ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فاحرصْ على أنْ تأخُذَ أكياساً للمخلفاتِ 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قد ج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إسل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بالمحافظ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لى مراف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مسلم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َ 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ورعاية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ظا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ي الأماك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ع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 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صلى 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ليه وسلم </w:t>
      </w:r>
      <w:r>
        <w:rPr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تقوا اللا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قالوا وما اللاعن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يا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قال الذي يتخلى في طر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نا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و في ظ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هم </w:t>
      </w:r>
      <w:r>
        <w:rPr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وا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سلم</w:t>
      </w:r>
      <w:r>
        <w:rPr>
          <w:b/>
          <w:bCs/>
          <w:color w:val="000000"/>
          <w:sz w:val="40"/>
          <w:szCs w:val="40"/>
          <w:rtl w:val="true"/>
        </w:rPr>
        <w:t>.</w:t>
      </w:r>
      <w:r>
        <w:rPr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وا وسلموا على محم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17/1/1437 </w:t>
    </w:r>
    <w:r>
      <w:rPr>
        <w:rtl w:val="true"/>
      </w:rPr>
      <w:t xml:space="preserve">هـ                                        </w:t>
    </w:r>
    <w:r>
      <w:rPr>
        <w:rtl w:val="true"/>
      </w:rPr>
      <w:t>عبدالله بن فهد الواك</w:t>
    </w:r>
    <w:r>
      <w:rPr>
        <w:rtl w:val="true"/>
      </w:rPr>
      <w:t>د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25552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177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   </w:t>
    </w:r>
    <w:r>
      <w:rPr>
        <w:rtl w:val="true"/>
      </w:rPr>
      <w:t>هواة البراري   خطبة للدكتور عبدالله السحيباني    جامع  الواكد بحائل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wb1">
    <w:name w:val="fwb1"/>
    <w:basedOn w:val="Style14"/>
    <w:qFormat/>
    <w:rPr>
      <w:b/>
      <w:bCs/>
    </w:rPr>
  </w:style>
  <w:style w:type="character" w:styleId="Quote">
    <w:name w:val="quo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41:00Z</dcterms:created>
  <dc:creator>Abu Fahad</dc:creator>
  <dc:description/>
  <cp:keywords/>
  <dc:language>en-US</dc:language>
  <cp:lastModifiedBy>cv</cp:lastModifiedBy>
  <cp:lastPrinted>2015-10-29T21:59:00Z</cp:lastPrinted>
  <dcterms:modified xsi:type="dcterms:W3CDTF">2015-10-29T19:01:00Z</dcterms:modified>
  <cp:revision>7</cp:revision>
  <dc:subject/>
  <dc:title>لكلمة الطيبة وأثرها على الفرد والمجتمع</dc:title>
</cp:coreProperties>
</file>