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1"/>
        <w:spacing w:lineRule="atLeast" w:line="528" w:before="0" w:after="280"/>
        <w:ind w:left="0" w:right="0" w:hanging="0"/>
        <w:jc w:val="center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الخطبة الأولى</w:t>
      </w:r>
    </w:p>
    <w:p>
      <w:pPr>
        <w:pStyle w:val="Style15"/>
        <w:shd w:fill="FFFFFF" w:val="clear"/>
        <w:bidi w:val="1"/>
        <w:spacing w:lineRule="atLeast" w:line="528" w:before="280" w:after="75"/>
        <w:ind w:left="0" w:right="0" w:hanging="0"/>
        <w:jc w:val="both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أما بعدُ أيها المسلمون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فاتقوا اللهَ عبادَ اللهِ حقَّ التقوى واستمسكوا منَ الإسلامِ بالعروةِ الوثقى ، فإنَّ تقوى اللهِ هي المخرجُ في الأزماتِ وهي الملاذُ عندَ الملماتِ وهي الطمأنينةُ عندَ الفتنِ والسكنُ في المُدلهماتِ ، فمن اتقى اللهَ وقاهُ ومنْ راقبَ اللهَ عافاهُ ، فتقوى اللهِ يا عبادَ اللهِ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معينٌ لا ينضب وزادٌ لا يَقْشَب ، قالَ تعالى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يا أيها الذين آمنوا اتقوا اللهَ حقَّ تقاتِهِ ولا تموتُنَّ إلا وأنتم مسلمون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) </w:t>
      </w:r>
    </w:p>
    <w:p>
      <w:pPr>
        <w:pStyle w:val="Style15"/>
        <w:shd w:fill="FFFFFF" w:val="clear"/>
        <w:bidi w:val="1"/>
        <w:spacing w:lineRule="atLeast" w:line="528" w:before="280" w:after="75"/>
        <w:ind w:left="0" w:right="0" w:hanging="0"/>
        <w:jc w:val="both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عبا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نا نقرأ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حاديث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فت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تي تقع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آخ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زما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لم نك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نعل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ننا سنرى شيئ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نها في زمننا هذا ، ولم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رأينا بعض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هذه الفتن ، تعجبنا كثير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ن دق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صف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نب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صلى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يه وسل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ها ولأه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ا ، ولا عج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هو رسو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صلى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يه وسل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وما ينطق عن الهوى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*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إن هو إلا وحي يوحى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)  </w:t>
      </w:r>
    </w:p>
    <w:p>
      <w:pPr>
        <w:pStyle w:val="Style15"/>
        <w:shd w:fill="FFFFFF" w:val="clear"/>
        <w:bidi w:val="1"/>
        <w:spacing w:lineRule="atLeast" w:line="528" w:before="280" w:after="75"/>
        <w:ind w:left="0" w:right="0" w:hanging="0"/>
        <w:jc w:val="both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أيها المسلمون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صدق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رسو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صلى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يه وسل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إذ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قا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ما روا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إما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حم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مسن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 وصحح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شيخ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لبان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ن أبي موسى الأشعري رضي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ن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قا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>:  (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كَانَ رَسُولُ اللَّهِ صَلَّى اللَّهُ عَلَيْهِ وَسَلَّمَ يُحَدِّثُنَا أَنَّ بَيْنَ يَدَيْ السَّاعَةِ الْهَرْجَ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قِيلَ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وَمَا الْهَرْجُ ؟ قَال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الْكَذِبُ وَالْقَتْلُ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قَالُوا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أَكْثَرَ مِمَّا نَقْتُلُ الْآنَ ؟ قَالَ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إِنَّهُ لَيْسَ بِقَتْلِكُمْ الْكُفَّارَ ، وَلَكِنَّهُ قَتْلُ بَعْضِكُمْ بَعْضًا ، حَتَّى يَقْتُلَ الرَّجُلُ جَارَهُ ، وَيَقْتُلَ أَخَاهُ ، وَيَقْتُلَ عَمَّهُ ، وَيَقْتُلَ ابْنَ عَمِّهِ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قَالُوا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سُبْحَانَ اللَّهِ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!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وَمَعَنَا عُقُولُنَا ؟ قالَ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لَا ، إِلَّا أَنَّهُ يَنْزِعُ عُقُولَ أَهْلِ ذَاكَ الزَّمَانِ ، حَتَّى يَحْسَبَ أَحَدُكُمْ أَنَّهُ عَلَى شَيْءٍ وَلَيْسَ عَلَى شَيْءٍ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تأملوا يا عبا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كيف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ستغر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صحاب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رضي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نهم وذ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لوا من كلا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نب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صلى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يه وسل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ع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ج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وا من أم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ه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ذل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زما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 ، فقالوا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سبحا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!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ومعن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قو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نا ؟ قالَ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لَا ، إِلَّا أَنَّهُ يَنْزِعُ عُقُولَ أَهْلِ ذَاكَ الزَّمَانِ ، حَتَّى يَحْسَبَ أَحَدُكُمْ أَنَّهُ عَلَى شَيْءٍ وَلَيْسَ عَلَى شَيْءٍ ، فد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ذل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يا عبا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على أ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ن يفع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ذل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فق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غا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ن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سو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ق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صوا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تصرف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</w:t>
      </w:r>
    </w:p>
    <w:p>
      <w:pPr>
        <w:pStyle w:val="Style15"/>
        <w:shd w:fill="FFFFFF" w:val="clear"/>
        <w:bidi w:val="1"/>
        <w:spacing w:lineRule="atLeast" w:line="528" w:before="280" w:after="75"/>
        <w:ind w:left="0" w:right="0" w:hanging="0"/>
        <w:jc w:val="both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أيها المسلم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عندما كانت الملايي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ن الحجاج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رحا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نى وفي رحا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ي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حرا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ك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ت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نس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ا وتقضي تف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ث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ا ، وتحم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خاضع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ستسلم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ترس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تلك الرحا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طاهر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روع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عاني الأخو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إيما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والتلاح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إحسا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السكين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إطمئنا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شاهدنا تل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مناظ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إيماني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خلاب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من خلا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قنوا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فضائي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ما 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نش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ين الناس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ن مقاطع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جميل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صو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يض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ناصع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شرق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 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فع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نفس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السرو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تملأ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روح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الحبو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ك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تل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نشو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إيماني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الصو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بيض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ناصع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صور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خرى ، قاتم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ظلم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سلو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حش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جر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تجر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ن ك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قي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ديني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والمعاني الإنساني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وال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ث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خلاقي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 ك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نا وكد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ك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جميع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ذلكم الش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إرها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ذي تج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ن ك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ق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معاني والمشاع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أصو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أعراف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هذا الفك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ضا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ذي جع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إب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يقت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با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أخ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يسف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د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خي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ب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ع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يغ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اب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يق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خيان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غدر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ليق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ولائ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س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 دم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هؤل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قار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طاع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قربان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زعي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ايعو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لم يرو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لم يعرفو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لا يدر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ن يق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ف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خلف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ق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وا قو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ى قو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عز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وج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َّ</w:t>
      </w:r>
      <w:r>
        <w:rPr>
          <w:rFonts w:cs="Arabic Typesetting" w:ascii="Arabic Typesetting" w:hAnsi="Arabic Typesetting"/>
          <w:sz w:val="36"/>
          <w:szCs w:val="36"/>
          <w:rtl w:val="true"/>
        </w:rPr>
        <w:t>: 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َمَنْ يَقْتُلْ مُؤْمِنًا مُتَعَمِّدًا فَجَزَاؤُهُ جَهَنَّمُ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َالِدًا فِيهَا وَغَضِبَ اللَّهُ عَلَيْهِ وَلَعَنَهُ وَأَعَدَّ لَهُ عَذَابً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َظِيمًا </w:t>
      </w:r>
      <w:r>
        <w:rPr>
          <w:rFonts w:cs="Arabic Typesetting" w:ascii="Arabic Typesetting" w:hAnsi="Arabic Typesetting"/>
          <w:sz w:val="36"/>
          <w:szCs w:val="36"/>
          <w:rtl w:val="true"/>
        </w:rPr>
        <w:t>)[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نساء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</w:rPr>
        <w:t>93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].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قد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َّ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وا ق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على قول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 النبيِّ صلى الل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عليه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وسلم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{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لا يزالُ المؤمنُ في فسحةٍ من دينِهِ ما لم يُصبْ دماً حراماً </w:t>
      </w:r>
      <w:r>
        <w:rPr>
          <w:rFonts w:cs="Arabic Typesetting" w:ascii="Arabic Typesetting" w:hAnsi="Arabic Typesetting"/>
          <w:sz w:val="36"/>
          <w:szCs w:val="36"/>
          <w:rtl w:val="true"/>
        </w:rPr>
        <w:t>} [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رواه البخاري</w:t>
      </w:r>
      <w:r>
        <w:rPr>
          <w:rFonts w:cs="Arabic Typesetting" w:ascii="Arabic Typesetting" w:hAnsi="Arabic Typesetting"/>
          <w:sz w:val="36"/>
          <w:szCs w:val="36"/>
          <w:rtl w:val="true"/>
        </w:rPr>
        <w:t>]</w:t>
      </w:r>
    </w:p>
    <w:p>
      <w:pPr>
        <w:pStyle w:val="Style15"/>
        <w:shd w:fill="FFFFFF" w:val="clear"/>
        <w:bidi w:val="1"/>
        <w:spacing w:lineRule="atLeast" w:line="528" w:before="280" w:after="75"/>
        <w:ind w:left="0" w:right="0" w:hanging="0"/>
        <w:jc w:val="both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أيها المسلمون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حادث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شملي التي هز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كيا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لا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مسلمي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ام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أه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حائ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خاص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جس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بشع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و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إرها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غد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خيان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هذا الفك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ضا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تنظي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متوحش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شبا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مقتب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م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م أبن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تربوا في بي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ح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في يو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ي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ضحى يغ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اب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م اليتي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ذي تربى معهم في بي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ح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شاركهم أجم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راح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طفول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وأحلى أيا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عم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، يقتلون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غدر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خيان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لا لشي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إلا لأ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تحق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العسكري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قبل شه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ح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يخد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دي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وط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لا لشي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إلا لتنفيذ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إملاءا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ذلك التنظي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غاد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lineRule="atLeast" w:line="528" w:before="280" w:after="75"/>
        <w:ind w:left="0" w:right="0" w:hanging="0"/>
        <w:jc w:val="both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أيها المسلمون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ن رأى وسمع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صرخا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إستجد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نخوا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د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قربى 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تكفى ياسع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ذ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كلما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تي هز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شاع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ملايي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ن المسلمين ، ولم يك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سع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تل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لحظا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إلا إمع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مجرم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قاتل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يص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ذني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ن نخوا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ب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يشيح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وج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ن قي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رجول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شهام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التي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نشأ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يها أه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عشير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يتوج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تلق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خس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دناء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الغد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خيان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يبايع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زعي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تنظي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إرهاب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مجر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حش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ما كا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بناؤ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نا كذل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كان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هم الرجول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شهام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وف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نخو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مالذي ح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هم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!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ؤل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ذين نتحدث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نهم ، هم من أبنائ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نا ، آباؤ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م وأمها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م م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ا وفينا ، ليسوا غرب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نا ، مالذي ح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هم أيها المسلمون ، إنها سرق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عقو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تسمي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فكا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تلويث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مبادي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قي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رغ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ل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ذي يعتص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م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سف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ح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ز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ن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إلا أننا نحم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 فهم قل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قليل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إذ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عظ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شبا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مثال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 ، لا يزال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يحفظ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هذا الوط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ه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لولِي الأمرِ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بيع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ولا يزال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يحمل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و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دفاع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ن دي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م وولا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م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م ووط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م ، ويذود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ن وحد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م ومقدسا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م ، ويتقطع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لم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حسر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مث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هذ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فجائع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مؤلم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lineRule="atLeast" w:line="528" w:before="280" w:after="75"/>
        <w:ind w:left="0" w:right="0" w:hanging="0"/>
        <w:jc w:val="both"/>
        <w:rPr/>
      </w:pP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أيها المسلمون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إنهُ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تحو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خطي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فك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هؤل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خوارج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منتسبي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داعش ، وأسالي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هذا المنهج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ضا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إقناع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هؤل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غرا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قت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قارب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 ، حتى أصبح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مر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خطر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جسيم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ى عقو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صغا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س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ذين لم يتجاوزوا العشري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ام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يتطل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م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يها المسلم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أ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نسلط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ضو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أ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نجو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نح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أ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نمحِّص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بن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فهاهي جنو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جند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الإنترنت ، مسلط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ى هؤل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حداث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يغزونهم بي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هاليهم وفي مناز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لهم ، عن طريق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شبكا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إنترنت ، وشبكا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جوا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أ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سيل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إتصا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مكن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فلم تكن جريم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شملي البشع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هي الأولى في بشاع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ا فقد سبق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هذا التنظي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جرائ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شابه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المملك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خارج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ا ، أح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م قت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خميس مشيط في شه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رمضا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ماضي بع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حاصر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رجا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م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منز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 ، والآخ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قت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خا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ذي يعم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الجهاز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من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رتب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قي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منزله قب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ن يف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هذا المجر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نفس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نقط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تفتيش ، وفي مدين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موص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العراق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قام أح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منتمي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هذا التنظي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قب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شه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بقت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شقيق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رمي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الرصاص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ما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نظا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ناس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فأ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حا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صل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إليه عقو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هؤل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مغر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هم  وما الذي غمس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 في هذا الضلا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وحشي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أهكذا كا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دي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له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!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أهكذا هد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حم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صلى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يه وسل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!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تقو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َسْمَاءُ بِنْتُ أَبِي بَكْرٍ ، رضي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نها وعن أبيها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قَدِمَتْ عَلَيَّ أُمِّي فِي عَهْدِ قُرَيْشٍ وَهِيَ مُشْرِكَةٌ ، فَقُلْتُ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يارسول الله  إِنَّ أُمِّي قَدِمَتْ عَلَيَّ وَهِيَ رَاغِبَةٌ أَفَأَصِلُهَا ؟ قَالَ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نَعَمْ صِلِي أُمَّكِ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لم يق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نب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صلى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ي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سل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ا 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ص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ليها فهي مشرك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ز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ج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يقول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وَإِنْ جَاهَدَاكَ عَلَىٰ أَنْ تُشْرِكَ بِي مَا لَيْسَ لَكَ بِهِ عِلْمٌ فَلَا تُطِعْهُمَا ۖ وَصَاحِبْهُمَا فِي الدُّنْيَا مَعْرُوفًا ۖ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) 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بل لم يك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يه الصلا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سلا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كما في البخار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مسل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يقت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حد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ن المنافقي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زنادق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ى ما رأى منهم من إيذ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كف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ضلا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ئل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يتحدث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ناس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حمد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يقت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صحا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 ، أم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م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هؤل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خوا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ج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لم يك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جديد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فلقد قا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صحا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رسو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صلى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يه وسل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قد رأينا من يقت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با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زم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زارق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السن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رابع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ستي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لهجر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هؤل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زارق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هم دواعش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مئ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ولى من الهجرة ، قاتلهم المهل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بي صفر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ذي عين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ب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زبي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حربهم فأثخ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هم وأوه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قو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م ودح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 ، على ماتميزوا به من قو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كثر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  يقو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بغدادي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 "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ولم يك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لخوارج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قط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رق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كث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دد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لا أش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نهم شوك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" 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فدحرهم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قاتلهم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كفى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إسلا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مسلمي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ش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م ، وكفى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بن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نا ش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دعا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هم ومضليهم ، </w:t>
      </w:r>
    </w:p>
    <w:p>
      <w:pPr>
        <w:pStyle w:val="Style15"/>
        <w:shd w:fill="FFFFFF" w:val="clear"/>
        <w:bidi w:val="1"/>
        <w:spacing w:lineRule="atLeast" w:line="528" w:before="280" w:after="75"/>
        <w:ind w:left="0" w:right="0" w:hanging="0"/>
        <w:jc w:val="both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بارك الله لي ولكم في القرآن العظيم </w:t>
      </w:r>
    </w:p>
    <w:p>
      <w:pPr>
        <w:pStyle w:val="Style15"/>
        <w:shd w:fill="FFFFFF" w:val="clear"/>
        <w:bidi w:val="1"/>
        <w:spacing w:lineRule="atLeast" w:line="528" w:before="0" w:after="75"/>
        <w:ind w:left="0" w:right="0" w:hanging="0"/>
        <w:jc w:val="both"/>
        <w:rPr>
          <w:rFonts w:ascii="Arabic Typesetting" w:hAnsi="Arabic Typesetting" w:cs="Arabic Typesetting"/>
          <w:b/>
          <w:b/>
          <w:bCs/>
          <w:color w:val="070B79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70B79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lineRule="atLeast" w:line="528" w:before="0" w:after="75"/>
        <w:ind w:left="0" w:right="0" w:hanging="0"/>
        <w:jc w:val="both"/>
        <w:rPr>
          <w:rFonts w:ascii="Arabic Typesetting" w:hAnsi="Arabic Typesetting" w:cs="Arabic Typesetting"/>
          <w:b/>
          <w:b/>
          <w:bCs/>
          <w:color w:val="070B79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70B79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lineRule="atLeast" w:line="528" w:before="0" w:after="75"/>
        <w:ind w:left="0" w:right="0" w:hanging="0"/>
        <w:jc w:val="both"/>
        <w:rPr>
          <w:rFonts w:ascii="Arabic Typesetting" w:hAnsi="Arabic Typesetting" w:cs="Arabic Typesetting"/>
          <w:b/>
          <w:b/>
          <w:bCs/>
          <w:color w:val="070B79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70B79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lineRule="atLeast" w:line="528" w:before="0" w:after="75"/>
        <w:ind w:left="0" w:right="0" w:hanging="0"/>
        <w:jc w:val="both"/>
        <w:rPr>
          <w:rFonts w:ascii="Arabic Typesetting" w:hAnsi="Arabic Typesetting" w:cs="Arabic Typesetting"/>
          <w:b/>
          <w:b/>
          <w:bCs/>
          <w:color w:val="070B79"/>
          <w:sz w:val="36"/>
          <w:szCs w:val="36"/>
        </w:rPr>
      </w:pPr>
      <w:r>
        <w:rPr>
          <w:rFonts w:cs="Arabic Typesetting" w:ascii="Arabic Typesetting" w:hAnsi="Arabic Typesetting"/>
          <w:b/>
          <w:bCs/>
          <w:color w:val="070B79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lineRule="atLeast" w:line="528" w:before="0" w:after="75"/>
        <w:ind w:left="0" w:right="0" w:hanging="0"/>
        <w:jc w:val="center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الثانية</w:t>
      </w:r>
    </w:p>
    <w:p>
      <w:pPr>
        <w:pStyle w:val="Style15"/>
        <w:shd w:fill="FFFFFF" w:val="clear"/>
        <w:bidi w:val="1"/>
        <w:spacing w:lineRule="atLeast" w:line="528" w:before="0" w:after="75"/>
        <w:ind w:left="0" w:right="0" w:hanging="0"/>
        <w:jc w:val="both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عنْ أَبِي هُرَيْرَةَ رضي الله عنه قَالَ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وَالَّذِي نَفْسِي بِيَدِهِ ، لَا تَذْهَبُ الدُّنْيَا حَتَّى يَأْتِيَ عَلَى النَّاسِ يَوْمٌ لَا يَدْرِي الْقَاتِلُ فِيمَ قَتَلَ ، وَلَا الْمَقْتُولُ فِيمَ قُتِلَ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رواه مسلم </w:t>
      </w:r>
    </w:p>
    <w:p>
      <w:pPr>
        <w:pStyle w:val="Style15"/>
        <w:shd w:fill="FFFFFF" w:val="clear"/>
        <w:bidi w:val="1"/>
        <w:spacing w:lineRule="atLeast" w:line="528" w:before="280" w:after="75"/>
        <w:ind w:left="0" w:right="0" w:hanging="0"/>
        <w:jc w:val="both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أيها المسلمون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يج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ي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 جميع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تتنبهوا لهذا الخط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محدق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 ، وليس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م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سؤولي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لا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م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ح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 ، أن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يها الول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سؤو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ن متابع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بنائ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ملاحظ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سلو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م ومراقب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مواقع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تي يدخل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ا في الإنترنت ، 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قريب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نهم ولصيق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هم  ، وخصوص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هذه السنوا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عمري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خطر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تي يحس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شا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ها أنه على شي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ما هو على شي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هذا العم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ن الخامس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ش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ى الخامس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لعشرين ، 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ح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ّ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شا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ن ينفر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رأي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يتخذ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قرارات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نفس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 يح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ن يتجر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ن المرجعي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أسري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يحب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مغامرا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فيج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من يتسلل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يه من عناص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تنظي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يمجدونه ، ويمنحونه الثق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يولونه الإهتما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يوجه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 ، ويسمم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كر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يصور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ه أن المجتمع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ذي يعيش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ه مجتمع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كاف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ٌ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يستحق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قت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جز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ن يق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 الج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ة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، هكذا 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يمن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 ويعد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م ، وما يع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 الشيطا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إلا غرور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حتى إذا نف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ذ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هم ما يريدو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قطعوا عن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كل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إتصالا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تركو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يواج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مصي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مظل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وح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 ، فكونوا أيها الأولي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حما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لأبنائ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 من هؤلاء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غزا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أيس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ن تستيقظ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يوم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ى ما استيقظ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يه وال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سعد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ٍ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تنفجع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ما انفجع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ه ، وتحترق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ما احترق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َ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به ، فكن يقظ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عين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ساهر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على هذا الثغ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عظي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ثغ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أبنائ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ك والإنترنت ، لن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ن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ْ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جميع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يد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حدة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صف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احدا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ً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في وج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هذا الخط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العظيم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حمانا الل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إياك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ُ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م من ش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وشر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ّ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دعات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ِ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>ه</w:t>
      </w: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 ، ورحمَ اللهُ جنودَنا البواسلَ ، الذين استشهدوا في هذهِ الحادثةِ وغيرِها من الحوادثِ التي تقعُ على ثغورِ الدفاعِ عن أمنِ هذا الوطنِ ، وشفى اللهُ المصابينَ ، وحفظَ اللهُ بلادَنا وولاةَ أمرِنا ، وأهلَ هذهِ البلادِ وسائرَ بلادِ المسلمين </w:t>
      </w:r>
      <w:r>
        <w:rPr>
          <w:rFonts w:cs="Arabic Typesetting" w:ascii="Arabic Typesetting" w:hAnsi="Arabic Typesetting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lineRule="atLeast" w:line="528" w:before="280" w:after="75"/>
        <w:ind w:left="0" w:right="0" w:hanging="0"/>
        <w:jc w:val="both"/>
        <w:rPr>
          <w:rFonts w:ascii="Arabic Typesetting" w:hAnsi="Arabic Typesetting" w:cs="Arabic Typesetting"/>
          <w:color w:val="000000"/>
          <w:sz w:val="36"/>
          <w:szCs w:val="36"/>
        </w:rPr>
      </w:pPr>
      <w:r>
        <w:rPr>
          <w:rFonts w:ascii="Arabic Typesetting" w:hAnsi="Arabic Typesetting" w:cs="Arabic Typesetting"/>
          <w:color w:val="000000"/>
          <w:sz w:val="36"/>
          <w:sz w:val="36"/>
          <w:szCs w:val="36"/>
          <w:rtl w:val="true"/>
        </w:rPr>
        <w:t xml:space="preserve">صلوا وسلموا على محمد </w:t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9/12/1436 </w:t>
    </w:r>
    <w:r>
      <w:rPr>
        <w:rtl w:val="true"/>
      </w:rPr>
      <w:t xml:space="preserve">هـ                                        </w:t>
    </w:r>
    <w:r>
      <w:rPr>
        <w:rtl w:val="true"/>
      </w:rPr>
      <w:t>عبدالله بن فهد الواك</w:t>
    </w:r>
    <w:r>
      <w:rPr>
        <w:rtl w:val="true"/>
      </w:rPr>
      <w:t>د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25552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17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 xml:space="preserve">   </w:t>
    </w:r>
    <w:r>
      <w:rPr>
        <w:rtl w:val="true"/>
      </w:rPr>
      <w:t>حادثة الشملي                                             جامع  الواكد بحائل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wb1">
    <w:name w:val="fwb1"/>
    <w:basedOn w:val="Style14"/>
    <w:qFormat/>
    <w:rPr>
      <w:b/>
      <w:bCs/>
    </w:rPr>
  </w:style>
  <w:style w:type="character" w:styleId="Quote">
    <w:name w:val="quo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1:00Z</dcterms:created>
  <dc:creator>Abu Fahad</dc:creator>
  <dc:description/>
  <cp:keywords/>
  <dc:language>en-US</dc:language>
  <cp:lastModifiedBy>cv</cp:lastModifiedBy>
  <cp:lastPrinted>2015-05-01T05:57:00Z</cp:lastPrinted>
  <dcterms:modified xsi:type="dcterms:W3CDTF">2015-09-30T19:28:00Z</dcterms:modified>
  <cp:revision>65</cp:revision>
  <dc:subject/>
  <dc:title>لكلمة الطيبة وأثرها على الفرد والمجتمع</dc:title>
</cp:coreProperties>
</file>