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حم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نحم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 ونستعي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 ونستهديه ونعوذ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ب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ن شرو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نف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ا ومن سيئا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عم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ا من يه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لا مض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من يضلل فلا هاد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ه وأشهد أن لا إله إلا الله وحده لا شريك له وأشهد أن محمدا عبده ورسوله صلى الله عليه وعلى آله وسلم تسليما كثيرا</w:t>
      </w:r>
      <w:r>
        <w:rPr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أما بعد فاتقوا الله القائل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 xml:space="preserve">أما بعدُ فيا </w:t>
      </w:r>
      <w:r>
        <w:rPr>
          <w:color w:val="000000"/>
          <w:sz w:val="40"/>
          <w:sz w:val="40"/>
          <w:szCs w:val="40"/>
          <w:rtl w:val="true"/>
        </w:rPr>
        <w:t>عب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له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ح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من أفض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عبادا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تي شر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ا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ز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وج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، وهو الرك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خام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ن أرك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إسل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فرض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ز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وجل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على عبا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 ، ولك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سبح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تعالى جع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قرون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بالإستطاع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تعالى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وَلِلَّهِ عَلَى النَّاسِ حِجُّ الْبَيْتِ مَنِ اسْتَطَاعَ إِلَيْهِ سَبِيلاً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في الحديث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تفق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ل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ن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إسلا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لى خمس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، شهاد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لا إل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إلا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محمد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رسو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إق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صلا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 وإيت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زكا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صو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رمض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ح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بي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ر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لمن استطا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إل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سبيل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 تيسي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ل</w:t>
      </w:r>
      <w:r>
        <w:rPr>
          <w:color w:val="000000"/>
          <w:sz w:val="40"/>
          <w:sz w:val="40"/>
          <w:szCs w:val="40"/>
          <w:rtl w:val="true"/>
        </w:rPr>
        <w:t>ى</w:t>
      </w:r>
      <w:r>
        <w:rPr>
          <w:color w:val="000000"/>
          <w:sz w:val="40"/>
          <w:sz w:val="40"/>
          <w:szCs w:val="40"/>
          <w:rtl w:val="true"/>
        </w:rPr>
        <w:t xml:space="preserve"> عبا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ن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وج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ح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على المسل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ر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واحد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في 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ر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الإستطاع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ل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صلا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السلا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الحج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مر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، فما ز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هو تطوع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قد ذك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علماء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من شروط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، تخلي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طريق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المقصو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ب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خلو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الموان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ي كل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مكان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بحس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ا يليق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ب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حتى لو ك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 حق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م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ح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لوح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سبح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تعالى أم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ؤمن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التعاو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لى البر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والتقوى ، وأم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 أ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لا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لقوا بأ</w:t>
      </w:r>
      <w:r>
        <w:rPr>
          <w:color w:val="000000"/>
          <w:sz w:val="40"/>
          <w:sz w:val="40"/>
          <w:szCs w:val="40"/>
          <w:rtl w:val="true"/>
        </w:rPr>
        <w:t>يدِي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إلى الته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ك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تعلمون يا عب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ا يس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هذ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دول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بارك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من نعم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شر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رعاي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سج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ر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المسج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نبو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، وما اقتضت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مصلح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عام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جمي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سلم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، من توسع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للمطا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حو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كعب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مما ح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د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إمكاني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إستيع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سج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ر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لأعدا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طائف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، ل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مطاف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المسج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حرا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يشهد</w:t>
      </w:r>
      <w:r>
        <w:rPr>
          <w:color w:val="000000"/>
          <w:sz w:val="40"/>
          <w:sz w:val="40"/>
          <w:szCs w:val="40"/>
          <w:rtl w:val="true"/>
        </w:rPr>
        <w:t>انِ</w:t>
      </w:r>
      <w:r>
        <w:rPr>
          <w:color w:val="000000"/>
          <w:sz w:val="40"/>
          <w:sz w:val="40"/>
          <w:szCs w:val="40"/>
          <w:rtl w:val="true"/>
        </w:rPr>
        <w:t xml:space="preserve"> الآ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توسع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شاملة</w:t>
      </w:r>
      <w:r>
        <w:rPr>
          <w:color w:val="000000"/>
          <w:sz w:val="40"/>
          <w:sz w:val="40"/>
          <w:szCs w:val="40"/>
          <w:rtl w:val="true"/>
        </w:rPr>
        <w:t>ً ضخمةً</w:t>
      </w:r>
      <w:r>
        <w:rPr>
          <w:color w:val="000000"/>
          <w:sz w:val="40"/>
          <w:sz w:val="40"/>
          <w:szCs w:val="40"/>
          <w:rtl w:val="true"/>
        </w:rPr>
        <w:t xml:space="preserve"> ، وقد ألح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ت الحاج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إلى تخفي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 w:val="40"/>
          <w:szCs w:val="40"/>
          <w:rtl w:val="true"/>
        </w:rPr>
        <w:t>عد</w:t>
      </w:r>
      <w:r>
        <w:rPr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ا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لفتر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توسع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فقط </w:t>
      </w:r>
      <w:r>
        <w:rPr>
          <w:color w:val="000000"/>
          <w:sz w:val="40"/>
          <w:sz w:val="40"/>
          <w:szCs w:val="40"/>
          <w:rtl w:val="true"/>
        </w:rPr>
        <w:t>، وصدر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توجيها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ل</w:t>
      </w:r>
      <w:r>
        <w:rPr>
          <w:color w:val="000000"/>
          <w:sz w:val="40"/>
          <w:sz w:val="40"/>
          <w:szCs w:val="40"/>
          <w:rtl w:val="true"/>
        </w:rPr>
        <w:t>اةِ</w:t>
      </w:r>
      <w:r>
        <w:rPr>
          <w:color w:val="000000"/>
          <w:sz w:val="40"/>
          <w:sz w:val="40"/>
          <w:szCs w:val="40"/>
          <w:rtl w:val="true"/>
        </w:rPr>
        <w:t xml:space="preserve"> الأم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حفظه</w:t>
      </w:r>
      <w:r>
        <w:rPr>
          <w:color w:val="000000"/>
          <w:sz w:val="40"/>
          <w:sz w:val="40"/>
          <w:szCs w:val="40"/>
          <w:rtl w:val="true"/>
        </w:rPr>
        <w:t>مُ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بخفض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د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حجا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داخ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إلى خمس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المئ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حجا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خار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إلى عشر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المئ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هذا التوجي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م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 تقتض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صلح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عام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لمسلم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، حفاظ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م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ولا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أم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لى سلام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نا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ل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نبي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صلى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ليه وسل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م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 رأى تداف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نا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ي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ودا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لا 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ط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بعض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كم بعض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مع قل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جا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يو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ئ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، ولم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ا رأى صلى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ليه وسل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زدحا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 عن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جمرا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يا أ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ها الناس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ا يقتل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بعض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كم بعض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، ولا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بعض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كم بعض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رواه أحمد وأبو داوود ، 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أيها المسلم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قواع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قرر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ن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علم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سلام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ن إث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ر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مقدمة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على اكتس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ثوب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نف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ولا يخفى ما يحص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ن الحجا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تنفل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ذين حجوا حج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فريض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من التضييق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لى غي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 من المسلم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فترض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إيذائ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م ، ومزاحم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ك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ل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 ، وحصو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شق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مهال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ي مواط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ناس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مشاع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</w:t>
      </w:r>
      <w:r>
        <w:rPr>
          <w:color w:val="000000"/>
          <w:sz w:val="40"/>
          <w:sz w:val="40"/>
          <w:szCs w:val="40"/>
          <w:rtl w:val="true"/>
        </w:rPr>
        <w:t xml:space="preserve">وقد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تعالى </w:t>
      </w:r>
      <w:r>
        <w:rPr>
          <w:color w:val="000000"/>
          <w:sz w:val="40"/>
          <w:sz w:val="40"/>
          <w:szCs w:val="40"/>
          <w:rtl w:val="true"/>
        </w:rPr>
        <w:t xml:space="preserve">في المجالسِ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ا أَيُّهَا 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آمَنُوا إِذَا قِيلَ لَكُمْ تَفَسَّحُوا فِي الْمَجَالِسِ فَافْسَحُوا يَفْسَحِ اللَّهُ لَكُمْ </w:t>
      </w:r>
      <w:r>
        <w:rPr>
          <w:color w:val="000000"/>
          <w:sz w:val="40"/>
          <w:szCs w:val="40"/>
          <w:rtl w:val="true"/>
        </w:rPr>
        <w:t xml:space="preserve">)  </w:t>
      </w:r>
      <w:r>
        <w:rPr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ك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هذا في حق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آد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جال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موم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، فمن ب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ولى أن يك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 آد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أماك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زدحم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التي يترت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ليها أداء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فرائض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لمتأملُ لحالِ الن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يومَ ، يسلكُ في العجبِ ، ف</w:t>
      </w:r>
      <w:r>
        <w:rPr>
          <w:color w:val="000000"/>
          <w:sz w:val="40"/>
          <w:sz w:val="40"/>
          <w:szCs w:val="40"/>
          <w:rtl w:val="true"/>
        </w:rPr>
        <w:t>كأن</w:t>
      </w:r>
      <w:r>
        <w:rPr>
          <w:color w:val="000000"/>
          <w:sz w:val="40"/>
          <w:sz w:val="40"/>
          <w:szCs w:val="40"/>
          <w:rtl w:val="true"/>
        </w:rPr>
        <w:t xml:space="preserve">َّهُم </w:t>
      </w:r>
      <w:r>
        <w:rPr>
          <w:color w:val="000000"/>
          <w:sz w:val="40"/>
          <w:sz w:val="40"/>
          <w:szCs w:val="40"/>
          <w:rtl w:val="true"/>
        </w:rPr>
        <w:t xml:space="preserve"> لم يجدوا في با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نواف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إلا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، </w:t>
      </w:r>
      <w:r>
        <w:rPr>
          <w:color w:val="000000"/>
          <w:sz w:val="40"/>
          <w:sz w:val="40"/>
          <w:szCs w:val="40"/>
          <w:rtl w:val="true"/>
        </w:rPr>
        <w:t xml:space="preserve">فيا أخي المسلمُ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إن ك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دي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ن الم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ا تستطي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ح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ب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أن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قد أدي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ريض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، وتري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أج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الثوا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ن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فأعط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هذا الم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من لم ي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ليح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ب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فيك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أج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حج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من غي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ن ينقص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ن حج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ن أعطي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م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شيئ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، فالدا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لى الخي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كفاع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 ، ويكو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أج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عو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مساعد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ف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ي عو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عب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ا دا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عب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ي عو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خ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ل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ج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توسع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لى إخو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سلم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 المشاع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وا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خي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ي العش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باركا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في أ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وقت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كثيرة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جد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، فلماذا نختز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خي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، والمؤم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بصي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هو من يختا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أعم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خي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ا يليق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بح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واق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 ، وما يكو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رف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زم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مك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لا يتجش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مور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قد يأث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يها  ، وقد صدر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فتاوى عن هيئ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كبا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علم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عد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سماح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للمواطن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المقيم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إلا بع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رو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خم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سنوا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كما أن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يج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لى من أر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حصو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لى تصريح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ل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، لئلا يق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 حرج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ومساءل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، فالتعليما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تي صدرت ب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صارمة ، حفاظ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على أم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جا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سلام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هم ،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لحج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عبادة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بدنية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،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طل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ن العب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ع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ا بنف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إن استطا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، وإ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لم يستطع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، فقد جاءت السن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بجواز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إستناب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 الفريض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في ح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يأ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ن فع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ا ، و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ما ور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 البخار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، من حديث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ن عباس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رضي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ن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ما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مرأ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قالت يارسو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إ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فريض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لى عبا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، أدرك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أبي شيخ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كبير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، لا يث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لى الراحل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أفأ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عن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؟ 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نعم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ودا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في حديث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آخ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مرأ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قال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ارسو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إ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أمي نذر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أ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، ولم تحج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حتى مات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، أفأحج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عنها ؟ 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نعم ، 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قض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ا حق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ف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حق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بالوف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لا فر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ا ك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أصل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في الشريع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ما أوج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إنسا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لى نف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بنذر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أو نحو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هذ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ديث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يدور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حو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فريض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ح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نذ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هو ما أوج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عب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لى نف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نذ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نا إنتبهوا أ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ها المسلم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لا بأ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الإناب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ي الح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، في حج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فريض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حج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ذ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قط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وأما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التطو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هو الزائ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ن الفريض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فلا ينبغي الإناب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ل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نا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قد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تساهلوا ، في التوكي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ي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التطو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خصوص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في زم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ا هذا ، حتى صار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هذه الأيا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وسم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لتعاطي الح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قد من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إما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حم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رح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، في إحدى روايتي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ن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، من توكي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قاد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شخص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آخ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ي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عن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تطو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ع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، ولا يصل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تساه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ي 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أيها المسلم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و</w:t>
      </w:r>
      <w:r>
        <w:rPr>
          <w:color w:val="000000"/>
          <w:sz w:val="40"/>
          <w:sz w:val="40"/>
          <w:szCs w:val="40"/>
          <w:rtl w:val="true"/>
        </w:rPr>
        <w:t>العجي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يها الناسُ ، أنهُ </w:t>
      </w:r>
      <w:r>
        <w:rPr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هذا التداف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لى 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التطو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ترى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هو كثي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صحي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بد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مضى ب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كب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مع 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م يحج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، حج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فريض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لم ي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ها ، أليس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هذه مشكلة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، ومصيبة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ومعضلة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، ولقد 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نبي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صلى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ل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سل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تعجلوا الح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، فإ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أح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كم لا يدري ما يع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ض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وفقني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إياكم لما يحب</w:t>
      </w:r>
      <w:r>
        <w:rPr>
          <w:color w:val="000000"/>
          <w:sz w:val="40"/>
          <w:sz w:val="40"/>
          <w:szCs w:val="40"/>
          <w:rtl w:val="true"/>
        </w:rPr>
        <w:t>ُّ</w:t>
      </w:r>
      <w:r>
        <w:rPr>
          <w:color w:val="000000"/>
          <w:sz w:val="40"/>
          <w:sz w:val="40"/>
          <w:szCs w:val="40"/>
          <w:rtl w:val="true"/>
        </w:rPr>
        <w:t xml:space="preserve"> ويرضى ،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قو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ا تسمعون وأستغفر الله العلي العظيم لي ولكم من كل ذنب فاستغفروه وتوبوا إليه إنه هو الغفور الرحيم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الحج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أيها المسلم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بادة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، ركن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من أرك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إسل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لا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صرف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إلى أمر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دنيوي</w:t>
      </w:r>
      <w:r>
        <w:rPr>
          <w:color w:val="000000"/>
          <w:sz w:val="40"/>
          <w:sz w:val="40"/>
          <w:szCs w:val="40"/>
          <w:rtl w:val="true"/>
        </w:rPr>
        <w:t>ٍّ</w:t>
      </w:r>
      <w:r>
        <w:rPr>
          <w:color w:val="000000"/>
          <w:sz w:val="40"/>
          <w:sz w:val="40"/>
          <w:szCs w:val="40"/>
          <w:rtl w:val="true"/>
        </w:rPr>
        <w:t xml:space="preserve"> ، ولا تكس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مادي</w:t>
      </w:r>
      <w:r>
        <w:rPr>
          <w:color w:val="000000"/>
          <w:sz w:val="40"/>
          <w:sz w:val="40"/>
          <w:szCs w:val="40"/>
          <w:rtl w:val="true"/>
        </w:rPr>
        <w:t>ٍّ</w:t>
      </w:r>
      <w:r>
        <w:rPr>
          <w:color w:val="000000"/>
          <w:sz w:val="40"/>
          <w:sz w:val="40"/>
          <w:szCs w:val="40"/>
          <w:rtl w:val="true"/>
        </w:rPr>
        <w:t xml:space="preserve"> ، فهنا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ن يأخذ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هذ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، ، و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كل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ن أج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فقط ، فهذا حرام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عليهم ، ل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لي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سلع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، ولي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مل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دنيوي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، كبن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يت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، أو إقام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جدار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،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قص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ب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تكس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التجار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، وقد حفظ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إما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الك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رحم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، عن عط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ن أبي رباح ، أن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ق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ا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شترط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على الن</w:t>
      </w:r>
      <w:r>
        <w:rPr>
          <w:color w:val="000000"/>
          <w:sz w:val="40"/>
          <w:sz w:val="40"/>
          <w:szCs w:val="40"/>
          <w:rtl w:val="true"/>
        </w:rPr>
        <w:t>ُّ</w:t>
      </w:r>
      <w:r>
        <w:rPr>
          <w:color w:val="000000"/>
          <w:sz w:val="40"/>
          <w:sz w:val="40"/>
          <w:szCs w:val="40"/>
          <w:rtl w:val="true"/>
        </w:rPr>
        <w:t>س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ن جه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قد صر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حنابل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رحم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، ب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تأجي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رج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رج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ي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عن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غي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صحيح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، وقال شيخ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إسل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تيمي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رحم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، من حج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ليأخ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ا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، فلي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ه في الآخر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ن خلاق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إهـ ، لك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إذا أخذ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حجة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، ومقصو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نف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خ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الح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عن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، وليحص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دعاء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الذك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المناف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أخرى في موس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ج</w:t>
      </w:r>
      <w:r>
        <w:rPr>
          <w:color w:val="000000"/>
          <w:sz w:val="40"/>
          <w:sz w:val="40"/>
          <w:szCs w:val="40"/>
          <w:rtl w:val="true"/>
        </w:rPr>
        <w:t>ِّ</w:t>
      </w:r>
      <w:r>
        <w:rPr>
          <w:color w:val="000000"/>
          <w:sz w:val="40"/>
          <w:sz w:val="40"/>
          <w:szCs w:val="40"/>
          <w:rtl w:val="true"/>
        </w:rPr>
        <w:t xml:space="preserve"> ، وكانت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ني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سليم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، فلا بأس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 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، والما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ذي يدفع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مستني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، صاح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ح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 w:val="40"/>
          <w:szCs w:val="40"/>
          <w:rtl w:val="true"/>
        </w:rPr>
        <w:t>َّةِ</w:t>
      </w:r>
      <w:r>
        <w:rPr>
          <w:color w:val="000000"/>
          <w:sz w:val="40"/>
          <w:sz w:val="40"/>
          <w:szCs w:val="40"/>
          <w:rtl w:val="true"/>
        </w:rPr>
        <w:t xml:space="preserve"> يكو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كل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لوكي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إلا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أ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شتر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ليه صاحب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حج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أ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رد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ا بق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تكو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عمر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الحج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 xml:space="preserve"> لصاح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ج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لثبوت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 أعراف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نا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إلا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أ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شترط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وكي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أ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تكو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عمر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، ويقب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موك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، ولا يجوز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لوكي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ني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غي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، إلا برضى صاح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حج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ما ز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ن الحج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تفق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ليها ، من دعاء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وطواف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وصلاة</w:t>
      </w:r>
      <w:r>
        <w:rPr>
          <w:color w:val="000000"/>
          <w:sz w:val="40"/>
          <w:sz w:val="40"/>
          <w:szCs w:val="40"/>
          <w:rtl w:val="true"/>
        </w:rPr>
        <w:t>ٍ</w:t>
      </w:r>
      <w:r>
        <w:rPr>
          <w:color w:val="000000"/>
          <w:sz w:val="40"/>
          <w:sz w:val="40"/>
          <w:szCs w:val="40"/>
          <w:rtl w:val="true"/>
        </w:rPr>
        <w:t xml:space="preserve"> ، وتطوع </w:t>
      </w:r>
      <w:r>
        <w:rPr>
          <w:color w:val="000000"/>
          <w:sz w:val="40"/>
          <w:sz w:val="40"/>
          <w:szCs w:val="40"/>
          <w:rtl w:val="true"/>
        </w:rPr>
        <w:t xml:space="preserve">ٍ </w:t>
      </w:r>
      <w:r>
        <w:rPr>
          <w:color w:val="000000"/>
          <w:sz w:val="40"/>
          <w:sz w:val="40"/>
          <w:szCs w:val="40"/>
          <w:rtl w:val="true"/>
        </w:rPr>
        <w:t>خار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نس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فهو للوكي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على الوكي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قو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ن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إهل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الن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س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عن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إحر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لبي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مرة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متمتعا</w:t>
      </w:r>
      <w:r>
        <w:rPr>
          <w:color w:val="000000"/>
          <w:sz w:val="40"/>
          <w:sz w:val="40"/>
          <w:szCs w:val="40"/>
          <w:rtl w:val="true"/>
        </w:rPr>
        <w:t>ً</w:t>
      </w:r>
      <w:r>
        <w:rPr>
          <w:color w:val="000000"/>
          <w:sz w:val="40"/>
          <w:sz w:val="40"/>
          <w:szCs w:val="40"/>
          <w:rtl w:val="true"/>
        </w:rPr>
        <w:t xml:space="preserve"> بها إلى الح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عن فل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ن فلان ، لم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كانت له الحج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، وعن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حج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لبي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حجا</w:t>
      </w:r>
      <w:r>
        <w:rPr>
          <w:color w:val="000000"/>
          <w:sz w:val="40"/>
          <w:sz w:val="40"/>
          <w:szCs w:val="40"/>
          <w:rtl w:val="true"/>
        </w:rPr>
        <w:t>ًّ</w:t>
      </w:r>
      <w:r>
        <w:rPr>
          <w:color w:val="000000"/>
          <w:sz w:val="40"/>
          <w:sz w:val="40"/>
          <w:szCs w:val="40"/>
          <w:rtl w:val="true"/>
        </w:rPr>
        <w:t xml:space="preserve"> عن فلان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ن فلان ، وإ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نس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إس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نوى 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قلب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ينبغي للوكي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ن يتقي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، وأ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جته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 إكم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نسك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إل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وأن يتحر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ى الإخلاص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في أد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ت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أمان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سأل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color w:val="000000"/>
          <w:sz w:val="40"/>
          <w:sz w:val="40"/>
          <w:szCs w:val="40"/>
          <w:rtl w:val="true"/>
        </w:rPr>
        <w:t xml:space="preserve">َ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وف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سلم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لما 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حب</w:t>
      </w:r>
      <w:r>
        <w:rPr>
          <w:color w:val="000000"/>
          <w:sz w:val="40"/>
          <w:sz w:val="40"/>
          <w:szCs w:val="40"/>
          <w:rtl w:val="true"/>
        </w:rPr>
        <w:t>ُّ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يرضا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، هذا وصلوا وسلموا على من أمركم ربكم بالصلاة والسلام عليه </w:t>
      </w: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 xml:space="preserve">قال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  <w:rtl w:val="true"/>
        </w:rPr>
        <w:t xml:space="preserve"> 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2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ذو القعدة </w:t>
    </w:r>
    <w:r>
      <w:rPr>
        <w:b/>
        <w:bCs/>
      </w:rPr>
      <w:t>1436</w:t>
    </w:r>
    <w:r>
      <w:rPr>
        <w:b/>
        <w:bCs/>
        <w:rtl w:val="true"/>
      </w:rPr>
      <w:t xml:space="preserve">                                  </w:t>
    </w:r>
    <w:r>
      <w:rPr>
        <w:b/>
        <w:b/>
        <w:bCs/>
        <w:rtl w:val="true"/>
      </w:rPr>
      <w:t xml:space="preserve">عبدالله بن فهد الواكد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ن إستطاع إليه سبيلا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            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57:00Z</dcterms:created>
  <dc:creator>Abu Fahad</dc:creator>
  <dc:description/>
  <dc:language>en-US</dc:language>
  <cp:lastModifiedBy>cv</cp:lastModifiedBy>
  <cp:lastPrinted>2005-06-26T02:14:00Z</cp:lastPrinted>
  <dcterms:modified xsi:type="dcterms:W3CDTF">2015-09-04T00:57:00Z</dcterms:modified>
  <cp:revision>2</cp:revision>
  <dc:subject/>
  <dc:title>الخطبة الأولى</dc:title>
</cp:coreProperties>
</file>