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ح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ظ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ك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ق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ل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آ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ُّها الأحبةُ في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حديثي إليكُم في هذا اليوم المبارك بارك الله فيكُم ، عن فتنةِ الدَّجَالِ ، وهي أعظمُ الفتنِ التي سَتَمرُّ على البشرِ ، عِبرَ تاريخها ، ولذلك حذَّرَ الأنبياءُ من هذهِ الفتنة ،يقولُ عليه الصلاةُ والسلام ، كما في المعجم الكبير للطبران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ز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ل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بْعَث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بِيّ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ذَّ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مَّتَهُ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خ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نْبِيَاءِ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نْت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خ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ُمَمِ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ارِج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حَالَةَ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خْرُج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ظْهُرِكُمْ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جِي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سْلِمٍ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خْرُج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د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كُل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مْرِئ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جِي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فْسِهِ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ز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ل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لِيفَت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سْلِمٍ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خْرُ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خَلَّةٍ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الْعِرَاقِ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وَالشَّ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اث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مِينًا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عَاث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ِمَال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بَا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ثْبُتُوا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بْدَأ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بِيٌّ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بِي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دِي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كْتُوب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يْن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فِ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رَؤ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ؤْمِنٍ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قِي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ْيَتْفُ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ْهِهِ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ْيَقْرَأ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قَوَارِع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ُور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صْح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كَهْفِ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حديث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د ثبتتَ صِفَاتُ الدَّجالِ كما في مسند الإمامِ أحمد من حديث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اد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صَّامِ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ُ عنهُ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دَّثْتُ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شِي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عْقِل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سِي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صِي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أَفْحَ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عْد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و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طْمُوس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ي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يْ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نَاتِئ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جَحْرَاء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ْبَ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اعْلَم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بَار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َعَا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يْ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أَعْوَ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رَو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بَار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َعَا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مُوتُو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في صحيحِ مُ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ُذَيْف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لَ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ع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هْر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جْرِي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ُهُ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أْى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ي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ء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يَض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آخ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أْى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ي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ا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أَجَّ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م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دْرَكَ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ْيَأْ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هْ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رَا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ا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ْيُغَمِّض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ْيُطَأْطِئ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أْس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شْرَ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ء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ارِد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مْسُو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ي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ظَفَر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َلِيظ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كْتُوب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يْن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فِ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رَؤ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ؤْمِن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تِب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غَيْ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تِبٍ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خرجُ الدَّجالُ ،فتنةً للناس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ذْ يَدَّعي الربوبية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**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عطيه اللهُ من الإمكانات ، ما يَروّجُ بِها باطلة ، فمنه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ه يَجُوبُ الأرضَ سَرِيعاً ، يقول الصحابةُ رضي الله عنه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ل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سْرَاع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لْغَيْث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سْتَدْبَرَت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ِّيح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ل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بْث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رْبَع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سَن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وْ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شَهْر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وْ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جُمُع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سَائ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َّام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أَيَّامِ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تْنَت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ع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نّ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نَا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نَار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نّ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نَّت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ا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مَ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بْتُلِى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نَار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ْيَسْتَغِث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ْيَقْرَأ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وَاتِ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كَهْف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تَك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رْ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سَلاَ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نَ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بْرَاهِي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تْنَت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َعْرَابِى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رَأَي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َث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َا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ُمّ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أَتَشْهَدُ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أَنِّى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رَبُّ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عَمْ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تَمَثَّ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يْطَان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ُور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ُمّ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اَ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ُنَى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تَّبِع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ُك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ن الإمكانات أيض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ه يأمرُ السماءَ فَتُمطِر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أرضَ فَتُنبِت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دعوا البهائمَ فَتَتبِعُ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أمرُ الأرضَ الخربةِ ، أن تخرجَ كُنوزها المدفونة ، ابتلاءٌ من الله للعبا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ن ذلك كما في صحيح البُخاري من حديث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ب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عِيد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دَّث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دِيث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َوِيل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ك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حَدِّثُ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أْت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حَرَّ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ْخُ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ِقَا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دِين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نْزِ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ض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ِبَاخ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ت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ل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دِين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خْرُ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ئِذ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ْ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ِيَا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شْهَ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ّ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دَّث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دِيث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رَأَيْت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تَل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ْيَيْت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شُكّ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مْ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ْتُل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حْي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ن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شَد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صِير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رِي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تُ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سَلَّط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صحيحِ مُسلم من 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عِيد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خُدْرِى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خْرُ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تَوَج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ِبَ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ؤْمِن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تَلْقَا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سَالِ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سَالِ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عْمِ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مِ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رَج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ؤْمِ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رَبِّ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رَبِّ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فَاء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قْتُلُو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ض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بَعْض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لَيْ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هَا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ُ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ْتُل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ُون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نْطَلِق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آ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ؤْمِ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كَ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أْمُ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شَبَّ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ُذُو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شُجُّو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وس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ظَهْر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بَطْن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َرْب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ؤْمِ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سِي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كَذَّا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ؤْم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ؤْش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ْمِئْشَا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فْرِق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فَرَّق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ِجْ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مْش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ِطْعَتَي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مْ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سْتَو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ئِ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تُؤْمِ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زْدَد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صِير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فْعَ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د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أَحَد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أْخُذ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يَذْبَح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جْعَ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قَبَت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رْقُوَت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ُحَاس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سْتَطِي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بِيل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أْخُذ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يَد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رِجْ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ْذِف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حْسِ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ّ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ذَف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لْقِى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َنَّة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ظَ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َاد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الَم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َخرجُ الدَّجَالُ من الشرقِ ، من بلادٍ فارسية ، يُقالَ لها خُراسان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ظهر أمره للمسلمين ، عندما يصل إلى مكانٍ بين العراق والشام ، كما ثبت ذلك في صحيح مسل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 أكثر أتباعه اليهود والنساء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ارك الله لي ولكم في القرآن العظيم ؛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نفعني وإياكم بما فيه من الآيات والذكر الحكيم ؛ أقول ما تسمعون واستغفر الله لي ولكم ولسائر المسلمين من كل ذنبٍ إنه هو الغفور الرحي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ّ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ض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ج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س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س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ش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ج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ك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تغف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ي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لامة من فتنت الدَّجالِ تكون بما يلي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ول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يمان والتقوى قال تعال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لا إِنَّ أَوْلِيَاءَ اللَّهِ لا خَوْفٌ عَلَيْهِمْ وَلا هُمْ يَحْزَن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ونس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lang w:val="en-US" w:eastAsia="en-US"/>
        </w:rPr>
        <w:t>62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اني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راءة فواتح سورة الكهف عند رؤيته كما أرشد إلى ذلك الرسول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الث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استعاذةُ بالله من فتنته كما ثبت في صحيحِ مسلم أن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شَهَّ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ُ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ْيَسْتَعِذ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رْبَع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ُوذ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ذ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هَنّ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ذ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َبْ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تْن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حْ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ْمَمَا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ر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تْن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سِيح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لي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شَّف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ء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br/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فتن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مسيح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دج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9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8-27T13:39:00Z</dcterms:modified>
  <cp:revision>2</cp:revision>
  <dc:subject>خطبة جمعة     / 1 / 1424 هـ</dc:subject>
  <dc:title>أما بعد: فيا أيها الناس، اتقوا الله تعالى حق التقوى</dc:title>
</cp:coreProperties>
</file>