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أحبةُ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انتهت العطلةُ الصيفيةُ ، بعدَ أشهرٍ ملأى بالأفراحِ والأتراحِ ، والغادينَ والرائحينَ ، والأحياءِ والميتينَ ، للمتأملِ فيها عبرةٌ ، وللسالكِ فيها نظرةٌ ، نسألُ اللهَ أنْ يجعلنا وإياكمْ ممنْ أحسنَ فيها عملاً ، ولم يحملْ فيها وزراً ،  إنَّ مشهدَ الآلافِ وهي تتجهُ إلى المدارسِ والمعاهدِ والكل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لمنظرٌ يسرُ الناظرَ لمجدِ أمتهِ ، الطموحَ لعزِ دينِه وكرامتِ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ورِ الع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إشراقةِ الفكرِ ، ترسخُ الهممُ ، وتشمخُ الأممُ ، وهلْ أمةٌ سادتْ بغيرِ التع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 وتأملوا الشرقَ و الغربَ من حولِكُم ، بمَا تفوقوا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ا صنعوا واخترعوا ، وبما سيطروا على القوةِ الماديةِ ، وصاروا يتحكمونَ في الشعوبِ المسلمةِ ، التي كانَ لها في سالفِ زمنِها صولةٌ وجولةٌ ، فلماَّ تركنا العلمَ ، وأخلدْناَ إلى الدَّعةِ والراحةِ ، واللعبِ والضياعِ ، ضاعَ مجدُنا ، وضعفُتْ قوتُنا ، ولانتْ شدتُّنا ، فأصبحْنا في عِدادِ العالمِ الثالثِ ، ونحنُ نملِكُ أكبرَ قوةٍ على الإطلاقِ ، وهي قوةُ الدينِ ، ولكنناَ لم نستمسكْ بنهجهِ المبينِ ، ولم نبنِ أمتَناَ على ما ينبغي ويُرادُ ، فإلْنا إلى ما لا يخفى عليكُم ، فعسى اللهُ أنْ يُخرجَ من رَحِمِ هذه الأمةِ ، مَنْ يبنونَ مجدَهاَ ، ويعيدونَ مكانتَها ، ولا يكونُ ذلكَ إلا بالعلمِ والعملِ ، وما ذلك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ِ بعزيزٍ </w:t>
      </w:r>
      <w:r>
        <w:rPr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imes New Roman"/>
          <w:b w:val="false"/>
          <w:b w:val="false"/>
          <w:bCs w:val="false"/>
          <w:color w:val="222222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إخوةَ الإسلامِ </w:t>
      </w:r>
      <w:r>
        <w:rPr>
          <w:rFonts w:cs="Times New Roman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40"/>
          <w:szCs w:val="40"/>
          <w:lang w:eastAsia="en-US"/>
        </w:rPr>
      </w:pPr>
      <w:r>
        <w:rPr>
          <w:color w:val="222222"/>
          <w:sz w:val="40"/>
          <w:sz w:val="40"/>
          <w:szCs w:val="40"/>
          <w:rtl w:val="true"/>
          <w:lang w:eastAsia="en-US"/>
        </w:rPr>
        <w:t>يكفي المعلمين شرفاً أنهم يقوم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وظيف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نبي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 الرس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نشر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 ويتحمل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ذى ، ويتكبد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شاق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حي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قلوب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فسح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آفاق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هو من يشق</w:t>
      </w:r>
      <w:r>
        <w:rPr>
          <w:color w:val="222222"/>
          <w:sz w:val="40"/>
          <w:sz w:val="40"/>
          <w:szCs w:val="40"/>
          <w:rtl w:val="true"/>
          <w:lang w:eastAsia="en-US"/>
        </w:rPr>
        <w:t>ّ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طريق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ما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ط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ي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م ويرشد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م إلى ط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رق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س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ب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حصي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يحب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هم ، ويبس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ط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هم بسط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يجع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سع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ا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 وحصاف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هؤل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ط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اب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ال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معرف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يكو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هم جيل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ريد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يتميز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لى أقرا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هو 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يصنع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تج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فذاذ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زرع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بذو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نادر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سقيها ويعتني بها ،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ها المعلم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ليس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ظيفة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راتب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توقيع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حضور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نصراف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تحضيرات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ز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كث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ا من الإنترنت ،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سمى من هذ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فاهي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أعلى من هذ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قراء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هو بناء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تشييد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حضار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تأسيس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كيا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نح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ها المسلم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ن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ن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هن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ه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شاق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ي تحتاج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الصب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إلى  الح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إلى  الرفق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لأنها هي القاعدة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ساسية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هي الص</w:t>
      </w:r>
      <w:r>
        <w:rPr>
          <w:color w:val="222222"/>
          <w:sz w:val="40"/>
          <w:sz w:val="40"/>
          <w:szCs w:val="40"/>
          <w:rtl w:val="true"/>
          <w:lang w:eastAsia="en-US"/>
        </w:rPr>
        <w:t>ُّ</w:t>
      </w:r>
      <w:r>
        <w:rPr>
          <w:color w:val="222222"/>
          <w:sz w:val="40"/>
          <w:sz w:val="40"/>
          <w:szCs w:val="40"/>
          <w:rtl w:val="true"/>
          <w:lang w:eastAsia="en-US"/>
        </w:rPr>
        <w:t>ل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ذي يقو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ليه الوط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إذا تمي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ز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زده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إزده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وط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نهض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بلاد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إذا ف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ش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ل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شل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ة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تقاعس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تدهور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لذا فإن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 من أشرف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ه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 أعظ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ها أجراً ،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  <w:sz w:val="40"/>
          <w:sz w:val="40"/>
          <w:szCs w:val="40"/>
          <w:rtl w:val="true"/>
          <w:lang w:eastAsia="en-US"/>
        </w:rPr>
        <w:t>فكم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المعلم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فاض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ذ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خلصوا عمل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وأد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وا هذ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ان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عظيم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لى أكم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جه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نالوا جزيل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ثو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، فلا تنتظ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ها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عطاء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ثناء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شرفٍ ، أو تقدي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ديرٍ أو ، مدح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طالب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أن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تتعاملُ معَ اللهِ ، أنتَ </w:t>
      </w:r>
      <w:r>
        <w:rPr>
          <w:color w:val="222222"/>
          <w:sz w:val="40"/>
          <w:sz w:val="40"/>
          <w:szCs w:val="40"/>
          <w:rtl w:val="true"/>
          <w:lang w:eastAsia="en-US"/>
        </w:rPr>
        <w:t>لا تبتغي إلا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رضا الل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كلما أتقن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مل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 ، وأدي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ذي علي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كامل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زد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الكما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إحسا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كلما كن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رضى الل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 أقر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أن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عالم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غير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عطيا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وانتشر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آفا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وكثر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لهيا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وزاد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دوا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فما عاد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طال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الأمس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كطال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يو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طال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س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كا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سيط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يعتمد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لى القراء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كتاب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كراريس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قليدي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أما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طال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يو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قد تفت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ح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ينا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لى بحر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هادر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سائ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قني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البرامج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تطبيق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طال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يو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نشأ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سط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زخ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إتصال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إنترنت ، أذك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زمن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ض</w:t>
      </w:r>
      <w:r>
        <w:rPr>
          <w:color w:val="222222"/>
          <w:sz w:val="40"/>
          <w:sz w:val="40"/>
          <w:szCs w:val="40"/>
          <w:rtl w:val="true"/>
          <w:lang w:eastAsia="en-US"/>
        </w:rPr>
        <w:t>ى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غرف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كمبيوتر ، لا يدخ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ا إلا أشخاص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عدود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ذوي الإختصاص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الكمبيوتر 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، </w:t>
      </w:r>
      <w:r>
        <w:rPr>
          <w:color w:val="222222"/>
          <w:sz w:val="40"/>
          <w:sz w:val="40"/>
          <w:szCs w:val="40"/>
          <w:rtl w:val="true"/>
          <w:lang w:eastAsia="en-US"/>
        </w:rPr>
        <w:t>لا يتعام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ع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ا ذوو الإختصاص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أما الآ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أصبح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جوا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يس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حاسب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قط ولا هاتف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قط إنما مكتب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تنقل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يتعام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ع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صغا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حذق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كث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الكبا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 ينبغي ل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ها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فاض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جد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د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سلوب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 ، وتحد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ث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طريق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 ، وتوس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ع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فق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 ، وتعمد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استخد</w:t>
      </w:r>
      <w:r>
        <w:rPr>
          <w:color w:val="222222"/>
          <w:sz w:val="40"/>
          <w:sz w:val="40"/>
          <w:szCs w:val="40"/>
          <w:rtl w:val="true"/>
          <w:lang w:eastAsia="en-US"/>
        </w:rPr>
        <w:t>ا</w:t>
      </w:r>
      <w:r>
        <w:rPr>
          <w:color w:val="222222"/>
          <w:sz w:val="40"/>
          <w:sz w:val="40"/>
          <w:szCs w:val="40"/>
          <w:rtl w:val="true"/>
          <w:lang w:eastAsia="en-US"/>
        </w:rPr>
        <w:t>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وسائ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عليمي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حديث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استطع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Cs w:val="40"/>
          <w:rtl w:val="true"/>
          <w:lang w:eastAsia="en-US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  <w:sz w:val="40"/>
          <w:sz w:val="40"/>
          <w:szCs w:val="40"/>
          <w:rtl w:val="true"/>
          <w:lang w:eastAsia="en-US"/>
        </w:rPr>
        <w:t>أيها المعلم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فاض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Cs w:val="40"/>
          <w:rtl w:val="true"/>
          <w:lang w:eastAsia="en-US"/>
        </w:rPr>
        <w:t xml:space="preserve">: </w:t>
      </w:r>
      <w:r>
        <w:rPr>
          <w:color w:val="222222"/>
          <w:sz w:val="40"/>
          <w:sz w:val="40"/>
          <w:szCs w:val="40"/>
          <w:rtl w:val="true"/>
          <w:lang w:eastAsia="en-US"/>
        </w:rPr>
        <w:t>الإحتسا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اب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ظيم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أبو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إصلاح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تربي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توجي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الإحتسا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سبيل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الجن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طريق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رضى الل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محب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وهؤل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ط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حاجة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حتس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ذي يجمع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قدو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خبر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صب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ليهم وتوجيههم والإبتسام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هم ، تجني من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ذ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عط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ثم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ثما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دعو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صادق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لو بعد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حين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مازلنا والل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نتذك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علمينا الفضلاء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أساتذ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نا الأجلاء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الذين حط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ولى رحا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دي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م ، لازلنا نذك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م و نخص</w:t>
      </w:r>
      <w:r>
        <w:rPr>
          <w:color w:val="222222"/>
          <w:sz w:val="40"/>
          <w:sz w:val="40"/>
          <w:szCs w:val="40"/>
          <w:rtl w:val="true"/>
          <w:lang w:eastAsia="en-US"/>
        </w:rPr>
        <w:t>ُّ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بالدعو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صادق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كصدق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م مع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ا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نا الأولى ، إذا مر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ذكرى هؤل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علم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تعط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>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جلس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طي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سير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وجمي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ربي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 ، غداً أيها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سيذك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جيلٌ طالما جلس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ما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كن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كالغيث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نهم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النه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ستم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أودع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قلو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بذر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خي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سقي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ها بم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خلاص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ك وسير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ك الطيب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خ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ق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ك الكري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سيذكر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الخي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يدع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40"/>
          <w:szCs w:val="40"/>
          <w:lang w:eastAsia="en-US"/>
        </w:rPr>
      </w:pPr>
      <w:r>
        <w:rPr>
          <w:color w:val="222222"/>
          <w:sz w:val="40"/>
          <w:sz w:val="40"/>
          <w:szCs w:val="40"/>
          <w:rtl w:val="true"/>
          <w:lang w:eastAsia="en-US"/>
        </w:rPr>
        <w:t>هؤل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ط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هم أبناؤ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ا ، وأبناؤ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ك ، ك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سابر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أغوا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فكي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متأمل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أسب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شاك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فنح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زمن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يموج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الفت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عج</w:t>
      </w:r>
      <w:r>
        <w:rPr>
          <w:color w:val="222222"/>
          <w:sz w:val="40"/>
          <w:sz w:val="40"/>
          <w:szCs w:val="40"/>
          <w:rtl w:val="true"/>
          <w:lang w:eastAsia="en-US"/>
        </w:rPr>
        <w:t>ّ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المح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ك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ن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صمام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ا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لأم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ي ص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د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ك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سب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طرف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غلو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الضياع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إنحلا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إبعث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هم ح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ب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رجول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مكار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خلاق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حببهم للفضيل</w:t>
      </w:r>
      <w:r>
        <w:rPr>
          <w:color w:val="222222"/>
          <w:sz w:val="40"/>
          <w:sz w:val="40"/>
          <w:szCs w:val="40"/>
          <w:rtl w:val="true"/>
          <w:lang w:eastAsia="en-US"/>
        </w:rPr>
        <w:t>ة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امق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رذيل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ديهم ، قد يكو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حد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ا عاجز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ن إصلاح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بنائ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 ، فربما كا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إصلاح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بن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سلم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سبب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صلاح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بنائ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نا 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، </w:t>
      </w:r>
      <w:r>
        <w:rPr>
          <w:color w:val="222222"/>
          <w:sz w:val="40"/>
          <w:sz w:val="40"/>
          <w:szCs w:val="40"/>
          <w:rtl w:val="true"/>
          <w:lang w:eastAsia="en-US"/>
        </w:rPr>
        <w:t>كم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الط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يتا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، </w:t>
      </w:r>
      <w:r>
        <w:rPr>
          <w:color w:val="222222"/>
          <w:sz w:val="40"/>
          <w:sz w:val="40"/>
          <w:szCs w:val="40"/>
          <w:rtl w:val="true"/>
          <w:lang w:eastAsia="en-US"/>
        </w:rPr>
        <w:t>وكم من الط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ذ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قدوا تربي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آبائ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حرس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م الل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غ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و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إنحراف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ضياع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</w:t>
      </w:r>
      <w:r>
        <w:rPr>
          <w:color w:val="222222"/>
          <w:sz w:val="40"/>
          <w:sz w:val="40"/>
          <w:szCs w:val="40"/>
          <w:rtl w:val="true"/>
          <w:lang w:eastAsia="en-US"/>
        </w:rPr>
        <w:t>ب</w:t>
      </w:r>
      <w:r>
        <w:rPr>
          <w:color w:val="222222"/>
          <w:sz w:val="40"/>
          <w:sz w:val="40"/>
          <w:szCs w:val="40"/>
          <w:rtl w:val="true"/>
          <w:lang w:eastAsia="en-US"/>
        </w:rPr>
        <w:t>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لهم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اضل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كرم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استبق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طريق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غي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مسا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وجه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قافل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لى طريق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حق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صو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أنعم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بهِ </w:t>
      </w:r>
      <w:r>
        <w:rPr>
          <w:color w:val="222222"/>
          <w:sz w:val="40"/>
          <w:sz w:val="40"/>
          <w:szCs w:val="40"/>
          <w:rtl w:val="true"/>
          <w:lang w:eastAsia="en-US"/>
        </w:rPr>
        <w:t>وأكرم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</w:t>
      </w:r>
      <w:r>
        <w:rPr>
          <w:color w:val="222222"/>
          <w:sz w:val="40"/>
          <w:sz w:val="40"/>
          <w:szCs w:val="40"/>
          <w:rtl w:val="true"/>
          <w:lang w:eastAsia="en-US"/>
        </w:rPr>
        <w:t>و</w:t>
      </w:r>
      <w:r>
        <w:rPr>
          <w:color w:val="222222"/>
          <w:sz w:val="40"/>
          <w:sz w:val="40"/>
          <w:szCs w:val="40"/>
          <w:rtl w:val="true"/>
          <w:lang w:eastAsia="en-US"/>
        </w:rPr>
        <w:t>كم م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ج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ها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سيكون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وفور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بما درأت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س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بل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زيع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ضلا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40"/>
          <w:szCs w:val="40"/>
          <w:lang w:eastAsia="en-US"/>
        </w:rPr>
      </w:pPr>
      <w:r>
        <w:rPr>
          <w:color w:val="222222"/>
          <w:sz w:val="40"/>
          <w:sz w:val="40"/>
          <w:szCs w:val="40"/>
          <w:rtl w:val="true"/>
          <w:lang w:eastAsia="en-US"/>
        </w:rPr>
        <w:t xml:space="preserve">أيها المسلمون </w:t>
      </w:r>
      <w:r>
        <w:rPr>
          <w:color w:val="222222"/>
          <w:sz w:val="40"/>
          <w:szCs w:val="40"/>
          <w:rtl w:val="true"/>
          <w:lang w:eastAsia="en-US"/>
        </w:rPr>
        <w:t xml:space="preserve">: </w:t>
      </w:r>
      <w:r>
        <w:rPr>
          <w:color w:val="222222"/>
          <w:sz w:val="40"/>
          <w:sz w:val="40"/>
          <w:szCs w:val="40"/>
          <w:rtl w:val="true"/>
          <w:lang w:eastAsia="en-US"/>
        </w:rPr>
        <w:t>ل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 مجتمع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نا حضو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في قلو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نا مكان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في أنفسنا ثق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لم يكن ذل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ولا تفاني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إخلاص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ك </w:t>
      </w:r>
      <w:r>
        <w:rPr>
          <w:color w:val="222222"/>
          <w:sz w:val="40"/>
          <w:sz w:val="40"/>
          <w:szCs w:val="40"/>
          <w:rtl w:val="true"/>
          <w:lang w:eastAsia="en-US"/>
        </w:rPr>
        <w:t>، فقدْ سلَّمنا لكَ عقولَ أبنائِنا ، فأرِنا فيهم ما تنهضُ بهِ الأمةُ ، وتشمخُ به الأوطانُ ،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222222"/>
          <w:sz w:val="40"/>
          <w:sz w:val="40"/>
          <w:szCs w:val="40"/>
          <w:rtl w:val="true"/>
          <w:lang w:eastAsia="en-US"/>
        </w:rPr>
        <w:t>أيها المعل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كر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Cs w:val="40"/>
          <w:rtl w:val="true"/>
          <w:lang w:eastAsia="en-US"/>
        </w:rPr>
        <w:t xml:space="preserve">: </w:t>
      </w:r>
      <w:r>
        <w:rPr>
          <w:color w:val="222222"/>
          <w:sz w:val="40"/>
          <w:sz w:val="40"/>
          <w:szCs w:val="40"/>
          <w:rtl w:val="true"/>
          <w:lang w:eastAsia="en-US"/>
        </w:rPr>
        <w:t>إجعل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الواقع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ذي نعيش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يعيش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بناؤ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ا ، وواقع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م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الإبتلاء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تي 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يت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ها أمت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ا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ن بعض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 w:val="40"/>
          <w:szCs w:val="40"/>
          <w:rtl w:val="true"/>
          <w:lang w:eastAsia="en-US"/>
        </w:rPr>
        <w:t>أبنائِها المغرَّرِ بهم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إجعلها منارات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إرشاد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توجيه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اجعل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لشب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رؤى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تطلعات</w:t>
      </w:r>
      <w:r>
        <w:rPr>
          <w:color w:val="222222"/>
          <w:sz w:val="40"/>
          <w:sz w:val="40"/>
          <w:szCs w:val="40"/>
          <w:rtl w:val="true"/>
          <w:lang w:eastAsia="en-US"/>
        </w:rPr>
        <w:t>ٍ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واكب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قافل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وط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أيقظ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فيهم ح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ب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دي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وبلاد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ووطن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وولا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م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وعلمائ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ك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ن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صباحا</w:t>
      </w:r>
      <w:r>
        <w:rPr>
          <w:color w:val="222222"/>
          <w:sz w:val="40"/>
          <w:sz w:val="40"/>
          <w:szCs w:val="40"/>
          <w:rtl w:val="true"/>
          <w:lang w:eastAsia="en-US"/>
        </w:rPr>
        <w:t>ً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تستنير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به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قول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م ومدارك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هم  ، التعليم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يها المعلمو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222222"/>
          <w:sz w:val="40"/>
          <w:szCs w:val="40"/>
          <w:rtl w:val="true"/>
          <w:lang w:eastAsia="en-US"/>
        </w:rPr>
        <w:t xml:space="preserve">: </w:t>
      </w:r>
      <w:r>
        <w:rPr>
          <w:color w:val="222222"/>
          <w:sz w:val="40"/>
          <w:sz w:val="40"/>
          <w:szCs w:val="40"/>
          <w:rtl w:val="true"/>
          <w:lang w:eastAsia="en-US"/>
        </w:rPr>
        <w:t>رسال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عظيم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وأمان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جسيمة</w:t>
      </w:r>
      <w:r>
        <w:rPr>
          <w:color w:val="222222"/>
          <w:sz w:val="40"/>
          <w:sz w:val="40"/>
          <w:szCs w:val="40"/>
          <w:rtl w:val="true"/>
          <w:lang w:eastAsia="en-US"/>
        </w:rPr>
        <w:t>ٌ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فقد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م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كل</w:t>
      </w:r>
      <w:r>
        <w:rPr>
          <w:color w:val="222222"/>
          <w:sz w:val="40"/>
          <w:sz w:val="40"/>
          <w:szCs w:val="40"/>
          <w:rtl w:val="true"/>
          <w:lang w:eastAsia="en-US"/>
        </w:rPr>
        <w:t>ّ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ا لدي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لأمة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طو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>ر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نفس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ك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لبناء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أجيال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وتبادل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الخبرة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ع غير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ك من المعلمين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، إحفظ</w:t>
      </w:r>
      <w:r>
        <w:rPr>
          <w:color w:val="222222"/>
          <w:sz w:val="40"/>
          <w:sz w:val="40"/>
          <w:szCs w:val="40"/>
          <w:rtl w:val="true"/>
          <w:lang w:eastAsia="en-US"/>
        </w:rPr>
        <w:t>ْ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أسرا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ط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>لاب</w:t>
      </w:r>
      <w:r>
        <w:rPr>
          <w:color w:val="222222"/>
          <w:sz w:val="40"/>
          <w:sz w:val="40"/>
          <w:szCs w:val="40"/>
          <w:rtl w:val="true"/>
          <w:lang w:eastAsia="en-US"/>
        </w:rPr>
        <w:t>ِ</w:t>
      </w:r>
      <w:r>
        <w:rPr>
          <w:color w:val="222222"/>
          <w:sz w:val="40"/>
          <w:sz w:val="40"/>
          <w:szCs w:val="40"/>
          <w:rtl w:val="true"/>
          <w:lang w:eastAsia="en-US"/>
        </w:rPr>
        <w:t>ك ، وأصلح</w:t>
      </w:r>
      <w:r>
        <w:rPr>
          <w:color w:val="222222"/>
          <w:sz w:val="40"/>
          <w:sz w:val="40"/>
          <w:szCs w:val="40"/>
          <w:rtl w:val="true"/>
          <w:lang w:eastAsia="en-US"/>
        </w:rPr>
        <w:t>ُ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قصور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>هم ، ونم</w:t>
      </w:r>
      <w:r>
        <w:rPr>
          <w:color w:val="222222"/>
          <w:sz w:val="40"/>
          <w:sz w:val="40"/>
          <w:szCs w:val="40"/>
          <w:rtl w:val="true"/>
          <w:lang w:eastAsia="en-US"/>
        </w:rPr>
        <w:t>ِّ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 مواهب</w:t>
      </w:r>
      <w:r>
        <w:rPr>
          <w:color w:val="222222"/>
          <w:sz w:val="40"/>
          <w:sz w:val="40"/>
          <w:szCs w:val="40"/>
          <w:rtl w:val="true"/>
          <w:lang w:eastAsia="en-US"/>
        </w:rPr>
        <w:t>َ</w:t>
      </w:r>
      <w:r>
        <w:rPr>
          <w:color w:val="222222"/>
          <w:sz w:val="40"/>
          <w:sz w:val="40"/>
          <w:szCs w:val="40"/>
          <w:rtl w:val="true"/>
          <w:lang w:eastAsia="en-US"/>
        </w:rPr>
        <w:t xml:space="preserve">هم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اللهَ اللهَ بهذهِ الأمانةِ التي في أعناقِكم ، قال عليه الصلاةُ والسلامُ  في الحديثِ المتفقِ عليه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كلُّكم راعٍ وكلكم مسؤولٌ عن رعيتِه، فالإمامُ راعٍ وهو مسؤولٌ عن رعيتِه، والرجلُ راعٍ في أهلِهِ وهو مسؤولٌ عن رعيتِهِ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فاتقوا اللهَ في </w:t>
      </w:r>
      <w:r>
        <w:rPr>
          <w:sz w:val="40"/>
          <w:sz w:val="40"/>
          <w:szCs w:val="40"/>
          <w:rtl w:val="true"/>
        </w:rPr>
        <w:t>أبنائِن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اتَّقُوا يَوْمًا تُرْجَعُونَ فِيهِ إِلَى اللَّهِ ثُمَّ تُوَفَّى كُلُّ نَفْسٍ مَا كَسَبَتْ وَهُمْ لا يُظْلَمُونَ 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81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بارك الله لي ولكم في القرآن العظ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ث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أمه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 المعـلمَ والطبيبَ كلاهُم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ا يَنْصَحَانِ إذا همـا لم يُكْرَمَـ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صبر لدائك إن أهنتَ طَبِيبَه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صبر لج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إن جَفَوْتَ مُعلّما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لهَ اللهَ في حقو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اغرسوا في قلو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نائ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وبن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ح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لم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إجل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توقي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 واحتر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، طلبًا لمرضا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سبح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تعالى، علّموهم الأد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ع الكب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ط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ى الصغ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علموهم الهدوء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حترا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دو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المعلمينَ ، ودورِ التربيةِ والمربينَ ، علموهم إحترامَ الآخرينَ ، وتوقيرَ المسلمينَ ،  صلوا وسلموا عبادَ اللهِ ، على خيرِ أنبياءِ اللهِ ، وصفوةِ خلقِ اللهِ ، محمدِ بنِ عبدِاللهِ ، كما أمركم بذلكَ ربُّكم سبحانَهُ فقا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إن الله وملائكته يصلون على النبي </w:t>
      </w:r>
      <w:r>
        <w:rPr>
          <w:sz w:val="44"/>
          <w:szCs w:val="44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</w:t>
    </w:r>
    <w:r>
      <w:rPr>
        <w:rtl w:val="true"/>
      </w:rPr>
      <w:t xml:space="preserve"> </w:t>
    </w:r>
    <w:r>
      <w:rPr>
        <w:rtl w:val="true"/>
      </w:rPr>
      <w:t xml:space="preserve">شوال </w:t>
    </w:r>
    <w:r>
      <w:rPr/>
      <w:t>1436</w:t>
    </w:r>
    <w:r>
      <w:rPr>
        <w:rtl w:val="true"/>
      </w:rPr>
      <w:t xml:space="preserve">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w:t xml:space="preserve">أيها المعلمون                                        </w:t>
    </w:r>
    <w:r>
      <w:rPr>
        <w:sz w:val="44"/>
        <w:sz w:val="44"/>
        <w:szCs w:val="44"/>
        <w:rtl w:val="true"/>
      </w:rPr>
      <w:t xml:space="preserve">  </w:t>
    </w:r>
    <w:r>
      <w:rPr>
        <w:rtl w:val="true"/>
      </w:rPr>
      <w:t xml:space="preserve">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0:00Z</dcterms:created>
  <dc:creator>Abu Fahad</dc:creator>
  <dc:description/>
  <dc:language>en-US</dc:language>
  <cp:lastModifiedBy>cv</cp:lastModifiedBy>
  <cp:lastPrinted>2014-11-30T00:13:00Z</cp:lastPrinted>
  <dcterms:modified xsi:type="dcterms:W3CDTF">2015-08-14T00:16:00Z</dcterms:modified>
  <cp:revision>28</cp:revision>
  <dc:subject/>
  <dc:title>الخطبة الأولى</dc:title>
</cp:coreProperties>
</file>