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رْس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هُد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د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يُظْهِر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ِ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رِ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شْرِك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ا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لنون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أم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ه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ح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دلون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بعثونَ</w:t>
      </w:r>
      <w:r>
        <w:rPr>
          <w:color w:val="000000"/>
          <w:sz w:val="40"/>
          <w:rtl w:val="true"/>
        </w:rPr>
        <w:t>: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: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ف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هُ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د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آخ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َ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تزو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و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قو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اء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ن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غفار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يا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بو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يا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حافظ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و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ماع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ساج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ل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نفا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قر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اك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حس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ا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يتام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حرو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جد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صط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...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س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ضغ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س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د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س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ُ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َاهُ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ِ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ولابُد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دي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حم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م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عَرَض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َسَ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َسَ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م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يم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ل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مان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س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اك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ن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ن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و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اَّ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َ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َّ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و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س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ْ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هِ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لْحِجَا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َ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سْو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ِجَا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تَفَجّ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أَنْه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شَّقَّ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يَخْرُ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هْبِط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شْي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غَافِ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عْمَل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َأ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ّدوُ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من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س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ض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ظ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ذع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م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جتَنِ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هي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َقِ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و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أَ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ءَا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ْش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ذِك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ز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ق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كُو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وت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كِت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بْ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ط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َمَ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س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ُوب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كَث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سِقُونَ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إخو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ِل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َ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رَّ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سو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ظُل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وَحشَ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مِ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تَم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ت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دم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ن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تحر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ل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وارِح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شعر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ِلدُهُ</w:t>
      </w:r>
      <w:r>
        <w:rPr>
          <w:color w:val="000000"/>
          <w:sz w:val="40"/>
          <w:rtl w:val="true"/>
        </w:rPr>
        <w:t xml:space="preserve">!!! </w:t>
      </w:r>
      <w:r>
        <w:rPr>
          <w:color w:val="000000"/>
          <w:sz w:val="40"/>
          <w:sz w:val="40"/>
          <w:rtl w:val="true"/>
        </w:rPr>
        <w:t>و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حش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ُلم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قَ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َ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زَّ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ْس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دِ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ِتَاب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تَشَابِه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ثَانِ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قْشَعِر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لُو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خْشَو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ُ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لِ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ُلُود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لُوبُ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ك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لخَو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َح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لو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إي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حُب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ِلْ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معرف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ياؤ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وف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راقبت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لنقف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اعد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ب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ح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د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قيق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سي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ري؟</w:t>
      </w:r>
      <w:r>
        <w:rPr>
          <w:color w:val="000000"/>
          <w:sz w:val="40"/>
          <w:rtl w:val="true"/>
        </w:rPr>
        <w:t xml:space="preserve">!! </w:t>
      </w:r>
      <w:r>
        <w:rPr>
          <w:color w:val="000000"/>
          <w:sz w:val="40"/>
          <w:sz w:val="40"/>
          <w:rtl w:val="true"/>
        </w:rPr>
        <w:t>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إِنّ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خْش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َا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ُلَمَ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زِيز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ُورٌ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عرف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وف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جر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تُرخ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تور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غل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و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بار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با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عص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ظ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سمع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أَ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أَ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رَى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كَ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ئ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ْت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نَسْفَع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نَّاصِيَةِ</w:t>
      </w:r>
      <w:r>
        <w:rPr>
          <w:color w:val="000000"/>
          <w:sz w:val="40"/>
          <w:rtl w:val="true"/>
        </w:rPr>
        <w:t>)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س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ْ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لم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ؤ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خش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أتق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لَّ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م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تك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ب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ع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شري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جد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رع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جد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ب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وب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َ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وَ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ذ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عَ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حِش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لَ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فُس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كَ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سْتَغْفَر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ذُنُوبِهِ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ْفِ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ُنُو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ِر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عَ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ْلَمُونَ</w:t>
      </w:r>
      <w:r>
        <w:rPr>
          <w:color w:val="000000"/>
          <w:sz w:val="4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طرح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ب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ذُ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كسا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عتَ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ق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جز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ضعف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صد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زيز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أزيز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ك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ف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أخرَ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حيح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خَطَ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طب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مع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ط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َ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لم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ل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ضحك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يل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بكيت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ً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قال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فغطى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وه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نين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ف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ق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ش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رأي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ج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ج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ضو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و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طب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دم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ء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فعني اللهُ و إياكم بهدي كتابه العظيم ، و بسنة نبيه المصطفى الكريم ، أقول قولي هذ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ستغفر الله العظيم الجليل لي ولكم منكلِّ ذنب ، فاستغفروه يغفر لكم إنه هو الغفور الرح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س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د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كر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ر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ج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بي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خوان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ائم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rtl w:val="true"/>
        </w:rPr>
        <w:t>:</w:t>
      </w:r>
      <w:r>
        <w:rPr>
          <w:color w:val="000000"/>
          <w:rtl w:val="true"/>
        </w:rPr>
        <w:t>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تك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ع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قص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مان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ع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سئ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ي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و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لَ</w:t>
      </w:r>
      <w:r>
        <w:rPr>
          <w:color w:val="000000"/>
          <w:rtl w:val="true"/>
        </w:rPr>
        <w:t>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ت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ظل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ُ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اف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ظل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علاج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ع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ض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اض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خلُ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خ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اض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ق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ت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نحض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ض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ار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اب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ّ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جا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ّ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جدُ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حس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كال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اس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شو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لي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خشع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جه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صر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ّ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ت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ئ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ادت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جسا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ك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و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ن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ّ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ِ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ح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شم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ّ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غّب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زَهّدْ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عل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ِ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ور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هتد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و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</w:t>
      </w:r>
      <w:r>
        <w:rPr>
          <w:color w:val="000000"/>
          <w:sz w:val="40"/>
          <w:sz w:val="40"/>
          <w:rtl w:val="true"/>
          <w:lang w:val="en-US" w:eastAsia="en-US"/>
        </w:rPr>
        <w:t>ِ</w:t>
      </w:r>
      <w:r>
        <w:rPr>
          <w:color w:val="000000"/>
          <w:sz w:val="40"/>
          <w:sz w:val="40"/>
          <w:rtl w:val="true"/>
          <w:lang w:val="en-US" w:eastAsia="en-US"/>
        </w:rPr>
        <w:t>ح</w:t>
      </w:r>
      <w:r>
        <w:rPr>
          <w:color w:val="000000"/>
          <w:sz w:val="40"/>
          <w:sz w:val="40"/>
          <w:rtl w:val="true"/>
          <w:lang w:val="en-US" w:eastAsia="en-US"/>
        </w:rPr>
        <w:t>ُ</w:t>
      </w:r>
      <w:r>
        <w:rPr>
          <w:color w:val="000000"/>
          <w:sz w:val="40"/>
          <w:sz w:val="40"/>
          <w:rtl w:val="true"/>
          <w:lang w:val="en-US" w:eastAsia="en-US"/>
        </w:rPr>
        <w:t>س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عايت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ت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توك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رزق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لاو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ذلُ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ي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دي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العزيز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ذ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ز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سعي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ج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ما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جود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ذلي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ؤَيّدْ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عناي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شق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ض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إعراض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طاعت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</w:t>
      </w:r>
      <w:r>
        <w:rPr>
          <w:color w:val="000000"/>
          <w:sz w:val="40"/>
          <w:sz w:val="40"/>
          <w:rtl w:val="true"/>
          <w:lang w:val="en-US" w:eastAsia="en-US"/>
        </w:rPr>
        <w:t>َ</w:t>
      </w:r>
      <w:r>
        <w:rPr>
          <w:color w:val="000000"/>
          <w:sz w:val="40"/>
          <w:sz w:val="40"/>
          <w:rtl w:val="true"/>
          <w:lang w:val="en-US" w:eastAsia="en-US"/>
        </w:rPr>
        <w:t>ز</w:t>
      </w:r>
      <w:r>
        <w:rPr>
          <w:color w:val="000000"/>
          <w:sz w:val="40"/>
          <w:sz w:val="40"/>
          <w:rtl w:val="true"/>
          <w:lang w:val="en-US" w:eastAsia="en-US"/>
        </w:rPr>
        <w:t>ِّ</w:t>
      </w:r>
      <w:r>
        <w:rPr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لوبَ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عل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ونِ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علن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م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حبُه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يحبونَك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دَ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َ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زق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م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عَد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ِحْ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يت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ب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بَغْي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ِظ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ذَكَّرُونَ</w:t>
      </w:r>
      <w:r>
        <w:rPr>
          <w:color w:val="000000"/>
          <w:rtl w:val="true"/>
        </w:rPr>
        <w:t xml:space="preserve">) 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قيم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إنس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47:00Z</dcterms:created>
  <dc:creator>عبد الله السالم</dc:creator>
  <dc:description/>
  <cp:keywords/>
  <dc:language>en-US</dc:language>
  <cp:lastModifiedBy>cv</cp:lastModifiedBy>
  <cp:lastPrinted>2015-05-14T15:44:00Z</cp:lastPrinted>
  <dcterms:modified xsi:type="dcterms:W3CDTF">2015-07-30T10:53:00Z</dcterms:modified>
  <cp:revision>10</cp:revision>
  <dc:subject>خطبة جمعة     / 1 / 1424 هـ</dc:subject>
  <dc:title>أما بعد: فيا أيها الناس، اتقوا الله تعالى حق التقوى</dc:title>
</cp:coreProperties>
</file>