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  <w:lang w:val="en-US" w:eastAsia="en-US"/>
        </w:rPr>
        <w:t>الحمد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ل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كري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وهاب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( </w:t>
      </w:r>
      <w:r>
        <w:rPr>
          <w:color w:val="000000"/>
          <w:rtl w:val="true"/>
          <w:lang w:val="en-US" w:eastAsia="en-US"/>
        </w:rPr>
        <w:t>غَافِر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ذَّنْ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قَابِ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تَّوْ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َدِيد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عِقَاب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ذ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طَّوْل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يْ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ْمَصِيرُ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وأشهد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ه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حد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شريك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ه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رَبِّي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َه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ِلَّ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هُو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َلَيْ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تَوَكَّلْت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َإِلَيْه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َتَابِ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rtl w:val="true"/>
          <w:lang w:val="en-US" w:eastAsia="en-US"/>
        </w:rPr>
        <w:t>وأشهد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أ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حمدا</w:t>
      </w:r>
      <w:r>
        <w:rPr>
          <w:color w:val="000000"/>
          <w:rtl w:val="true"/>
          <w:lang w:val="en-US" w:eastAsia="en-US"/>
        </w:rPr>
        <w:t>ً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بد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رسول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ُ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خير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لرب</w:t>
      </w:r>
      <w:r>
        <w:rPr>
          <w:color w:val="000000"/>
          <w:rtl w:val="true"/>
          <w:lang w:val="en-US" w:eastAsia="en-US"/>
        </w:rPr>
        <w:t>ّ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أناب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ص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له</w:t>
      </w:r>
      <w:r>
        <w:rPr>
          <w:color w:val="000000"/>
          <w:rtl w:val="true"/>
          <w:lang w:val="en-US" w:eastAsia="en-US"/>
        </w:rPr>
        <w:t>ُ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يه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آل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لأصحاب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من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سار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ع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نهج</w:t>
      </w:r>
      <w:r>
        <w:rPr>
          <w:color w:val="000000"/>
          <w:rtl w:val="true"/>
          <w:lang w:val="en-US" w:eastAsia="en-US"/>
        </w:rPr>
        <w:t>ِ</w:t>
      </w:r>
      <w:r>
        <w:rPr>
          <w:color w:val="000000"/>
          <w:rtl w:val="true"/>
          <w:lang w:val="en-US" w:eastAsia="en-US"/>
        </w:rPr>
        <w:t>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واتبع</w:t>
      </w:r>
      <w:r>
        <w:rPr>
          <w:color w:val="000000"/>
          <w:rtl w:val="true"/>
          <w:lang w:val="en-US" w:eastAsia="en-US"/>
        </w:rPr>
        <w:t>َ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طريق</w:t>
      </w:r>
      <w:r>
        <w:rPr>
          <w:color w:val="000000"/>
          <w:rtl w:val="true"/>
          <w:lang w:val="en-US" w:eastAsia="en-US"/>
        </w:rPr>
        <w:t>َ</w:t>
      </w:r>
      <w:r>
        <w:rPr>
          <w:color w:val="000000"/>
          <w:rtl w:val="true"/>
          <w:lang w:val="en-US" w:eastAsia="en-US"/>
        </w:rPr>
        <w:t>هم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إلى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يوم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الحساب</w:t>
      </w:r>
      <w:r>
        <w:rPr>
          <w:color w:val="000000"/>
          <w:rtl w:val="true"/>
          <w:lang w:val="en-US" w:eastAsia="en-US"/>
        </w:rPr>
        <w:t>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َ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ثيراً</w:t>
      </w:r>
      <w:r>
        <w:rPr>
          <w:rStyle w:val="PageNumber"/>
          <w:color w:val="000000"/>
          <w:sz w:val="40"/>
          <w:rtl w:val="true"/>
        </w:rPr>
        <w:t xml:space="preserve">: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َ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ْ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حَ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ْ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ْ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ْ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ْ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ف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ئ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اج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ز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قظ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ادر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تن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ض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ب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ِّ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الأ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د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ذنو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يو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وات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جاب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اعف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ج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م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لَيْل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د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لْ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ه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ْل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َارَك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ذ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ْرَ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كِي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تَنْزِ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ك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تَنَز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َلَائِك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رُّو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إِذ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ْ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تنَزّ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تَنَز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َزّ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ك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فر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لِتَزيُ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و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نز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صل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طائ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غفر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ج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ش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كسر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و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شرج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مو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غ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سن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لي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بح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ل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خلاص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ش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ح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تا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سا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ح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ط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َرّ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ا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ة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ف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و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هاب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ي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تغ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ج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ت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يط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ل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تح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اطل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ج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لاص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ف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تح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خ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ا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ال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تن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ط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ت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ل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ْ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اء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ي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س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س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ت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ز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ح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        </w:t>
      </w:r>
      <w:r>
        <w:rPr>
          <w:color w:val="000000"/>
          <w:sz w:val="40"/>
          <w:sz w:val="40"/>
          <w:rtl w:val="true"/>
          <w:lang w:val="en-US" w:eastAsia="en-US"/>
        </w:rPr>
        <w:t>بار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آ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أ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يق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قائ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لدين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ا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َّ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ق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ي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ْب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وْب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ف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يِّئ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فْعَل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لت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را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حَسْرَت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رَّط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ن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اخ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أعم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اغتن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اس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ا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غب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ص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اغ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أسو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م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بش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حس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وات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نط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رَ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ْنَط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ْ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ُنُو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مِ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ف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ح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ة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نَبِّئ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ف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حِيمُ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غَفَّ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آم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م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الِ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ْتَدَى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ي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عش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واخ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م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5:50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7-09T20:28:00Z</dcterms:modified>
  <cp:revision>5</cp:revision>
  <dc:subject>خطبة جمعة     / 1 / 1424 هـ</dc:subject>
  <dc:title>أما بعد: فيا أيها الناس، اتقوا الله تعالى حق التقوى</dc:title>
</cp:coreProperties>
</file>