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خُطْب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ُولَى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ح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َشْهَ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بي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حَمَّد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ب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ُهُ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ّ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ار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د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معينَ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بِ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حس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ِينِ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فأُوص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ف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ق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ئلِ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Calibri" w:hAnsi="Calibri"/>
          <w:sz w:val="40"/>
          <w:szCs w:val="40"/>
          <w:rtl w:val="true"/>
        </w:rPr>
        <w:t xml:space="preserve">( </w:t>
      </w:r>
      <w:r>
        <w:rPr>
          <w:rFonts w:cs="Arabic Transparen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رَسُو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خْش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تَّق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َائِزُونَ</w:t>
      </w:r>
      <w:r>
        <w:rPr>
          <w:rFonts w:ascii="Calibri" w:hAnsi="Calibri"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أي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ُ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ُطب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ضي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د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ئز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ز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ق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ئ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غي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ل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حرف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يدت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شذ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لوك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ئ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بعيت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صفو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ير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اء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ه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ثي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طاول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رع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اد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قلاب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ئيس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بدأ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ص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ز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ستجي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د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دح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ل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دي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ستبدا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ق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ص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ع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ئي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خ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ر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ل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ثي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يث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س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نتزع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اح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تواطؤ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خيان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ب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الح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ت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صل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ء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وطني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جا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ي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ت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ري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دم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ختطف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ارض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وه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ف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ته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ر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س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غالبُو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رادَت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ست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يت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لدان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مَّ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ازل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اع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اصف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ز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ض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ذ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ع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سمع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ش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سكري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هائل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بَ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ا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عوا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ف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ط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ابي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نش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شي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إد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صفو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رافض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فر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رب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ر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َّ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شي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شدق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اء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خ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حت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طا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ر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لم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مبراط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ا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َّ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ب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اح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طا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يث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م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غ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ال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ه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تحقي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قليميِ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ح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حاب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ملي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نصو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ذ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كتنف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ه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اخل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ل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م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به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رج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م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فاّ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ح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أُنَّ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يا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رصوص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افظ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حمت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بارك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ذو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يدت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اف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واطنتَ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ري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م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سم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طا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و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ذو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قيد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ن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وان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واس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ج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ن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ي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اهر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وار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حي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أم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ثن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ار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طناب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ض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ض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ق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ول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فظَ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ج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جا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فض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ي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دراك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واق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يش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لمؤامر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حا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ض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تِ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لي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إعتصا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حب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فرق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شت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فت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(  </w:t>
      </w:r>
      <w:r>
        <w:rPr>
          <w:rFonts w:cs="Arabic Transparent"/>
          <w:sz w:val="40"/>
          <w:sz w:val="40"/>
          <w:szCs w:val="40"/>
          <w:rtl w:val="true"/>
        </w:rPr>
        <w:t>وَاعْتَصِم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حَب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مِي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فَر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اذ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ِعْم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د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لَّ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ُلُوب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صْبَح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نِع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خْوَان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ف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فْ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نقَذ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ِّنْ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ۗ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ذَٰ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بَيّ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ي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هْت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 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ري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باب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ور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تصال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ز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تشار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ثُ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نتشر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ال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لا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واص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جتماع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طرف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ب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سائ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 w:val="40"/>
          <w:szCs w:val="40"/>
          <w:rtl w:val="true"/>
        </w:rPr>
        <w:t>ستُب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ن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اهلاً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ويأت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خ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زوِّدِ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يأت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ب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نش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صادرَ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الأخبا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ع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ثي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ز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ملم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د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و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غثّ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مين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دق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كذب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ظل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قلي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ض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ف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قائ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زو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نب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َرم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رج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بلبل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َ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َاء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اسِق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نَبَأ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تَبَيّ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صِيب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وْم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جَهَال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تُصْبِح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عَل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ادِمِينَ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ذ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شرِ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دا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ر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مت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قص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لزِّ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ع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رس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ت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كث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سائ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يا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صوص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غرض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ر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هدا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فكي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بعث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رائ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ل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ظ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ين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نت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ن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نو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م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خب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هات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سمي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خصص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نق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د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وثوق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أ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نو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خوض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ثي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عوان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دُو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تحا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وان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شرف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و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جو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ر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ح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خوان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ولاد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ق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سلام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رب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سود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هودُ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فت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ؤمّ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كب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ب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خاط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حرو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بناء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ُسَر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د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ذ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م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ماي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أوط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دح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بغ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ثي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وط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عوان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بطا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أفتخ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ُحِس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ا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متش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م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ز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ر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ُم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صفوي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ذن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افض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ؤل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واس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ا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ر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وطان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وات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يامِ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رُ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َنا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ل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بي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رك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قط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داء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ذ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أسب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ُلح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ص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د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ِلَّتِ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ل</w:t>
      </w:r>
      <w:r>
        <w:rPr>
          <w:rFonts w:cs="Arabic Transparent"/>
          <w:sz w:val="40"/>
          <w:sz w:val="40"/>
          <w:szCs w:val="40"/>
          <w:rtl w:val="true"/>
        </w:rPr>
        <w:t>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َصَر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َ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َوَاط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ثِي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يَوْ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ُنَيْ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عْجَبَت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َثْرَ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ل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غ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نْ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يْ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) </w:t>
      </w:r>
      <w:r>
        <w:rPr>
          <w:rFonts w:cs="Arabic Transparen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غتر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عد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عُد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لغ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و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فع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أ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ك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ند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كث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خض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خش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إخب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نص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تحق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إذ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وفيق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أيي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دع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ف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ِ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بو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شرع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إلحا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دع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ثَ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ثلث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ي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ع</w:t>
      </w:r>
      <w:r>
        <w:rPr>
          <w:rFonts w:cs="Arabic Transparent"/>
          <w:sz w:val="40"/>
          <w:sz w:val="40"/>
          <w:szCs w:val="40"/>
          <w:rtl w:val="true"/>
        </w:rPr>
        <w:t>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ُرَيْر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َس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َل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سَل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  <w:r>
        <w:rPr>
          <w:rFonts w:cs="Arabic Transparen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ز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جَ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مْه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ت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ذْهَ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شَط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َنْز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ُّنْي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ي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" </w:t>
      </w:r>
      <w:r>
        <w:rPr>
          <w:rFonts w:cs="Arabic Transparen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سْتَغْف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غْفِ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َائِ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ُعْطِي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ائِ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َأَتُو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"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نسأ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نص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ندَ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ث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اهرَهُ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بار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jc w:val="both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sz w:val="40"/>
          <w:sz w:val="40"/>
          <w:szCs w:val="40"/>
          <w:rtl w:val="true"/>
        </w:rPr>
        <w:t>الحم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ل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عل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رزا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بد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رسولُ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تم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كار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أخلا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وص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(</w:t>
      </w:r>
      <w:r>
        <w:rPr>
          <w:rFonts w:cs="Arabic Transparent"/>
          <w:sz w:val="40"/>
          <w:sz w:val="40"/>
          <w:szCs w:val="40"/>
          <w:rtl w:val="true"/>
        </w:rPr>
        <w:t>يا</w:t>
      </w:r>
      <w:r>
        <w:rPr>
          <w:rFonts w:cs="Arabic Transparent"/>
          <w:sz w:val="40"/>
          <w:sz w:val="40"/>
          <w:szCs w:val="40"/>
          <w:rtl w:val="true"/>
        </w:rPr>
        <w:t>أَيُّه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مَ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تَّق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ُقَا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تَمُوت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َأَن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ُسْلِمُونَ</w:t>
      </w:r>
      <w:r>
        <w:rPr>
          <w:rFonts w:cs="Arabic Transparent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عب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Arabic Transparent"/>
          <w:sz w:val="40"/>
          <w:sz w:val="40"/>
          <w:szCs w:val="40"/>
          <w:rtl w:val="true"/>
        </w:rPr>
        <w:t>أه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كرم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مرّ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مح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ظ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فتن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سيم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جرّ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متمر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بيث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خروج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رئيس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نقلا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ظَاه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ح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قلوب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ه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ج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دعاء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حفظ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أم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نص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التمكي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نعل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غ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خاس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جبرُ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يقو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ري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يفعل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ود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غتص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حقوق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إرادتَ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لك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يُمْك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با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حزب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جند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نسأ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لطُف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اليم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هل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حرس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ك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سو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يُه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حوث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أعوا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ذل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ب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وصحا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>.</w:t>
      </w:r>
      <w:r>
        <w:rPr>
          <w:rFonts w:cs="Arabic Transparent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21/6/1436</w:t>
    </w:r>
    <w:r>
      <w:rPr>
        <w:rtl w:val="true"/>
      </w:rPr>
      <w:t xml:space="preserve">         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العاصفة والصفوف المتراصفة                        جامع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6:00Z</dcterms:created>
  <dc:creator>Abu Fahad</dc:creator>
  <dc:description/>
  <cp:keywords/>
  <dc:language>en-US</dc:language>
  <cp:lastModifiedBy>cv</cp:lastModifiedBy>
  <cp:lastPrinted>2010-10-08T09:09:00Z</cp:lastPrinted>
  <dcterms:modified xsi:type="dcterms:W3CDTF">2015-04-09T22:32:00Z</dcterms:modified>
  <cp:revision>21</cp:revision>
  <dc:subject/>
  <dc:title>الخطبة الأولى</dc:title>
</cp:coreProperties>
</file>