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بة الأولى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إخوةُ المسلمون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قد توالتْ على أمةِ الإسلامِ مؤامراتٌ ونكباتٌ وويلاتٌ ، تدبَّجُ في الخفاءٍ ، وتحاكُ في السراءِ ، ولم يعدْ خافياً على الناسِ جميعاً ، صغيرِهِم قبلَ كبيرِهِم ، عِظَمُ المؤامرةِ ، وجسامةُ الخبثِ الذي يحاكُ للإسلامِ والمسلمينَ ، ولأهلِ السنةِ خاصةً ، من الرافضةِ وأذنابِهِم ، في كلِّ مكانٍ ، لأنَّ لكلِّ خيانةٍ ومكرٍ ، أذنابٌ من بني جلدتِنا ، ولم ينعدمْ هذا الأمرُ حتى في عهدِ النبيِّ صلى اللهُ عليهِ وسلمَ قال شيخُ الإسلامِ بنُ تيميةَ في الفتاوى ، الرافضةُ أشدُّ خطرا على الإسلامِ من اليهودِ والنصارى ، فتاريخُ الروافضِ على مدى الأيامِ ، حالكٌ أسودٌ ، فهم الذي حاربوا الإسلامَ وأهلَهُ ، بالتحريشِ واشعالِ الفتنِ الطائفيةِ ، وهم الذين انتزعوا الحجرَ الأسودَ من بيتِ اللهِ وبقي عندَهُم قرابةَ عشرينَ عاماً ، وهم الذين يعتقدونَ كفرَ صحابةِ رسولِ اللهِ صلى اللهُ عليهِ وسلمَ ، أبي بكرٍ وعمرَ وعثمانَ الذين بشَّرَهُم النبيُّ صلى اللهُ عليهِ وسلمَ بالجنةِ ، هم يعتقدونَ كفرَهُم ، ويعتقدونَ أنَّ القرآنَ الذي تكفلَ اللهُ بحفظِهِ ومحفوظٌ في صدورِ الحفاظِ والمصاحفِ ، منذُ زمنِ الصحابةِ ، يعتقدونَ أنهُ ناقصٌ وعندَهُم هم ما يُسمَّى مصحفُ فاطمةَ ، ثلاثةُ أضعافِ القرآنِ الذي عندَناَ ، هم الذين يعتقدونَ الفُحشَ والزنا في أُمِّ المؤمنينَ ، عائشةَ الطاهرةِ العفيفةِ ، التي برَّأها اللهُ في وجهٍ كاملٍ من سورةِ النورِ ، هم الذين يقولونَ أنَّ أبا بكرٍ وعمرَ رضي اللهُ عنهُما هما صَنَما قريشٍ وهما الجبتُ والطاغوتُ ، عليهم من اللهِ ما يستحقونَ ، وكلُّ ذلكَ بل وأكثرُ منهُ وأشنعُ مذكورٌ في كتُبِهم ، فهم يُبطنونَ خلافَ ما يُظهرونَ ، وعندهُم عقيدةُ التقيَّه ، ويقولونَ مَن ليسَ له تُقيَّه فليسَ بشيعيٍّ وليس برافضيٍّ ، ويقولُ الهالكُ الخمينيُّ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َّ لأئِمَتنا منزلةً لا يبلُغُها ملكٌ مقربٌ ولا نبيٌّ مرسلٌ ، فالرافضةُ معلومٌ شرُّهُم وخطرُهُم ، وسعيُهُم لهدمِ أصولِ الإسلامِ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ماَّ في السنواتِ الأخيرةِ فقد استطالَ شرُّهُم ، واستفحلَ ضررُهُم ، وبلغَ تطاولُهُم على بلادِ المسلمينَ ، وبلادِ العربِ كالعراقِ والشامِ ولبنانَ ، والآنَ في اليمنِ ، فهم لا يخوضونَ حرباً معَ أحدٍ ولكنَّهُم يخوضونَ حروباً بالوكالاتِ ، بالتحريشِ واستمالةِ ولاءِ بعضِ ممَّنْ هُم على مذهبِهِم منَ الأقلياتِ الشيعيةِ في بلادِ السنةِ ، يدعمونَهُم بالأموالِ الطائلةِ ، والسلاحِ ، ثمَّ هم من بعيدٍ يحرضونَ ويَعِدُونَهُم بنُصرَتِهم والوقوفِ مَعَهُم ، وهكذا أدخلوا بلادَ المسلمينَ في دواماتٍ من الصراعِ والإقتتالِ ، فهم يعتقدونَ أنَّ بقاءَهُم مرهونٌ بضعفِ أهلِ السنةِ وإحداثِ الفوضى في بلادِ أهلِ السنةِ ، فهم لا يحفظونَ حُسنَ جِوارٍ ، ولا يرقبُونَ إلاًّ ولا ذمةً ، ولا يُتمُّونَ عهداً ولا ميثاقاً ، وكذلكَ فعلَ الحوثيونَ مع رئيسِ اليمنِ الشقيقِ ، هؤلاءِ الفرسُ الذي يتحكَّمُونَ في إيرانَ وشعبِهِ وأهلِ السنةِ فيهِ حتى أنَّ طهرانَ العاصمةَ لا يُوجدُ بها مسجدٌ لأهلِ السنةِ قط ، فيها معابدُ لليهودِ ، ولكنْ ، مسجدٌ لأهلِ السُنَّةِ في طهرانَ ممنوعٌ ، هؤلاءِ الفرسُ لا يُشكِّلونَ إلاَّ ثُلثَ سكانِ إيرانَ أو أقلَّ ، فيشاركُهم فيها الأحوازُ العربُ في الجنوبِ ، والأكرادُ والبلوشُ ، والآذاريونَ ، والتركمانُ والجيلاكُ  وأعراقٌ أخرى ، وهم في صراعاتٍ ومشاكلَ داخليةٍ ، لكنَّهُم مع ذلكَ يسعونَ في تصعيدِ المشاكلِ في بلادِنا ، وبلادِ أهلِنا وجيرانِنا ، ومجتمعاتِنا السُنِّيةِ ،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واللهِ 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َّ ولاةَ أمرِنا حفظَهُم اللهُ على ما لمِسْناَ منهم طِوالَ السنينَ الماضياتِ ، يدرؤونَ بالحسنةِ السيئةَ ، ويدفعونَ بالتي هي أحسنُ ، حتَّى حيالَ ما يقومُ بهِ المغرَّرُ بهم في هذه البلادِ ، ويبتعدونَ عن المشاكلِ والصراعاتِ ، حفاظاً على أمنِ هذهِ البلادِ واستقرارِها ، لكنَّ الأمرَ بلغَ المُنتهى ، والسيلَ بلغَ الزُّبى ، فالحوثيونَ وأذنابُهُم ممن تدعَمُهُم إيرانُ ، تَعِدُهم وتُمنِّيهِم ، وما تَعِدُهُم إلا غُرورا ، اليمنُ لأهلِ اليمنِ الشرفاءِ ، ليسَ لحفنةٍ منَ المأجورينَ أنْ يستبِدُّوا بِحُكْمِ اليمنِ تحتَ سطوةِ السلاحِ ،وتوجيهاتِ ملالي إيرانَ ، أقولُ ذلكَ لأنَّ الأمرَ أصبحَ واضحاً جلياًّ ، أمهلَهُم أهلُ اليمنِ وأمهلَهُم الرئيسُ الشرعيُّ وأمهلتهُم الدولُ ، علَّهُم أنْ يستجيبوا لدعواتِ العُقلاءِ ، وحلِّ مشاكِلِهم بالحكمةِ والسلمِ ، لكنَّهُم ينظرونَ إلى أهلِ اليمنِ مِنْ فوقِ السحابِ ، أربعُ سنواتٍ واليمنُ في فوضى واضطرابٍ ، وهُم يتحالفونَ مع مَنْ هُم على شاكِلَتِهم ، ممن لا تهُمُّهم إلا مصالِحُهُم الشخصيةُ ، ويضربونَ بأمنِ اليمنِ واستقرارِه ووحدتِه عرضَ الحائطِ ، إنقلبوا على الرئيسِ الشرعيِّ بقوةِ السلاحِ وقتلوا مَنْ يقفُ في وجهِهِم من الشعبِ المغلوبِ على أمرِه ، هؤلاءِ الشرذمةُ الحوثيونَ الذين يُسمُّونَ أنفُسَه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صارَ اللهِ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هُم حركةٌ فكريةٌ عسكريةٌ باطنيةٌ متمرِّدَةٌ ، نشأَتْ في صعدةَ شمالَ اليمنِ ، وانشقتْ فكريًّا ومذهبياً عن المذهبِ الزيديِّ ، وسارتْ على نفسِ الطريقِ والمنهجِ الذي سارَ عليهِ حزبُ اللهِ في لبنانَ ، ذو المرجعيةِ الفكريةِ والدينيةِ والسياسيةِ ، المواليةِ لطهرانَ ، تجمَّعُوا وتشبَّعُوا بأفكارِ وعقائدِ الرافضةِ الإثني عشريةِ ، فهم يتبرؤونَ من الخلفاءِ الراشدينَ الثلاثةِ ، ويكفِّرونَ غالبَ الصحابةِ ، بل إنَّ كبيرَهُم بدرَ الدينِ الحوثي يؤمنُ بتكفيرِ الصحابةِ ، ويقولُ ولدُهُ حسنُ الحوثيُّ أنَّ كلَّ سيئةٍ في هذهِ الأمةِ وكلَّ ظُلمٍ ومعاناةٍ وقعتْ في الأمةِ فالمسؤولُ عنها أبوبكرٍ وعمرُ وعثمانُ ، فهم يَدْعُون إلى سبِّ أصحابِ الرسولِ صلى اللهُ عليهِ وسلمَ ، ويلعنونَ أمهاتِ المؤمنينَ ، ويُحرِّضُونَ على قتلِ واستحلالِ أموالِ أهلِ السنةِ ، وقد اعتدوا على حدودِ المملكةِ الجنوبيةِ قبلَ خمسِ سنواتٍ تقريباً وتمَّ دحرُهُم ، وهاهُم في اليمنِ منذُ زمنٍ وهم يعثونَ فساداً في اليمنِ ويسفكونَ الدماءَ البريئةَ ، ويتلفونَ الأموالَ ، ويدمِّرونَ المساجدَ ودورَ القرآنِ ، والمعاهدَ والجامعاتِ ، ويستهدفونَ الدعاةَ والخطباءَ والأئمةَ وأصحابَ الفضلِ والرأيِ ، مما جعلَ رئيسَ اليمنِ يطلُبُ النجدةَ لأنقاذِ اليمنِ من عبثِ هؤلاءِ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ونظراً لخطورَتِهم على استقرارِ دولِ الجزيرةِ العربيةِ عموماً ، فإنَّ إضعافَ شوكتِهِم وضربَ معاقِلِهُم العسكريةِ هو حمايةٌ لبلادِنا من تهديداتِهم وكفٌ لشرِّهِم عن أبناءِ اليمنِ الشقيقِ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 xml:space="preserve">قال 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رسول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ُ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 xml:space="preserve"> الله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ِ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 xml:space="preserve"> صلى الله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ُ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 xml:space="preserve"> عليه وسلم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 xml:space="preserve">َ </w:t>
      </w:r>
      <w:r>
        <w:rPr>
          <w:color w:val="1F161F"/>
          <w:sz w:val="40"/>
          <w:szCs w:val="40"/>
          <w:shd w:fill="FFFFFF" w:val="clear"/>
          <w:rtl w:val="true"/>
        </w:rPr>
        <w:t xml:space="preserve">( 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المسلم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ُ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 xml:space="preserve"> أخو المسلم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ِ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، لا يظل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ِ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م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ُ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ه ولا ي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ُ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سل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ِ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م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>ُ</w:t>
      </w:r>
      <w:r>
        <w:rPr>
          <w:color w:val="1F161F"/>
          <w:sz w:val="40"/>
          <w:sz w:val="40"/>
          <w:szCs w:val="40"/>
          <w:shd w:fill="FFFFFF" w:val="clear"/>
          <w:rtl w:val="true"/>
        </w:rPr>
        <w:t xml:space="preserve">ه </w:t>
      </w:r>
      <w:r>
        <w:rPr>
          <w:color w:val="1F161F"/>
          <w:sz w:val="40"/>
          <w:szCs w:val="40"/>
          <w:shd w:fill="FFFFFF" w:val="clear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إنْ استنصروكُم في الدينِ فعليكُم النصر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لقد هبَّتْ دولُ التحالُفِ الخليجيِّ بقيادةِ المملكةِ العربيةِ السعوديةِ ، بشنِّ هجماتٍ على معاقلِ هؤلاءِ لاستئصالِ شرِّهِم ، وتمَّ وللهِ الحمدُ الحظرُ الجويُّ على أجواءِ اليمنِ والحظرُ على سواحلِ اليمنِ ، حتى يعودَ الأمنُ والإستقرارُ والشرعيةُ لليمنِ ، فأهلُ اليمنِ هم إخوانُنا ديناً وأصلاً وعروبةً ، هم الطيبونَ الشرفاءُ ، وستعودُ اليمنُ بإذنِ اللهِ لأهلِها الذين يُريدونَ لها الخيرَ والإستقرارَ ، ولا يلزمُنا اليومَ جميعاً إلاَّ أنْ نكونَ صفاً واحداً ،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اعتصموا بحبلِ اللهِ جميعاً ولا تفرقوا واذكروا نعمةَ اللهِ عليكم إذ كنتم أعداءً فألفَ بين قلوبِكُم فأصبحتُم بنعمتِهِ إخواناً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الله لي ولكم بالقرآن </w:t>
      </w:r>
      <w:r>
        <w:rPr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نفعني وإياكم بهدي سيد المرسلين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قول ماسمعتم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ستغفر الله لي ولكم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سائر</w:t>
      </w:r>
      <w:r>
        <w:rPr>
          <w:sz w:val="40"/>
          <w:sz w:val="40"/>
          <w:szCs w:val="40"/>
          <w:rtl w:val="true"/>
        </w:rPr>
        <w:t xml:space="preserve"> المسلمين من كل ذنب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ستغفروه وتوبوا اليه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ه هو الغفور الرحي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خطبة</w:t>
      </w:r>
      <w:r>
        <w:rPr>
          <w:color w:val="000000"/>
          <w:sz w:val="40"/>
          <w:sz w:val="40"/>
          <w:szCs w:val="40"/>
          <w:rtl w:val="true"/>
        </w:rPr>
        <w:t xml:space="preserve"> الثانية</w:t>
      </w:r>
    </w:p>
    <w:p>
      <w:pPr>
        <w:pStyle w:val="Normal"/>
        <w:jc w:val="both"/>
        <w:rPr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اتقوا الله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اعلموا أنَّهُ في مثلِ هذهِ الظروفِ تُنشرُ الشائعاتُ التي تُوهنُ الأمةَ وتفتُّ في عَضُدِها فيجبُ علينا الحذرَ منها والإلتفافَ حولَ قيادتِنا والسمعَ والطاعةَ لولاةِ أمرِنا ، وأخذُ الأخبارِ من مصادِرِها الموثوقةِ ، وكونوا جميعاً أيها المسلمونَ جنوداً لدينِكم ومقدساتِكم وأوطانِكم</w:t>
      </w:r>
      <w:r>
        <w:rPr>
          <w:sz w:val="40"/>
          <w:sz w:val="40"/>
          <w:szCs w:val="40"/>
          <w:rtl w:val="true"/>
        </w:rPr>
        <w:t xml:space="preserve"> وأمتِكم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الشب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سواع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أم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يا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ا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مج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أتبا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حم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صلى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ع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سل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 من حاق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حاس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س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د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عم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جاحد</w:t>
      </w:r>
      <w:r>
        <w:rPr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 يهنأ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عي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 يطي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له الن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 يرى قو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ِ المسلمينَ جميعاً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عظ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تِهِم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كريمَ</w:t>
      </w:r>
      <w:r>
        <w:rPr>
          <w:sz w:val="40"/>
          <w:sz w:val="40"/>
          <w:szCs w:val="40"/>
          <w:rtl w:val="true"/>
        </w:rPr>
        <w:t xml:space="preserve"> عيش</w:t>
      </w:r>
      <w:r>
        <w:rPr>
          <w:sz w:val="40"/>
          <w:sz w:val="40"/>
          <w:szCs w:val="40"/>
          <w:rtl w:val="true"/>
        </w:rPr>
        <w:t>تِهم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تبا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أمن</w:t>
      </w:r>
      <w:r>
        <w:rPr>
          <w:sz w:val="40"/>
          <w:sz w:val="40"/>
          <w:szCs w:val="40"/>
          <w:rtl w:val="true"/>
        </w:rPr>
        <w:t>ِهِم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ى ل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ضر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قلو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جن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ثمرة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ذل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حي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أنتم أيها الشبا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والأمةُ كلُّها ، </w:t>
      </w:r>
      <w:r>
        <w:rPr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بالحفا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لى </w:t>
      </w:r>
      <w:r>
        <w:rPr>
          <w:sz w:val="40"/>
          <w:sz w:val="40"/>
          <w:szCs w:val="40"/>
          <w:rtl w:val="true"/>
        </w:rPr>
        <w:t xml:space="preserve">ولائِكم لدينِكم وولاةِ أمرِكم وبلادِكم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الإحتراسِ لأفكارِكم ، </w:t>
      </w:r>
      <w:r>
        <w:rPr>
          <w:sz w:val="40"/>
          <w:sz w:val="40"/>
          <w:szCs w:val="40"/>
          <w:rtl w:val="true"/>
        </w:rPr>
        <w:t>من أ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َ 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درأوا ال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ؤ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اسخ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ن أه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ل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</w:t>
      </w:r>
      <w:r>
        <w:rPr>
          <w:sz w:val="40"/>
          <w:sz w:val="40"/>
          <w:szCs w:val="40"/>
          <w:rtl w:val="true"/>
        </w:rPr>
        <w:t xml:space="preserve">َّقَنا 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إياكُم وهدانا </w:t>
      </w:r>
      <w:r>
        <w:rPr>
          <w:sz w:val="40"/>
          <w:sz w:val="40"/>
          <w:szCs w:val="40"/>
          <w:rtl w:val="true"/>
        </w:rPr>
        <w:t>وهدا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ر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فضيل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رش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لا </w:t>
      </w:r>
      <w:r>
        <w:rPr>
          <w:sz w:val="40"/>
          <w:sz w:val="40"/>
          <w:szCs w:val="40"/>
          <w:rtl w:val="true"/>
        </w:rPr>
        <w:t>وصلوا</w:t>
      </w:r>
      <w:r>
        <w:rPr>
          <w:sz w:val="40"/>
          <w:sz w:val="40"/>
          <w:szCs w:val="40"/>
          <w:rtl w:val="true"/>
        </w:rPr>
        <w:t xml:space="preserve"> وسلموا </w:t>
      </w:r>
      <w:r>
        <w:rPr>
          <w:sz w:val="40"/>
          <w:sz w:val="40"/>
          <w:szCs w:val="40"/>
          <w:rtl w:val="true"/>
        </w:rPr>
        <w:t>على خير البرية محمد</w:t>
      </w:r>
      <w:r>
        <w:rPr>
          <w:sz w:val="40"/>
          <w:szCs w:val="40"/>
          <w:rtl w:val="true"/>
        </w:rPr>
        <w:t>...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7</w:t>
    </w:r>
    <w:r>
      <w:rPr>
        <w:rtl w:val="true"/>
      </w:rPr>
      <w:t xml:space="preserve"> </w:t>
    </w:r>
    <w:r>
      <w:rPr>
        <w:rtl w:val="true"/>
      </w:rPr>
      <w:t xml:space="preserve">جمادي الثاني </w:t>
    </w:r>
    <w:r>
      <w:rPr/>
      <w:t>1436</w:t>
    </w:r>
    <w:r>
      <w:rPr>
        <w:rtl w:val="true"/>
      </w:rPr>
      <w:t xml:space="preserve">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جامع الواكد بحائل                                       إستئصال الشر الحوثي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59:00Z</dcterms:created>
  <dc:creator>Abu Fahad</dc:creator>
  <dc:description/>
  <cp:keywords/>
  <dc:language>en-US</dc:language>
  <cp:lastModifiedBy>cv</cp:lastModifiedBy>
  <cp:lastPrinted>2004-08-05T15:42:00Z</cp:lastPrinted>
  <dcterms:modified xsi:type="dcterms:W3CDTF">2015-03-26T23:33:00Z</dcterms:modified>
  <cp:revision>16</cp:revision>
  <dc:subject/>
  <dc:title>الخطبة الأولى</dc:title>
</cp:coreProperties>
</file>