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كم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ط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رب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ق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حم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ر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ض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شك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ي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عم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َ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بادت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حاج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غف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ط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ء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مد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سِ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مد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ُعلِ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شه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زل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ط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سِ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شه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بد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سول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م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ل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صحا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ناء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لَّ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لي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 (</w:t>
      </w:r>
      <w:r>
        <w:rPr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َق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قَات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مُوتُ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ل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أَنْت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ُسْلِم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) (</w:t>
      </w:r>
      <w:r>
        <w:rPr>
          <w:sz w:val="40"/>
          <w:sz w:val="40"/>
          <w:szCs w:val="40"/>
          <w:rtl w:val="true"/>
          <w:lang w:eastAsia="en-US"/>
        </w:rPr>
        <w:t>يَاأَيّ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َّاس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بّ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َلَق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َفْس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حِد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خَلَ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َوْج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بَث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ِنْهُ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ِجَال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ثِير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نِسَاء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تَّق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َسَاءل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لَيْ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َقِيب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) (</w:t>
      </w:r>
      <w:r>
        <w:rPr>
          <w:sz w:val="40"/>
          <w:sz w:val="40"/>
          <w:szCs w:val="40"/>
          <w:rtl w:val="true"/>
          <w:lang w:eastAsia="en-US"/>
        </w:rPr>
        <w:t>يَاأَيُّ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قُولُ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َوْل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َدِيدًا</w:t>
      </w:r>
      <w:r>
        <w:rPr>
          <w:sz w:val="40"/>
          <w:szCs w:val="40"/>
          <w:rtl w:val="true"/>
          <w:lang w:eastAsia="en-US"/>
        </w:rPr>
        <w:t>*</w:t>
      </w:r>
      <w:r>
        <w:rPr>
          <w:sz w:val="40"/>
          <w:sz w:val="40"/>
          <w:szCs w:val="40"/>
          <w:rtl w:val="true"/>
          <w:lang w:eastAsia="en-US"/>
        </w:rPr>
        <w:t>يُصْلِح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يَغْفِر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ُنُوب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طِع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َرَسُول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از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َوْز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َظِيماً</w:t>
      </w:r>
      <w:r>
        <w:rPr>
          <w:sz w:val="40"/>
          <w:szCs w:val="40"/>
          <w:rtl w:val="true"/>
          <w:lang w:eastAsia="en-US"/>
        </w:rPr>
        <w:t xml:space="preserve">):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يُّ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صية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نظ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ِي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شَو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ْغَيْ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َغْفِرَ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جْ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بِيرٌ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داء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ني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الفائز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خْ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تَّق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ُوْ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ائِز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مِ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لِح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ْ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ي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رِي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جَزَاؤ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ن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نَّ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دْ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ر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أَنْهَ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الِد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بَ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َّض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ض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ر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ج</w:t>
      </w:r>
      <w:r>
        <w:rPr>
          <w:sz w:val="40"/>
          <w:sz w:val="40"/>
          <w:szCs w:val="40"/>
          <w:rtl w:val="true"/>
        </w:rPr>
        <w:t>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ؤْت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ت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َّ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ِلَةٌ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ب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رق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ك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وم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صل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تصدقو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اف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ُوْلَ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َارِع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خَيْر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ابِقُونَ</w:t>
      </w:r>
      <w:r>
        <w:rPr>
          <w:sz w:val="40"/>
          <w:szCs w:val="40"/>
          <w:rtl w:val="true"/>
        </w:rPr>
        <w:t>) }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غاب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قب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خو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اه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ئ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ر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بيع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ُ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و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تاع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ى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فع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ط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صبر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ف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م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زي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قبل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ي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غر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ص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ه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ف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ب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ق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تصو</w:t>
      </w:r>
      <w:r>
        <w:rPr>
          <w:sz w:val="40"/>
          <w:sz w:val="40"/>
          <w:szCs w:val="40"/>
          <w:rtl w:val="true"/>
        </w:rPr>
        <w:t>ّ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لو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و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مع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داء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و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هي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مَعَاذ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ْسَ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ثْوَا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فْلِح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َّالِمُو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رّ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ر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مي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قَدّ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يص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اسُتَبَق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ّ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مِيص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ُبُ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لْفَ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يِّد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د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بَ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زَ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أَهْ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وَء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سْجَ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ٌ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دار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غراء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ُدِّ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س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ِل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ُطع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جم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س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قُل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ا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ـ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شَ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ـ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لَ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رِيمٌ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نا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ق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لن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جدد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قَا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ذَلِك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ُمْتُنَّ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اوَدتّ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َّفْس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سَتَعْص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ئ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ّ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فْع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ُ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ُسْجَنَ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يَكُون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اغِرِي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را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ه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وطا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ل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بود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رَب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ج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دْعُونَن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ج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حش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ذيل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ت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صب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مال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}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وق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ك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ج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ر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و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ر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>".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ث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ج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ر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عج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خاف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ي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ألسن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عق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ش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م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سؤا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خل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ع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ن</w:t>
      </w:r>
      <w:r>
        <w:rPr>
          <w:sz w:val="40"/>
          <w:sz w:val="40"/>
          <w:szCs w:val="40"/>
          <w:rtl w:val="true"/>
        </w:rPr>
        <w:t>اً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حظ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ني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ي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غض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د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خ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س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َد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َ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أَرْض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مِيع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ضَ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و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يَام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سَّماوَا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طْوِيَّات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يَمِين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ْحَان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عَا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شْرِكُو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ف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لَ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تِ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تَا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رِيق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ِ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شَو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خَشْي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شَ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شْيَة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َتَخْشَوْن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للّ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حَق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خْشَو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ُؤُمِنِي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َ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مُ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سَاجِ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اللّ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يَوْ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ِ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ق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َ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آت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َّكَ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خْش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عَس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ْلَـئ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ُو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ُهْتَدِي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و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م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م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ي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ن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م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جراء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د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الموفق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Style11"/>
        <w:bidi w:val="1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  <w:lang w:val="en-US" w:eastAsia="en-US"/>
        </w:rPr>
        <w:t>ونفعن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إيّاك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م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آيا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ذك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حكيم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قول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سمَعون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أستغف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لك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لسائر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لّ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ذنب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خطيئة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استغفِروه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از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ستغفِرون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color w:val="000000"/>
          <w:sz w:val="40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ج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َّق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افِ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) 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صَدِّ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ث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tl w:val="true"/>
        </w:rPr>
        <w:t>) 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قد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َ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ُ</w:t>
      </w:r>
      <w:r>
        <w:rPr>
          <w:rtl w:val="true"/>
        </w:rPr>
        <w:t xml:space="preserve">"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ِ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صَدَّ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وَر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َا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هجر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ها</w:t>
      </w:r>
      <w:r>
        <w:rPr>
          <w:rtl w:val="true"/>
        </w:rPr>
        <w:t>.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ْ</w:t>
      </w:r>
      <w:r>
        <w:rPr>
          <w:rtl w:val="true"/>
        </w:rPr>
        <w:t xml:space="preserve">: </w:t>
      </w:r>
      <w:r>
        <w:rPr>
          <w:rtl w:val="true"/>
        </w:rPr>
        <w:t>فق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ِ</w:t>
      </w:r>
      <w:r>
        <w:rPr>
          <w:rtl w:val="true"/>
        </w:rPr>
        <w:t xml:space="preserve">, </w:t>
      </w:r>
      <w:r>
        <w:rPr>
          <w:rtl w:val="true"/>
        </w:rPr>
        <w:t>فالتمس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]</w:t>
      </w:r>
      <w:r>
        <w:rPr>
          <w:rtl w:val="true"/>
        </w:rPr>
        <w:t>و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ت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>: {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ِكَ</w:t>
      </w:r>
      <w:r>
        <w:rPr>
          <w:rtl w:val="true"/>
        </w:rPr>
        <w:t xml:space="preserve">, </w:t>
      </w:r>
      <w:r>
        <w:rPr>
          <w:rtl w:val="true"/>
        </w:rPr>
        <w:t>وبمعاف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ِكَ</w:t>
      </w:r>
      <w:r>
        <w:rPr>
          <w:rtl w:val="true"/>
        </w:rPr>
        <w:t xml:space="preserve">, </w:t>
      </w:r>
      <w:r>
        <w:rPr>
          <w:rtl w:val="true"/>
        </w:rPr>
        <w:t>وأعو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كَ</w:t>
      </w:r>
      <w:r>
        <w:rPr>
          <w:rtl w:val="true"/>
        </w:rPr>
        <w:t>}</w:t>
      </w:r>
      <w:r>
        <w:rPr>
          <w:rtl w:val="true"/>
        </w:rPr>
        <w:t>وأخر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>: {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 xml:space="preserve">, </w:t>
      </w:r>
      <w:r>
        <w:rPr>
          <w:rtl w:val="true"/>
        </w:rPr>
        <w:t>فآ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كل</w:t>
      </w:r>
      <w:r>
        <w:rPr>
          <w:rtl w:val="true"/>
        </w:rPr>
        <w:t>َ</w:t>
      </w:r>
      <w:r>
        <w:rPr>
          <w:rtl w:val="true"/>
        </w:rPr>
        <w:t>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ها</w:t>
      </w:r>
      <w:r>
        <w:rPr>
          <w:rtl w:val="true"/>
        </w:rPr>
        <w:t>}</w:t>
      </w:r>
      <w:r>
        <w:rPr>
          <w:rStyle w:val="FootnoteCharacters"/>
          <w:sz w:val="40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tl w:val="true"/>
        </w:rPr>
        <w:t>:{</w:t>
      </w:r>
      <w:r>
        <w:rPr>
          <w:rtl w:val="true"/>
        </w:rPr>
        <w:t>كَ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كَ؟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tl w:val="true"/>
        </w:rPr>
        <w:t xml:space="preserve">, </w:t>
      </w:r>
      <w:r>
        <w:rPr>
          <w:rtl w:val="true"/>
        </w:rPr>
        <w:t>ف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tl w:val="true"/>
        </w:rPr>
        <w:t xml:space="preserve">, </w:t>
      </w:r>
      <w:r>
        <w:rPr>
          <w:rtl w:val="true"/>
        </w:rPr>
        <w:t>وأم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ُ</w:t>
      </w:r>
      <w:r>
        <w:rPr>
          <w:rtl w:val="true"/>
        </w:rPr>
        <w:t>}</w:t>
      </w:r>
      <w:r>
        <w:rPr>
          <w:rStyle w:val="FootnoteCharacters"/>
          <w:sz w:val="4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لهم صلِّ وسلمْ وأنعمْ وأكرمْ وزدْ وباركْ ، على عبدِك ورسولِكَ محمدٍ ، وارضَ اللهم عن أصحابِهِ الأطهارِ ، ما تعاقبَ الليلُ والنهارُ ، أبي بكرٍ وعمرَ وعثمانَ وعليٍّ ، وعن سائرِ أصحابِ نبيِّك أجمعين ، وعن التابعينَ وتابعِيهم بإحسانٍ إلى يومِ الدينِ ، وعنَّا معَهم بمنِّكَ وفضلِكَ ورحمتِكَ يا أرحمَ الراحمينَ </w:t>
      </w:r>
      <w:r>
        <w:rPr>
          <w:rFonts w:cs="Tahoma" w:ascii="Tahoma" w:hAnsi="Tahoma"/>
          <w:color w:val="000000"/>
          <w:rtl w:val="true"/>
        </w:rPr>
        <w:t>.</w:t>
      </w:r>
      <w:r>
        <w:rPr>
          <w:rFonts w:ascii="Tahoma" w:hAnsi="Tahoma" w:cs="Tahoma"/>
          <w:color w:val="000000"/>
          <w:rtl w:val="true"/>
        </w:rPr>
        <w:t>اللهم أعزَّ الإسلامَ المسلمينَ ، ودمرْ أعداءَ الدينِ من اليهودِ والنصارى ، وجميعِ الكفرةِ الملحدينَ ، اللّهُم يا عظيمَ العفوِ ، ويا وسعَ المغفرةِ ، ويا قريبَ الرّحمةِ ، ويا ذا الجلالِ والإكرامِ ، هبْ لنا العافيةَ ، في الدُنيا والآخرةِ ، اللّهُم اجعلْ رزقَنَا رغداً ، ولا تُشمتْ بنا أحداً ، اللهم إنا نسألُكَ ، بعزِّكَ الذي لا يرامُ ، وملكِكَ الذي لا يُضامُ ، وبنورِكَ الذي ملأ أركانَ عرشِكَ ، أن تكفيَنا شرَّ ما أهمَنا وما لا نهتمُ به ، وأن تعيذَنا من شرورِ أنفسِنا ومن سيئاتِ أعمالِنا ، اللهم رَغّبْنا فيما يبقى ، وَزَهّدْنا فيما يفنى ، وهبْ لنا اليقينَ ، الذي لا تسكنْ النفوسُ إلا إليهِ ، ولا يُعوَّلُ في الدينِ إلا عليهِ ، اللهم اجعلْ بَلدَنا هذا آمناً مطمئناً ، وسائرَ بلادِ المسلمينَ ، اللهم أيدْ إمامَنا بتأيدِكَ ، وانصرْ بهِ دينَكَ ، ووفقْهُ إلى هُدَاكَ ، واجعلْ عمَلَهُ في رضاكَ ، وارزقْهُ اللهم البطانةَ الصالحةَ الناصحةَ ،التي تدلُهُ على الخيرِ ، وتعينه عليه، اللهم أرحمْ موتانا ، وعافي مُبتلانا ، واقضِ الدينَ عن مدينِنا ، وردَّ ضالَنا إليكَ رداً جميلاً ،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ربنا آتنا في الدنيا حسنة وفي الآخرة حسنة وقنا عذاب النار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،عبادَ اللهِ،</w:t>
      </w:r>
      <w:r>
        <w:rPr>
          <w:rFonts w:cs="Tahoma" w:ascii="Tahoma" w:hAnsi="Tahoma"/>
          <w:color w:val="000000"/>
          <w:sz w:val="40"/>
          <w:rtl w:val="true"/>
        </w:rPr>
        <w:t xml:space="preserve">( </w:t>
      </w:r>
      <w:r>
        <w:rPr>
          <w:rFonts w:ascii="Tahoma" w:hAnsi="Tahoma" w:cs="Tahoma"/>
          <w:color w:val="000000"/>
          <w:sz w:val="40"/>
          <w:sz w:val="40"/>
          <w:rtl w:val="true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cs="Tahoma" w:ascii="Tahoma" w:hAnsi="Tahoma"/>
          <w:color w:val="000000"/>
          <w:sz w:val="40"/>
          <w:rtl w:val="true"/>
        </w:rPr>
        <w:t xml:space="preserve">)  ( </w:t>
      </w:r>
      <w:r>
        <w:rPr>
          <w:rFonts w:ascii="Tahoma" w:hAnsi="Tahoma" w:cs="Tahoma"/>
          <w:color w:val="000000"/>
          <w:sz w:val="40"/>
          <w:sz w:val="40"/>
          <w:rtl w:val="true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َ</w:t>
      </w:r>
    </w:p>
    <w:p>
      <w:pPr>
        <w:pStyle w:val="Normal"/>
        <w:ind w:left="0" w:right="0" w:hanging="0"/>
        <w:jc w:val="left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خشي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5-03-25T09:06:00Z</dcterms:modified>
  <cp:revision>2</cp:revision>
  <dc:subject>خطبة جمعة     / 1 / 1424 هـ</dc:subject>
  <dc:title>أما بعد: فيا أيها الناس، اتقوا الله تعالى حق التقوى</dc:title>
</cp:coreProperties>
</file>