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sz w:val="40"/>
          <w:sz w:val="40"/>
          <w:rtl w:val="true"/>
        </w:rPr>
        <w:t>الحم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ظم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دبير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ُو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وال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كم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ّين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هو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شَرِي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عَ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المُقترف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فو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ُفرانِه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م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ُفتق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فض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حسانِه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حا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وَن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لي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ق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قَا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مُوتُ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أَن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سْلِم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 (</w:t>
      </w:r>
      <w:r>
        <w:rPr>
          <w:sz w:val="40"/>
          <w:sz w:val="40"/>
          <w:rtl w:val="true"/>
        </w:rPr>
        <w:t>يَا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اس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لَق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فْس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حِد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خَلَ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َوْجَ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بَث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ُ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ِجَال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ثِي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نِسَ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سَاءل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أَرْحَا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قِيب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(</w:t>
      </w:r>
      <w:r>
        <w:rPr>
          <w:sz w:val="40"/>
          <w:sz w:val="40"/>
          <w:rtl w:val="true"/>
        </w:rPr>
        <w:t>يَا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قُو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وْل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دِيدًا</w:t>
      </w:r>
      <w:r>
        <w:rPr>
          <w:sz w:val="40"/>
          <w:rtl w:val="true"/>
        </w:rPr>
        <w:t>*</w:t>
      </w:r>
      <w:r>
        <w:rPr>
          <w:sz w:val="40"/>
          <w:sz w:val="40"/>
          <w:rtl w:val="true"/>
        </w:rPr>
        <w:t>يُصْلِح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عْمَا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يَغْفِ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ُنُوب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طِ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رَسُو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قَ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از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وْز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ظِيماً</w:t>
      </w:r>
      <w:r>
        <w:rPr>
          <w:sz w:val="40"/>
          <w:rtl w:val="true"/>
        </w:rPr>
        <w:t>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ب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إ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و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حم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عض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ُبَّ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وقِف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كلِمَ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حصُ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ضب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ح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color w:val="000000"/>
          <w:rtl w:val="true"/>
        </w:rPr>
        <w:t>الغيض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غضاء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ِق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َنَ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د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نقي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color w:val="000000"/>
          <w:rtl w:val="true"/>
        </w:rPr>
        <w:t>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ر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ء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َ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ُو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كم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قف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بع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آخذ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صبح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ضاء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الجة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دة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ر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ش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حو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ا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ُ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ي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ي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غض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يض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قد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سد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ب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و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ك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يَو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و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يَوْ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نْفَع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ل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نُونَ</w:t>
      </w:r>
      <w:r>
        <w:rPr>
          <w:color w:val="000000"/>
          <w:rtl w:val="true"/>
        </w:rPr>
        <w:t>*</w:t>
      </w:r>
      <w:r>
        <w:rPr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ت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قَلْب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َلِيمٍ</w:t>
      </w:r>
      <w:r>
        <w:rPr>
          <w:color w:val="000000"/>
          <w:rtl w:val="true"/>
        </w:rPr>
        <w:t xml:space="preserve">) </w:t>
      </w:r>
      <w:r>
        <w:rPr>
          <w:rtl w:val="true"/>
        </w:rPr>
        <w:t>و</w:t>
      </w:r>
      <w:r>
        <w:rPr>
          <w:color w:val="000000"/>
          <w:rtl w:val="true"/>
        </w:rPr>
        <w:t>سلام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قل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ام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</w:t>
      </w:r>
      <w:r>
        <w:rPr>
          <w:color w:val="000000"/>
          <w:rtl w:val="true"/>
        </w:rPr>
        <w:t>ّ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قد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غضاء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كب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سلامَتُ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عتَب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ص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رف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ة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ا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</w:t>
      </w:r>
      <w:r>
        <w:rPr>
          <w:rFonts w:cs="Times New Roman"/>
          <w:color w:val="000000"/>
          <w:sz w:val="62"/>
          <w:sz w:val="62"/>
          <w:szCs w:val="60"/>
          <w:rtl w:val="true"/>
        </w:rPr>
        <w:t xml:space="preserve"> </w:t>
      </w:r>
      <w:r>
        <w:rPr>
          <w:color w:val="000000"/>
          <w:rtl w:val="true"/>
        </w:rPr>
        <w:t>أحرص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ام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قُ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</w:t>
      </w:r>
      <w:r>
        <w:rPr>
          <w:rFonts w:cs="Times New Roman"/>
          <w:color w:val="000000"/>
          <w:sz w:val="40"/>
          <w:sz w:val="40"/>
          <w:szCs w:val="6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عود</w:t>
      </w:r>
      <w:r>
        <w:rPr>
          <w:color w:val="000000"/>
          <w:rtl w:val="true"/>
        </w:rPr>
        <w:t>ٍ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بَلِّغُن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حَد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صْحَاب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حَ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َيْئ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إِنّ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حِب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خْرُج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َيْ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أ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َلِي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دْ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ُ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َإِنّ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حِب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خْرُج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َيْ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أ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َلِي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دْ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أ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ام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جا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ض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ب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و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رض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ن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ميس</w:t>
      </w:r>
      <w:r>
        <w:rPr>
          <w:color w:val="000000"/>
          <w:rtl w:val="true"/>
        </w:rPr>
        <w:t>ٍ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غف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ئ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رك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ء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حناء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ظِ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طل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فانظ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ض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و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حم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قا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غائ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ِي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رَسُو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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ي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س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فْضَلُ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الَ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>كُل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خْمُو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قَلْ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َدُوق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ِسَان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َال</w:t>
      </w:r>
      <w:r>
        <w:rPr>
          <w:color w:val="000000"/>
          <w:rtl w:val="true"/>
        </w:rPr>
        <w:t>ُ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صَدُوق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ِسَا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َعْرِف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خْمُو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قَلْب؟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َّقِي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قِي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ثْ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غْي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ِ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رة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ج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لا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ْتِلاَف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يْنَ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ا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بَاغُض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ُلُوبُ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لْب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حِد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وسلام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يطلع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طلع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صا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طف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ي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ضوء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ر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ت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حب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و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يئ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ات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ام</w:t>
      </w:r>
      <w:r>
        <w:rPr>
          <w:color w:val="000000"/>
          <w:rtl w:val="true"/>
        </w:rPr>
        <w:t>ٍ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أ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قَالَ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[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أَيْت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َيْ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ّ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جِ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َفْس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أَحَ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مُسْلِم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ِشّ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حْسُ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حَ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َيْ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عْطَا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يَّاهُ</w:t>
      </w:r>
      <w:r>
        <w:rPr>
          <w:color w:val="000000"/>
          <w:rtl w:val="true"/>
        </w:rPr>
        <w:t>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َقَ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بْ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َذ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ت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لَغَت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ه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ت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ُطِيق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رأيت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ام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ش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ن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ت</w:t>
      </w:r>
      <w:r>
        <w:rPr>
          <w:color w:val="000000"/>
          <w:rtl w:val="true"/>
        </w:rPr>
        <w:t>ٍ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>!!</w:t>
      </w:r>
      <w:r>
        <w:rPr>
          <w:color w:val="000000"/>
          <w:rtl w:val="true"/>
        </w:rPr>
        <w:t>وانظ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color w:val="000000"/>
          <w:rtl w:val="true"/>
        </w:rPr>
        <w:t>رع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ظ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و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طيق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و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يط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لق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ظي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ظ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ل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اج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هد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نفوس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در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وز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اء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قابل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حس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افظة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د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يماً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 xml:space="preserve">.. 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م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ح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ق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علُ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rtl w:val="true"/>
        </w:rPr>
        <w:t xml:space="preserve">                             </w:t>
      </w:r>
      <w:r>
        <w:rPr>
          <w:color w:val="000000"/>
          <w:rtl w:val="true"/>
        </w:rPr>
        <w:t>ولاينا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طبع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ضب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سف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ذ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ام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ع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وان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و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لة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ق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ثأ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ف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خو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ي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ثْرَي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ٱلْيَوْ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غْفِ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ٱ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تغف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عج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مس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ذ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علو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عْ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َّزغ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ٱلشَّيْطَـٰ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يْن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َيْ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خْوَتِى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بيُ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ح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ي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أع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ئ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خ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و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تح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يش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سج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ح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ظ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ر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ي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ظن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ع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ير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خ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يم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ب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خ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ريم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خ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س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ثْرِي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يَوْ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ذهب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ء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 الْحَافِظُ ابْنُ رَجَبٍ دَخَلُوا عَلَى بَعْضِ الصَّحَابَةِ فِي مَرَضِهِ وَوَجْهُهُ يَتَهَلَّ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واي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خل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</w:t>
      </w:r>
      <w:r>
        <w:rPr>
          <w:color w:val="000000"/>
          <w:sz w:val="40"/>
          <w:sz w:val="40"/>
          <w:rtl w:val="true"/>
        </w:rPr>
        <w:t>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جان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نصاري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هل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سَأَلُوهُ عَنْ سَبَبِ تَهَلُّلِ وَجْهِهِ ، فَقَالَ مَا مِنْ عَمَلٍ أَوْثَقُ عِنْدِي مِنْ خَصْلَتَيْنِ ، كُنْتُ لَا أَتَكَلَّمُ فِيمَا لَا يَعْنِينِي ، وَكَانَ قَلْبِي سَلِيمًا لِلْمُسْلِم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      </w:t>
      </w:r>
      <w:r>
        <w:rPr>
          <w:color w:val="000000"/>
          <w:sz w:val="40"/>
          <w:sz w:val="40"/>
          <w:rtl w:val="true"/>
        </w:rPr>
        <w:t>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10"/>
          <w:sz w:val="10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كر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فيق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متن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ظ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ّ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ُ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و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ّ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ِ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ِ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و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ّ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يداً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يُّ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ب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ج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صو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يمي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صوم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دعو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ج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ضيق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ت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ب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دائ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يمي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ب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م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أ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و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كا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rtl w:val="true"/>
        </w:rPr>
        <w:t xml:space="preserve">!! </w:t>
      </w:r>
      <w:r>
        <w:rPr>
          <w:color w:val="000000"/>
          <w:sz w:val="40"/>
          <w:sz w:val="40"/>
          <w:rtl w:val="true"/>
        </w:rPr>
        <w:t>وح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ح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بو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أ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أذ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نؤ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ذا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م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إ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للت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ذا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ل</w:t>
      </w:r>
      <w:r>
        <w:rPr>
          <w:color w:val="000000"/>
          <w:sz w:val="40"/>
          <w:sz w:val="40"/>
          <w:rtl w:val="true"/>
        </w:rPr>
        <w:t>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ذ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سببي</w:t>
      </w:r>
      <w:r>
        <w:rPr>
          <w:color w:val="000000"/>
          <w:sz w:val="40"/>
          <w:rtl w:val="true"/>
        </w:rPr>
        <w:t>!!</w:t>
      </w:r>
      <w:r>
        <w:rPr>
          <w:color w:val="000000"/>
          <w:sz w:val="40"/>
          <w:sz w:val="40"/>
          <w:rtl w:val="true"/>
        </w:rPr>
        <w:t>و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ض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افعي</w:t>
      </w:r>
      <w:r>
        <w:rPr>
          <w:color w:val="000000"/>
          <w:sz w:val="40"/>
          <w:sz w:val="40"/>
          <w:rtl w:val="true"/>
        </w:rPr>
        <w:t>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عا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ض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حا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قو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ضع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rtl w:val="true"/>
        </w:rPr>
        <w:t xml:space="preserve">! </w:t>
      </w:r>
      <w:r>
        <w:rPr>
          <w:color w:val="000000"/>
          <w:sz w:val="40"/>
          <w:sz w:val="40"/>
          <w:rtl w:val="true"/>
        </w:rPr>
        <w:t>فق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افعي</w:t>
      </w:r>
      <w:r>
        <w:rPr>
          <w:color w:val="000000"/>
          <w:sz w:val="40"/>
          <w:sz w:val="40"/>
          <w:rtl w:val="true"/>
        </w:rPr>
        <w:t>ُّ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ل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ضعف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قتلني</w:t>
      </w:r>
      <w:r>
        <w:rPr>
          <w:color w:val="000000"/>
          <w:sz w:val="40"/>
          <w:rtl w:val="true"/>
        </w:rPr>
        <w:t xml:space="preserve">! </w:t>
      </w:r>
      <w:r>
        <w:rPr>
          <w:color w:val="000000"/>
          <w:sz w:val="40"/>
          <w:sz w:val="40"/>
          <w:rtl w:val="true"/>
        </w:rPr>
        <w:t>فقا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ما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دت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ي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ا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أعل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تم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دت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ي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عجبا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rtl w:val="true"/>
        </w:rPr>
        <w:t xml:space="preserve">!! </w:t>
      </w:r>
      <w:r>
        <w:rPr>
          <w:color w:val="000000"/>
          <w:sz w:val="40"/>
          <w:sz w:val="40"/>
          <w:rtl w:val="true"/>
        </w:rPr>
        <w:t>إن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ب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ام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ا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عال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ض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فس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ا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فأ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ؤلاء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حم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خي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لمجرد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س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عو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يمة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ؤلا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حم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خي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لمة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رج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ي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صد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حمل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ر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ج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ي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ؤلا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جع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هن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اسوب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سج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غيرة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بيرة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فو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خوان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صدقَائِ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ض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د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خرج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ئمة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ويلة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وادث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أرقا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واريخ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ؤلاء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ا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صف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ب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حد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حس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حق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اك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غضب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ثالث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سيء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ظن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رابع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امس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ك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والي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ما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عاتب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خو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كل</w:t>
      </w:r>
      <w:r>
        <w:rPr>
          <w:color w:val="000000"/>
          <w:sz w:val="40"/>
          <w:sz w:val="40"/>
          <w:rtl w:val="true"/>
        </w:rPr>
        <w:t>ّ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طلب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ح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صو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يس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غاف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ام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د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طه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بر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قل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يس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ما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يا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قو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خي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فح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رب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غفر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أخ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ض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فرت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قصي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جاه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عِبا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حم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َّ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راج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طيف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ي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>بِقَول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ُ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لاَئِكَت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صَلّ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بي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ْ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َلّ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سَلِّم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سْلِ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حيث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ع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ر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رك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ض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ها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ق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ا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ثم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</w:t>
      </w:r>
      <w:r>
        <w:rPr>
          <w:color w:val="000000"/>
          <w:rtl w:val="true"/>
        </w:rPr>
        <w:t>ّ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بع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حسان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ض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حم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حم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ز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م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ء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يع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حد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فو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ع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حم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كر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في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ُ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د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شم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ز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ك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ض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و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ك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ش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ت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ذ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ق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ك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وّ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مئ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ما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أي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ص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ف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رز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ان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بتل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ض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ن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َبّ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َلَم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ْفُس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إ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غْفِ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تَرْحَم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نَكُون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خَاسِرِينَ</w:t>
      </w:r>
      <w:r>
        <w:rPr>
          <w:color w:val="000000"/>
          <w:rtl w:val="true"/>
        </w:rPr>
        <w:t>) (</w:t>
      </w: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م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د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حس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تاء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حشاء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ك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ظ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ذكر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وَأَقِ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نْه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فَحْش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مُنْكَ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ذِكْ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كْب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صْنَع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سلام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صدر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5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02:00Z</dcterms:created>
  <dc:creator>عبد الله السالم</dc:creator>
  <dc:description/>
  <cp:keywords/>
  <dc:language>en-US</dc:language>
  <cp:lastModifiedBy>cv</cp:lastModifiedBy>
  <cp:lastPrinted>2015-01-05T14:46:00Z</cp:lastPrinted>
  <dcterms:modified xsi:type="dcterms:W3CDTF">2015-01-15T12:06:00Z</dcterms:modified>
  <cp:revision>10</cp:revision>
  <dc:subject>خطبة جمعة     / 1 / 1424 هـ</dc:subject>
  <dc:title>أما بعد: فيا أيها الناس، اتقوا الله تعالى حق التقوى</dc:title>
</cp:coreProperties>
</file>