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 الأول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لحمدُ للهِ الذي أشمخَ الرواسي وبسطَ السهولَ ، الذي وهبَ لنا الألبابَ والعقولَ ، أحمدُهُ حمداً يليقُ بعظمتِهِ وجلالِهِ ، وينبغي لعزتِهِ وكمالِهِ ، وأشهدُ أنْ لا إله إلا اللهُ وحدَهُ لا شريكَ لهُ ، وأشهدُ أنَّ محمداً عبدُهُ ورسولُهُ ، صلى اللهُ عليهِ وعلى آله وصحابتِهِ أجمعين 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ما بعدُ 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أوصيكم ونفسي بتقوى اللهِ عزَّ وجلَّ القائ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ا أيُّها الذين آمنوا اتقوا اللهَ حقَّ تقاتِهِ ولا تموتُنَّ إلا وأنتم مسلمون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تقوا اللهَ أيها المسلمون ، وابتغوا بما حباكُمُ اللهُ منَ العقولِ مرضاةَ ربِّكُم ، ومغفرتَهُ وجنتَهُ ،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قلُ أيها الناسُ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نعمةٌ عظيمةٌ ، ومنةٌ كريمةٌ ، لا يعرفُ قيمتَهُ إلا من رأى معتوهاً أو سفيهاً أو ضالاً أو منحرفاً ، العقلُ نعمةٌ ، </w:t>
      </w:r>
    </w:p>
    <w:p>
      <w:pPr>
        <w:pStyle w:val="Normal"/>
        <w:bidi w:val="1"/>
        <w:ind w:left="0" w:right="0" w:hanging="0"/>
        <w:jc w:val="center"/>
        <w:rPr>
          <w:color w:val="000000"/>
          <w:sz w:val="35"/>
          <w:szCs w:val="35"/>
          <w:lang w:bidi="ar"/>
        </w:rPr>
      </w:pPr>
      <w:r>
        <w:rPr>
          <w:color w:val="000000"/>
          <w:sz w:val="35"/>
          <w:sz w:val="35"/>
          <w:szCs w:val="35"/>
          <w:rtl w:val="true"/>
          <w:lang w:bidi="ar"/>
        </w:rPr>
        <w:t>يزين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الفتى في النــاس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صحة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عقل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>ه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</w:p>
    <w:p>
      <w:pPr>
        <w:pStyle w:val="Normal"/>
        <w:bidi w:val="1"/>
        <w:ind w:left="0" w:right="0" w:hanging="0"/>
        <w:jc w:val="center"/>
        <w:rPr>
          <w:color w:val="000000"/>
          <w:sz w:val="35"/>
          <w:szCs w:val="35"/>
          <w:lang w:bidi="ar"/>
        </w:rPr>
      </w:pPr>
      <w:r>
        <w:rPr>
          <w:color w:val="000000"/>
          <w:sz w:val="35"/>
          <w:sz w:val="35"/>
          <w:szCs w:val="35"/>
          <w:rtl w:val="true"/>
          <w:lang w:bidi="ar"/>
        </w:rPr>
        <w:t>وإن كان محظوراً عليـه مكاس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>ـب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ـه </w:t>
      </w:r>
      <w:r>
        <w:rPr>
          <w:color w:val="000000"/>
          <w:sz w:val="35"/>
          <w:szCs w:val="35"/>
          <w:rtl w:val="true"/>
          <w:lang w:bidi="ar"/>
        </w:rPr>
        <w:br/>
      </w:r>
      <w:r>
        <w:rPr>
          <w:color w:val="000000"/>
          <w:sz w:val="35"/>
          <w:sz w:val="35"/>
          <w:szCs w:val="35"/>
          <w:rtl w:val="true"/>
          <w:lang w:bidi="ar"/>
        </w:rPr>
        <w:t>يعيش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الفتى في الناس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بالعقـل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إنه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</w:p>
    <w:p>
      <w:pPr>
        <w:pStyle w:val="Normal"/>
        <w:bidi w:val="1"/>
        <w:ind w:left="0" w:right="0" w:hanging="0"/>
        <w:jc w:val="center"/>
        <w:rPr>
          <w:color w:val="000000"/>
          <w:sz w:val="35"/>
          <w:szCs w:val="35"/>
          <w:lang w:bidi="ar"/>
        </w:rPr>
      </w:pPr>
      <w:r>
        <w:rPr>
          <w:color w:val="000000"/>
          <w:sz w:val="35"/>
          <w:sz w:val="35"/>
          <w:szCs w:val="35"/>
          <w:rtl w:val="true"/>
          <w:lang w:bidi="ar"/>
        </w:rPr>
        <w:t>على العقل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يجـري علم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>ه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وتجاربـ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>ـه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color w:val="000000"/>
          <w:sz w:val="35"/>
          <w:szCs w:val="35"/>
          <w:rtl w:val="true"/>
          <w:lang w:bidi="ar"/>
        </w:rPr>
        <w:br/>
      </w:r>
      <w:r>
        <w:rPr>
          <w:color w:val="000000"/>
          <w:sz w:val="35"/>
          <w:sz w:val="35"/>
          <w:szCs w:val="35"/>
          <w:rtl w:val="true"/>
          <w:lang w:bidi="ar"/>
        </w:rPr>
        <w:t>وأفضل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ق</w:t>
      </w:r>
      <w:r>
        <w:rPr>
          <w:color w:val="000000"/>
          <w:sz w:val="35"/>
          <w:sz w:val="35"/>
          <w:szCs w:val="35"/>
          <w:rtl w:val="true"/>
          <w:lang w:bidi="ar"/>
        </w:rPr>
        <w:t>َ</w:t>
      </w:r>
      <w:r>
        <w:rPr>
          <w:color w:val="000000"/>
          <w:sz w:val="35"/>
          <w:sz w:val="35"/>
          <w:szCs w:val="35"/>
          <w:rtl w:val="true"/>
          <w:lang w:bidi="ar"/>
        </w:rPr>
        <w:t>س</w:t>
      </w:r>
      <w:r>
        <w:rPr>
          <w:color w:val="000000"/>
          <w:sz w:val="35"/>
          <w:sz w:val="35"/>
          <w:szCs w:val="35"/>
          <w:rtl w:val="true"/>
          <w:lang w:bidi="ar"/>
        </w:rPr>
        <w:t>ْ</w:t>
      </w:r>
      <w:r>
        <w:rPr>
          <w:color w:val="000000"/>
          <w:sz w:val="35"/>
          <w:sz w:val="35"/>
          <w:szCs w:val="35"/>
          <w:rtl w:val="true"/>
          <w:lang w:bidi="ar"/>
        </w:rPr>
        <w:t>ــــم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الله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للمـرء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عقـل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>ـه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</w:p>
    <w:p>
      <w:pPr>
        <w:pStyle w:val="Normal"/>
        <w:bidi w:val="1"/>
        <w:ind w:left="0" w:right="0" w:hanging="0"/>
        <w:jc w:val="center"/>
        <w:rPr>
          <w:color w:val="000000"/>
          <w:sz w:val="35"/>
          <w:szCs w:val="35"/>
          <w:lang w:bidi="ar"/>
        </w:rPr>
      </w:pPr>
      <w:r>
        <w:rPr>
          <w:color w:val="000000"/>
          <w:sz w:val="35"/>
          <w:sz w:val="35"/>
          <w:szCs w:val="35"/>
          <w:rtl w:val="true"/>
          <w:lang w:bidi="ar"/>
        </w:rPr>
        <w:t>فـلـيـس</w:t>
      </w:r>
      <w:r>
        <w:rPr>
          <w:color w:val="000000"/>
          <w:sz w:val="35"/>
          <w:sz w:val="35"/>
          <w:szCs w:val="35"/>
          <w:rtl w:val="true"/>
          <w:lang w:bidi="ar"/>
        </w:rPr>
        <w:t>َ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مـن</w:t>
      </w:r>
      <w:r>
        <w:rPr>
          <w:color w:val="000000"/>
          <w:sz w:val="35"/>
          <w:sz w:val="35"/>
          <w:szCs w:val="35"/>
          <w:rtl w:val="true"/>
          <w:lang w:bidi="ar"/>
        </w:rPr>
        <w:t>َ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الأشـيـاء</w:t>
      </w:r>
      <w:r>
        <w:rPr>
          <w:color w:val="000000"/>
          <w:sz w:val="35"/>
          <w:sz w:val="35"/>
          <w:szCs w:val="35"/>
          <w:rtl w:val="true"/>
          <w:lang w:bidi="ar"/>
        </w:rPr>
        <w:t>ِ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شـيء</w:t>
      </w:r>
      <w:r>
        <w:rPr>
          <w:color w:val="000000"/>
          <w:sz w:val="35"/>
          <w:sz w:val="35"/>
          <w:szCs w:val="35"/>
          <w:rtl w:val="true"/>
          <w:lang w:bidi="ar"/>
        </w:rPr>
        <w:t>ٌ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ي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>قارب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ه </w:t>
      </w:r>
      <w:r>
        <w:rPr>
          <w:color w:val="000000"/>
          <w:sz w:val="35"/>
          <w:szCs w:val="35"/>
          <w:rtl w:val="true"/>
          <w:lang w:bidi="ar"/>
        </w:rPr>
        <w:br/>
      </w:r>
      <w:r>
        <w:rPr>
          <w:color w:val="000000"/>
          <w:sz w:val="35"/>
          <w:sz w:val="35"/>
          <w:szCs w:val="35"/>
          <w:rtl w:val="true"/>
          <w:lang w:bidi="ar"/>
        </w:rPr>
        <w:t>إذا أكمـــل</w:t>
      </w:r>
      <w:r>
        <w:rPr>
          <w:color w:val="000000"/>
          <w:sz w:val="35"/>
          <w:sz w:val="35"/>
          <w:szCs w:val="35"/>
          <w:rtl w:val="true"/>
          <w:lang w:bidi="ar"/>
        </w:rPr>
        <w:t>َ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الـرحـمـــــن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للمرءِ </w:t>
      </w:r>
      <w:r>
        <w:rPr>
          <w:color w:val="000000"/>
          <w:sz w:val="35"/>
          <w:sz w:val="35"/>
          <w:szCs w:val="35"/>
          <w:rtl w:val="true"/>
          <w:lang w:bidi="ar"/>
        </w:rPr>
        <w:t>عـقـل</w:t>
      </w:r>
      <w:r>
        <w:rPr>
          <w:color w:val="000000"/>
          <w:sz w:val="35"/>
          <w:sz w:val="35"/>
          <w:szCs w:val="35"/>
          <w:rtl w:val="true"/>
          <w:lang w:bidi="ar"/>
        </w:rPr>
        <w:t>َ</w:t>
      </w:r>
      <w:r>
        <w:rPr>
          <w:color w:val="000000"/>
          <w:sz w:val="35"/>
          <w:sz w:val="35"/>
          <w:szCs w:val="35"/>
          <w:rtl w:val="true"/>
          <w:lang w:bidi="ar"/>
        </w:rPr>
        <w:t>ــه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"/>
        </w:rPr>
      </w:pPr>
      <w:r>
        <w:rPr>
          <w:color w:val="000000"/>
          <w:sz w:val="35"/>
          <w:sz w:val="35"/>
          <w:szCs w:val="35"/>
          <w:rtl w:val="true"/>
          <w:lang w:bidi="ar"/>
        </w:rPr>
        <w:t>فـقـد كـم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>ـلـت</w:t>
      </w:r>
      <w:r>
        <w:rPr>
          <w:color w:val="000000"/>
          <w:sz w:val="35"/>
          <w:sz w:val="35"/>
          <w:szCs w:val="35"/>
          <w:rtl w:val="true"/>
          <w:lang w:bidi="ar"/>
        </w:rPr>
        <w:t>ْ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أخـلاق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>ـــه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 xml:space="preserve"> ومــآرب</w:t>
      </w:r>
      <w:r>
        <w:rPr>
          <w:color w:val="000000"/>
          <w:sz w:val="35"/>
          <w:sz w:val="35"/>
          <w:szCs w:val="35"/>
          <w:rtl w:val="true"/>
          <w:lang w:bidi="ar"/>
        </w:rPr>
        <w:t>ُ</w:t>
      </w:r>
      <w:r>
        <w:rPr>
          <w:color w:val="000000"/>
          <w:sz w:val="35"/>
          <w:sz w:val="35"/>
          <w:szCs w:val="35"/>
          <w:rtl w:val="true"/>
          <w:lang w:bidi="ar"/>
        </w:rPr>
        <w:t>ــــ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 w:val="40"/>
          <w:szCs w:val="40"/>
          <w:rtl w:val="true"/>
          <w:lang w:bidi="ar"/>
        </w:rPr>
        <w:t xml:space="preserve">قسمَ اللهُ العقولَ بينَ عبادِهِ ، كما قسمَ الأرزاقَ ، وكما قسمَ المعيشةَ ، فالسعيدُ من اغتبطَ بعقلٍ ناضجٍ ، يهديهِ بإذنِ ربهِ إلى كلِّ خيرٍ وفوزٍ وفلاحٍ ، والشقيُّ من ابتليَ بعقلٍ منكوسٍ ، يرميهِ في كلِّ هاويةٍ وبليةٍ ، وفي كلِّ شرٍّ وضلالٍ ، وما أروعَ قولُ اللهِ عزَّ وجلَّ في شأنِ الكفارِ </w:t>
      </w:r>
      <w:r>
        <w:rPr>
          <w:sz w:val="40"/>
          <w:szCs w:val="40"/>
          <w:rtl w:val="true"/>
          <w:lang w:bidi="ar"/>
        </w:rPr>
        <w:t xml:space="preserve">( </w:t>
      </w:r>
      <w:r>
        <w:rPr>
          <w:sz w:val="40"/>
          <w:sz w:val="40"/>
          <w:szCs w:val="40"/>
          <w:rtl w:val="true"/>
          <w:lang w:bidi="ar"/>
        </w:rPr>
        <w:t xml:space="preserve">وقالوا لو كنا نسمعُ أو نعقلُ ما كنا في أصحابِ السعيرِ ، فاعترفوا بذنبهم فسُحقا لأصحابِ السعير </w:t>
      </w:r>
      <w:r>
        <w:rPr>
          <w:sz w:val="40"/>
          <w:szCs w:val="40"/>
          <w:rtl w:val="true"/>
          <w:lang w:bidi="ar"/>
        </w:rPr>
        <w:t xml:space="preserve">)  </w:t>
      </w:r>
      <w:r>
        <w:rPr>
          <w:sz w:val="40"/>
          <w:sz w:val="40"/>
          <w:szCs w:val="40"/>
          <w:rtl w:val="true"/>
          <w:lang w:bidi="ar"/>
        </w:rPr>
        <w:t xml:space="preserve">وقال تعالى في آية أخرى </w:t>
      </w:r>
      <w:r>
        <w:rPr>
          <w:sz w:val="40"/>
          <w:szCs w:val="40"/>
          <w:rtl w:val="true"/>
          <w:lang w:bidi="ar"/>
        </w:rPr>
        <w:t xml:space="preserve">( </w:t>
      </w:r>
      <w:r>
        <w:rPr>
          <w:sz w:val="40"/>
          <w:sz w:val="40"/>
          <w:szCs w:val="40"/>
          <w:rtl w:val="true"/>
          <w:lang w:bidi="ar"/>
        </w:rPr>
        <w:t xml:space="preserve">إنَّ شرَّ الدوابِ عندَ اللهِ الصمُّ البكمُ الذين لا يعقلون </w:t>
      </w:r>
      <w:r>
        <w:rPr>
          <w:sz w:val="40"/>
          <w:szCs w:val="40"/>
          <w:rtl w:val="true"/>
          <w:lang w:bidi="ar"/>
        </w:rPr>
        <w:t xml:space="preserve">) </w:t>
      </w:r>
      <w:r>
        <w:rPr>
          <w:sz w:val="40"/>
          <w:sz w:val="40"/>
          <w:szCs w:val="40"/>
          <w:rtl w:val="true"/>
          <w:lang w:bidi="ar"/>
        </w:rPr>
        <w:t xml:space="preserve">وقال سبحانه </w:t>
      </w:r>
      <w:r>
        <w:rPr>
          <w:sz w:val="40"/>
          <w:szCs w:val="40"/>
          <w:rtl w:val="true"/>
          <w:lang w:bidi="ar"/>
        </w:rPr>
        <w:t xml:space="preserve">( </w:t>
      </w:r>
      <w:r>
        <w:rPr>
          <w:sz w:val="40"/>
          <w:sz w:val="40"/>
          <w:szCs w:val="40"/>
          <w:rtl w:val="true"/>
          <w:lang w:bidi="ar"/>
        </w:rPr>
        <w:t xml:space="preserve">أم تحسبُ أنَّ أكثرَهُم يسمعونَ أو يعقلون ، إنْ هُم إلا كالأنعامِ بل هُم أضلُّ سبيلاً </w:t>
      </w:r>
      <w:r>
        <w:rPr>
          <w:sz w:val="40"/>
          <w:szCs w:val="40"/>
          <w:rtl w:val="true"/>
          <w:lang w:bidi="ar"/>
        </w:rPr>
        <w:t xml:space="preserve">) </w:t>
      </w:r>
      <w:r>
        <w:rPr>
          <w:sz w:val="40"/>
          <w:sz w:val="40"/>
          <w:szCs w:val="40"/>
          <w:rtl w:val="true"/>
          <w:lang w:bidi="ar"/>
        </w:rPr>
        <w:t xml:space="preserve">، فكلُّ هؤلاءِ لهم عقولٌ  ، ولهم قلوبٌ ، ولهم آذانٌ ، ولهم أعينٌ ، لكنها عُطِّلتْ عن سماعِ الحقِّ واتباعِهِ ، وهذه واللهِ التي أهلكَتْ مَنْ هلكَ ، وأزاغتْ من زاغَ ، فهذا العقلُ الذي كرَّسَهُ اللهُ أعلى جسدِكَ ، وأظلَّهُ اللهُ سقفَ هامتِكَ ، ما كانَ ليتبوَّأَ هذا المكانَ الشامخَ ، لولا قيمتُهُ ونفاستُهُ ، أمرَ اللهُ بحفظِهِ ، وحرَّمَ ما يُفسِدُهُ وما يُذهِبُهُ ، هو ملكُ الدارِ ، وأسدُ العرينِ ، والقائمُ على هذا الإنسانِ ، بل القائمُ على الحياةِ الإجتماعيةِ ، حينما ترى الطائرةَ وهي تمخرُ الأجواءَ ، وترى السيارةَ وهي تجوبُ الشوارعَ ، وتقومُ على خدمةِ الناسِ ، وترى الصناعاتِ والجوالاتِ والفضائياتِ والمعداتِ والآلياتِ ، تتعجبُ مِنْ مهارةِ هذا العقلِ الذي في حجمِ قبضةِ اليدِ ، تندهشُ مِن هذه الهبةِ الربانيةِ ، فهو إنْ توجهْهُ للخيرِ يكن خَيِّراً وإنْ توجهْهُ للشرِّ يكُنْ شِرِّيراً ، إنْ تُحرِّكْهُ يُنتجْ ويعملْ ، وإنْ تُعطِّلْه يَنَمْ  ويَكسلْ ، عجيبٌ هذا العقلُ أيها المسلمون ، الذي ملأَ الأرضَ عِمارةً وبناءً ، فنشهدُ أنْ لا إله إلا اللهُ على عظيمِ خلقِهِ ، ودقةِ صنعتِهِ ، فإذا أصبحَ العقلُ محاطاً بشريعةِ اللهِ تعالى ، وبِدينِ مَنْ أبدعَهُ ، أصبحَ صاحبُ ذلكَ العقلِ ، فائزاً في الدنيا فالحاً في الآخرةِ ،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ar"/>
        </w:rPr>
        <w:t xml:space="preserve">أيُّها المسلمون </w:t>
      </w:r>
      <w:r>
        <w:rPr>
          <w:sz w:val="40"/>
          <w:szCs w:val="40"/>
          <w:rtl w:val="true"/>
          <w:lang w:bidi="ar"/>
        </w:rPr>
        <w:t xml:space="preserve">: </w:t>
      </w:r>
      <w:r>
        <w:rPr>
          <w:sz w:val="40"/>
          <w:sz w:val="40"/>
          <w:szCs w:val="40"/>
          <w:rtl w:val="true"/>
          <w:lang w:bidi="ar"/>
        </w:rPr>
        <w:t xml:space="preserve">بعدَ غَدٍ تعودُ حياةُ العملِ والدراسةِ إلى مجاريها ، فيا أيها المربونَ والمعلمونَ ، ويا أيتها المربياتُ والمعلماتُ  نستودعُ اللهَ ثم أنتم عقولَ أبنائِنا وبناتِنا ، الأمةُ عَهِدتْ إليكم بهذهِ المسئوليةِ ، وأناطت برقابِكم هذه الأمانةُ ، وأنتُم أهلٌ لها ، فاللهَ اللهَ بآمالِ الغدِ ، وفلذاتِ الكبِد ، اللهَ اللهَ بعقولِهِم وأخلاقِهِم ، وتربيتِهم وسلوكِهِم ، أيها المعلمُ </w:t>
      </w:r>
      <w:r>
        <w:rPr>
          <w:sz w:val="40"/>
          <w:szCs w:val="40"/>
          <w:rtl w:val="true"/>
          <w:lang w:bidi="ar"/>
        </w:rPr>
        <w:t xml:space="preserve">: </w:t>
      </w:r>
      <w:r>
        <w:rPr>
          <w:sz w:val="40"/>
          <w:sz w:val="40"/>
          <w:szCs w:val="40"/>
          <w:rtl w:val="true"/>
          <w:lang w:bidi="ar"/>
        </w:rPr>
        <w:t xml:space="preserve">هؤلاءِ أبناؤُكَ ، بالعقيدةِ السليمةِ الصافيةِ ، وبالعقلِ الناضجِ ، وبالعلمِ الغزيرِ ، تفتحُ الآفاقَ لعقولِهِم ، وتبني فيهِمُ الهمَّةَ ، وتحبِّبُهم للعلمِ والمعرفةِ ،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 w:val="40"/>
          <w:szCs w:val="40"/>
          <w:rtl w:val="true"/>
          <w:lang w:bidi="ar"/>
        </w:rPr>
        <w:t xml:space="preserve">أيُّها المعلمونَ </w:t>
      </w:r>
      <w:r>
        <w:rPr>
          <w:sz w:val="40"/>
          <w:szCs w:val="40"/>
          <w:rtl w:val="true"/>
          <w:lang w:bidi="ar"/>
        </w:rPr>
        <w:t xml:space="preserve">: </w:t>
      </w:r>
      <w:r>
        <w:rPr>
          <w:sz w:val="40"/>
          <w:sz w:val="40"/>
          <w:szCs w:val="40"/>
          <w:rtl w:val="true"/>
          <w:lang w:bidi="ar"/>
        </w:rPr>
        <w:t xml:space="preserve">إنْ كانتْ عقولُ البشرِ صَنعتْ وبَنَتْ وأنتجتْ ، فأنتم مَنْ بنيتُمْ هذهِ العقولَ ، وكم مِنْ طبيبٍ ماهرٍ ، ومهندسٍ حاذقٍ ، وفكرٍ ناضجٍ ، كانَ بسببِ مُعلِّمٍ واحدٍ لقي منه التشجيعَ والتوجيهَ ، فلكُم قصبُ السَّبْقِ في ذلكَ نسألُ اللهَ أنْ يوفقَكُم ويعينَكُم ، وأنْ يوفقَ فلذاتِ الأكبادِ ويعينَهم ، ويوفِقَكُم أنتم أيها المسلمونَ ويعينَكُم على العنايةِ والرعايةِ </w:t>
      </w:r>
      <w:r>
        <w:rPr>
          <w:sz w:val="40"/>
          <w:szCs w:val="40"/>
          <w:rtl w:val="true"/>
          <w:lang w:bidi="ar"/>
        </w:rPr>
        <w:t xml:space="preserve">( </w:t>
      </w:r>
      <w:r>
        <w:rPr>
          <w:sz w:val="40"/>
          <w:sz w:val="40"/>
          <w:szCs w:val="40"/>
          <w:rtl w:val="true"/>
          <w:lang w:bidi="ar"/>
        </w:rPr>
        <w:t xml:space="preserve">فكلُّكُم راعٍ وكلٌّ مسؤولٌ عن رعيتِه </w:t>
      </w:r>
      <w:r>
        <w:rPr>
          <w:sz w:val="40"/>
          <w:szCs w:val="40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ar"/>
        </w:rPr>
        <w:t xml:space="preserve">أعوذُ باللهِ من الشيطانِ الرجيمِ </w:t>
      </w:r>
      <w:r>
        <w:rPr>
          <w:sz w:val="40"/>
          <w:szCs w:val="40"/>
          <w:rtl w:val="true"/>
          <w:lang w:bidi="ar"/>
        </w:rPr>
        <w:t xml:space="preserve">( </w:t>
      </w:r>
      <w:r>
        <w:rPr>
          <w:sz w:val="40"/>
          <w:sz w:val="40"/>
          <w:szCs w:val="40"/>
          <w:rtl w:val="true"/>
          <w:lang w:bidi="ar"/>
        </w:rPr>
        <w:t xml:space="preserve">وما الحياةُ الدنيا إلا لعبٌ ولهوٌ وللدارُ الآخرةُ خيرٌ للذينَ يتقونَ أفلا تعقلون </w:t>
      </w:r>
      <w:r>
        <w:rPr>
          <w:sz w:val="40"/>
          <w:szCs w:val="40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ar"/>
        </w:rPr>
        <w:t xml:space="preserve">باركَ اللهُ لي ولكم في القرآنِ العظيم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ar"/>
        </w:rPr>
        <w:t xml:space="preserve">ونفعني وإياكم بهدي سيد المرسلين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 w:val="40"/>
          <w:szCs w:val="40"/>
          <w:rtl w:val="true"/>
          <w:lang w:bidi="ar"/>
        </w:rPr>
        <w:t xml:space="preserve">وتاب علي وعليكم وعلى سائر المسلمين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 w:val="40"/>
          <w:szCs w:val="40"/>
          <w:rtl w:val="true"/>
          <w:lang w:bidi="ar"/>
        </w:rPr>
        <w:t xml:space="preserve">فاستغفروه إنه هو الغفور الرحيم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  <w:lang w:bidi="ar"/>
        </w:rPr>
      </w:pPr>
      <w:r>
        <w:rPr>
          <w:sz w:val="56"/>
          <w:sz w:val="56"/>
          <w:szCs w:val="56"/>
          <w:rtl w:val="true"/>
          <w:lang w:bidi="ar"/>
        </w:rPr>
        <w:t>الث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ar"/>
        </w:rPr>
        <w:t xml:space="preserve">الحمدُ للهِ على إحسانِهِ والشكرُ له على توفيقِهِ وامتنانِهِ ، وأشهدُ أنْ لا إله إلا اللهُ تعظيماً لشأنِهِ ، وأشهدُ أنَّ مُحمَّداً عبدُهُ ورسولُهُ الداعي إلى رضوانِه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ar"/>
        </w:rPr>
        <w:t xml:space="preserve">صلى اللهُ عليهِ وعلى آلهِ وأصحابِهِ وأعوانِهِ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ar"/>
        </w:rPr>
        <w:t xml:space="preserve">وسلمَ تسليماً كثيراً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 w:val="40"/>
          <w:szCs w:val="40"/>
          <w:rtl w:val="true"/>
          <w:lang w:bidi="ar"/>
        </w:rPr>
        <w:t xml:space="preserve">أيُّها المسلمونَ ، أيُّها الأولياءُ ، أيها المعلمونَ </w:t>
      </w:r>
      <w:r>
        <w:rPr>
          <w:sz w:val="40"/>
          <w:szCs w:val="40"/>
          <w:rtl w:val="true"/>
          <w:lang w:bidi="ar"/>
        </w:rPr>
        <w:t xml:space="preserve">: </w:t>
      </w:r>
      <w:r>
        <w:rPr>
          <w:sz w:val="40"/>
          <w:sz w:val="40"/>
          <w:szCs w:val="40"/>
          <w:rtl w:val="true"/>
          <w:lang w:bidi="ar"/>
        </w:rPr>
        <w:t>كونوا يداً واحدةً ، في وجهِ أفتكِ الأسلحةِ بالعقولِ ، كونوا صفاَّ واحداً في وجهِ المخدراتِ ، فإنَّ أغلى ما تملكُ الأمةُ هم شبابُها وأبناؤُها ، ذكوراً وإناثاً ، لأنهم رجالَ المستقبلِ ، وبُناةَ الوطنِ ، وهو ما يركِّزُ عليه أعداءُ الأمةِ في المخدراتِ ، فالمخدراتُ ليسَتْ مصدرَ كسبٍ لمروِّجِيها ومهربِيها فحسب ، إنما هي جُهدٌ جبارٌ لأعداءِ الأمةِ ، دولاً كانَتْ أم جماعاتٍ ، وتقومُ بذلكَ مِن خلالِ إغراءاتٍ ماليةٍ هائلةٍ ، يسستميلونَ بها ضعافَ النفوسِ مِن بني جلدتِناَ ومِنْ غيرِهم ، في بثِّ هذهِ السمومِ المدمرةِ للعقولِ والأخلاقِ والأجسامِ ، وواللهِ إنَّ ترويجَ المخدراتِ أعظمُ خيانةً للأمةِ في مقدراتِها وفي بُنيتِها البشريةِ ، ونحنُ أيُّها المسلمونَ نشكرُ رجالَ مكافحةِ المخدراتِ ، على جُهدِهِم العظيمِ ، في وجهِ هذهِ الهجماتِ الشرسةِ على بلادِنا المصونةِ ، وندعوا اللهَ أنْ يحفظَهُم ويوفقَهُم ويجزيَهُم على جهودِهم خيرَ الجزاءِ فإنَّهُم حقيقةً في حربٍ معَ عصاباتِ المخدراتِ ، وينبغي التعاونُ معَهُم لحفظِ العقولِ والشبابِ ، ومقدراتِ الأمةِ 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"/>
        </w:rPr>
        <w:t xml:space="preserve">أيها المسلمون </w:t>
      </w:r>
      <w:r>
        <w:rPr>
          <w:sz w:val="40"/>
          <w:szCs w:val="40"/>
          <w:rtl w:val="true"/>
          <w:lang w:bidi="ar"/>
        </w:rPr>
        <w:t xml:space="preserve">: </w:t>
      </w:r>
      <w:r>
        <w:rPr>
          <w:sz w:val="40"/>
          <w:sz w:val="40"/>
          <w:szCs w:val="40"/>
          <w:rtl w:val="true"/>
          <w:lang w:bidi="ar"/>
        </w:rPr>
        <w:t xml:space="preserve">أيها الشبابُ خاصةً </w:t>
      </w:r>
      <w:r>
        <w:rPr>
          <w:sz w:val="40"/>
          <w:szCs w:val="40"/>
          <w:rtl w:val="true"/>
          <w:lang w:bidi="ar"/>
        </w:rPr>
        <w:t xml:space="preserve">: </w:t>
      </w:r>
      <w:r>
        <w:rPr>
          <w:sz w:val="40"/>
          <w:sz w:val="40"/>
          <w:szCs w:val="40"/>
          <w:rtl w:val="true"/>
          <w:lang w:bidi="ar"/>
        </w:rPr>
        <w:t xml:space="preserve">هذا العقلُ الذي وهبَهُ اللهُ لك ، هو منحةٌ من اللهِ عزَّ وجلَّ ، حُرِمَ منهُ كثيرونَ ، فاحْمَدِ اللهَ أنَّ عقلَكَ ناضجٌ ، وفكرَكَ سليمٌ ، فحافظْ على هذهِ الدرةِ النادرةِ ، ونَمِّ عقلَكَ وفكرَكَ بما ينفَعُك في الدنيا والآخرةِ ، واعلمْ أنَّ العقولَ والأفكارَ على كثرتِها سلكَ بعضٌ منها طرائقَ قدداً ، ومناهجَ شتَّى ، فاجعلْ حاديكَ دينُ اللهِ ، وسنةُ رسولِ اللهِ صلى اللهُ عليه وسلمَ ، واحذرْ أنْ يقودَكَ استحسانُ بعضِ الآراءِ البراقةِ ، والأفكارِ المنمقةِ ، إلى تركِ ما عليهِ النبيُّ صلى اللهُ عليه وسلمَ وأصحابَهُ ، فهو المسلكُ القويمُ ، والطريقُ المستقيمُ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عنِ </w:t>
      </w:r>
      <w:hyperlink r:id="rId2">
        <w:r>
          <w:rPr>
            <w:rStyle w:val="InternetLink"/>
            <w:color w:val="000000"/>
            <w:sz w:val="40"/>
            <w:sz w:val="40"/>
            <w:szCs w:val="40"/>
            <w:u w:val="none"/>
            <w:rtl w:val="true"/>
          </w:rPr>
          <w:t xml:space="preserve">الْعِرْبَاضِ بْنِ سَارِيَةَ </w:t>
        </w:r>
      </w:hyperlink>
      <w:r>
        <w:rPr>
          <w:sz w:val="40"/>
          <w:sz w:val="40"/>
          <w:szCs w:val="40"/>
          <w:rtl w:val="true"/>
        </w:rPr>
        <w:t xml:space="preserve">، عَنِ النَّبِيِّ صَلَّى اللَّهُ عَلَيْهِ وَسَلَّمَ </w:t>
      </w:r>
      <w:r>
        <w:rPr>
          <w:sz w:val="40"/>
          <w:sz w:val="40"/>
          <w:szCs w:val="40"/>
          <w:rtl w:val="true"/>
        </w:rPr>
        <w:t xml:space="preserve">أنه </w:t>
      </w:r>
      <w:r>
        <w:rPr>
          <w:sz w:val="40"/>
          <w:sz w:val="40"/>
          <w:szCs w:val="40"/>
          <w:rtl w:val="true"/>
        </w:rPr>
        <w:t xml:space="preserve">قَالَ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 xml:space="preserve">عَلَيْكُمْ بِسُنَّتِي وَسُنَّةِ الْخُلَفَاءِ الرَّاشِدِينَ الْمَهْدِيِّينَ بَعْدِي عَضُّوا عَلَيْهَا بِالنَّوَاجِذِ </w:t>
      </w:r>
      <w:r>
        <w:rPr>
          <w:sz w:val="40"/>
          <w:szCs w:val="40"/>
          <w:rtl w:val="true"/>
        </w:rPr>
        <w:t>"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"/>
        </w:rPr>
      </w:pPr>
      <w:r>
        <w:rPr>
          <w:sz w:val="40"/>
          <w:sz w:val="40"/>
          <w:szCs w:val="40"/>
          <w:rtl w:val="true"/>
          <w:lang w:bidi="ar"/>
        </w:rPr>
        <w:t>صلوا على محمدٍ وعلى آلِ محمدٍ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ar"/>
        </w:rPr>
        <w:t xml:space="preserve">كما أمركم ربُّكُم بذلك فقال </w:t>
      </w:r>
      <w:r>
        <w:rPr>
          <w:sz w:val="40"/>
          <w:szCs w:val="40"/>
          <w:rtl w:val="true"/>
          <w:lang w:bidi="ar"/>
        </w:rPr>
        <w:t>(</w:t>
      </w:r>
      <w:hyperlink r:id="rId3">
        <w:r>
          <w:rPr>
            <w:rStyle w:val="InternetLink"/>
            <w:color w:val="000000"/>
            <w:sz w:val="40"/>
            <w:sz w:val="40"/>
            <w:szCs w:val="40"/>
            <w:u w:val="none"/>
            <w:rtl w:val="true"/>
            <w:lang w:bidi="ar"/>
          </w:rPr>
          <w:t>إِنَّ اللَّهَ وَمَلَائِكَتَهُ يُصَلُّونَ عَلَى النَّبِيِّ يَا أَيُّهَا الَّذِينَ آمَنُوا صَلُّوا عَلَيْهِ وَسَلِّمُوا تَسْلِيماً</w:t>
        </w:r>
      </w:hyperlink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sz w:val="40"/>
          <w:szCs w:val="40"/>
          <w:rtl w:val="true"/>
          <w:lang w:bidi="ar"/>
        </w:rPr>
        <w:t>)</w:t>
      </w:r>
    </w:p>
    <w:sectPr>
      <w:headerReference w:type="default" r:id="rId4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6/12/1435 </w:t>
    </w:r>
    <w:r>
      <w:rPr>
        <w:rtl w:val="true"/>
      </w:rPr>
      <w:t xml:space="preserve">هـ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25552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tl w:val="true"/>
      </w:rPr>
      <w:t>نعمة العقل                                                 جامع 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wb1">
    <w:name w:val="fwb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hadith/RawyDetails.php?RawyID=5583" TargetMode="External"/><Relationship Id="rId3" Type="http://schemas.openxmlformats.org/officeDocument/2006/relationships/hyperlink" Target="https://www.facebook.com/pages/&#1573;&#1616;&#1606;&#1614;&#1617;-&#1575;&#1604;&#1604;&#1614;&#1617;&#1607;&#1614;-&#1608;&#1614;&#1605;&#1614;&#1604;&#1614;&#1575;&#1574;&#1616;&#1603;&#1614;&#1578;&#1614;&#1607;&#1615;-&#1610;&#1615;&#1589;&#1614;&#1604;&#1615;&#1617;&#1608;&#1606;&#1614;-&#1593;&#1614;&#1604;&#1614;&#1609;-&#1575;&#1604;&#1606;&#1614;&#1617;&#1576;&#1616;&#1610;&#1616;&#1617;-&#1610;&#1614;&#1575;-&#1571;&#1614;&#1610;&#1615;&#1617;&#1607;&#1614;&#1575;-&#1575;&#1604;&#1614;&#1617;&#1584;&#1616;&#1610;&#1606;&#1614;-&#1570;&#1605;&#1614;&#1606;&#1615;&#1608;&#1575;-&#1589;&#1614;&#1604;&#1615;&#1617;&#1608;&#1575;-&#1593;&#1614;&#1604;&#1614;&#1610;&#1618;&#1607;&#1616;-&#1608;&#1614;&#1587;&#1614;&#1604;&#1616;&#1617;&#1605;&#1615;&#1608;&#1575;-&#1578;&#1614;&#1587;&#1618;&#1604;&#1616;&#1610;&#1605;&#1575;&#1611;/140516529401801?hc_location=timelin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1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4-10-08T14:49:00Z</dcterms:modified>
  <cp:revision>20</cp:revision>
  <dc:subject/>
  <dc:title>لكلمة الطيبة وأثرها على الفرد والمجتمع</dc:title>
</cp:coreProperties>
</file>