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غَاف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َن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َابِ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و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دِ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ِق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َو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َصِيرُ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َ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حان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كر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َّ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ُ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sz w:val="40"/>
          <w:rtl w:val="true"/>
        </w:rPr>
        <w:t>: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ُفِّ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ق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رفا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اتْ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هن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ائب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تغفر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ئ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ب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ُ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ستغف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ي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بتُ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جِ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ا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ع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ما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ت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ُو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َط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ُث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ُق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ُهُ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ُ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َحُي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غ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زم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سك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ُ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عُد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ُفر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ُوب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 </w:t>
      </w:r>
      <w:r>
        <w:rPr>
          <w:sz w:val="40"/>
          <w:sz w:val="40"/>
          <w:rtl w:val="true"/>
        </w:rPr>
        <w:t>طاه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دَت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َاحذ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ن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فرا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ّ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ق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ّف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طه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أ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د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ح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س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ه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اك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ظ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ي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ئك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َح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و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ِف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س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ا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يم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فَ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ُفر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مَا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ب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ُسرا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sz w:val="40"/>
          <w:sz w:val="40"/>
          <w:rtl w:val="true"/>
        </w:rPr>
        <w:t>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الوفاء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هَدَ</w:t>
      </w:r>
      <w:r>
        <w:rPr>
          <w:sz w:val="40"/>
          <w:sz w:val="40"/>
          <w:rtl w:val="true"/>
        </w:rPr>
        <w:t>ت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م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د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ه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تُ</w:t>
      </w:r>
      <w:r>
        <w:rPr>
          <w:sz w:val="40"/>
          <w:sz w:val="40"/>
          <w:rtl w:val="true"/>
        </w:rPr>
        <w:t>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sz w:val="40"/>
          <w:sz w:val="40"/>
          <w:rtl w:val="true"/>
        </w:rPr>
        <w:t>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تَ</w:t>
      </w:r>
      <w:r>
        <w:rPr>
          <w:sz w:val="40"/>
          <w:sz w:val="40"/>
          <w:rtl w:val="true"/>
        </w:rPr>
        <w:t>ن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</w:t>
      </w:r>
      <w:r>
        <w:rPr>
          <w:sz w:val="40"/>
          <w:sz w:val="40"/>
          <w:rtl w:val="true"/>
        </w:rPr>
        <w:t>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ت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ّ</w:t>
      </w:r>
      <w:r>
        <w:rPr>
          <w:sz w:val="40"/>
          <w:sz w:val="40"/>
          <w:rtl w:val="true"/>
        </w:rPr>
        <w:t>بع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ِ</w:t>
      </w:r>
      <w:r>
        <w:rPr>
          <w:sz w:val="40"/>
          <w:sz w:val="40"/>
          <w:rtl w:val="true"/>
        </w:rPr>
        <w:t>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ّج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ر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ه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غ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ح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كار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بتع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آث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اف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ل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ز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ل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واض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خوا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راق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وا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درك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لْفِ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د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تِيد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يئ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ك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اك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ل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فح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ر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ُ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و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تذك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ك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ّ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ْكُ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وْف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ه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سَيُؤْت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ْ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ؤْمِن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د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اهَ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ستض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ّي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وق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ن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رج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و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ط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يم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تن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ساوس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ك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تح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ض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ع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يّ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م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كت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ا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ن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ُ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د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ذ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ُج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لو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فت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َظَر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اعت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خ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تعل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س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ـ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ُ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و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كث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ا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ل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لك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خلُف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ق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ث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شي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د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ئ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ل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غيبوُ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د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دَعُو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وسّ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ر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عِدّ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ثمِ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قات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َ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ع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تُفرحُ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طا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ُح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رتَجِ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ُل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َتَقّل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ئد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ك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سُك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لك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أ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ل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ائ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ق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َاد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سْرَف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فُس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قْنَط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حْ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غْف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ُّنُو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مِ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غَفُ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حِيمُ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وق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َبِّئ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َاد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غَفُ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حِيم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غَف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ُسل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ل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ي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نَّهَ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ل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بصا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ّ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يب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ج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ت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ش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ار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م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شك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تنمو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س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ِ</w:t>
      </w:r>
      <w:r>
        <w:rPr>
          <w:sz w:val="40"/>
          <w:rtl w:val="true"/>
        </w:rPr>
        <w:t>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دَا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هَ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نَهْتَد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دَا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سُ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حَ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ري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با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َاب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صَاب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يِّئ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تَقُ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ْرَت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رَّط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نْ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ن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اخِرِي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َاد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ع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جِ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ْ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ْضَ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ِل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و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وَ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يْن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يْ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مَ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ِ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ُحَذِّرُ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ؤُو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عِبَادِ</w:t>
      </w:r>
      <w:r>
        <w:rPr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عِ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َّ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ا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شي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راج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ني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طيف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بي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ول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ر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لاَئِكَ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ي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حيث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نت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ص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ا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بلغ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ا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ع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كر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</w:t>
      </w:r>
      <w:r>
        <w:rPr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ض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طها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ق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ي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ا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م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ثما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ي</w:t>
      </w:r>
      <w:r>
        <w:rPr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ئ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بع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اب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ض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حم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ز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مر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داء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هو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صا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مي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لح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فو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أُعف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غ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ف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حم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رَحمَ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سع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كرا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زق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غدا</w:t>
      </w:r>
      <w:r>
        <w:rPr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شمت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أ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لك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ض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نو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ل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كا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ش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في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يذ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و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ئا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م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غ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ق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ن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ق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كن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فوس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و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طمئ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</w:t>
      </w:r>
      <w:r>
        <w:rPr>
          <w:color w:val="000000"/>
          <w:sz w:val="40"/>
          <w:sz w:val="40"/>
          <w:rtl w:val="true"/>
          <w:lang w:val="en-US" w:eastAsia="en-US"/>
        </w:rPr>
        <w:t>ما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تأي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نصر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فق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ا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color w:val="000000"/>
          <w:sz w:val="40"/>
          <w:sz w:val="40"/>
          <w:rtl w:val="true"/>
          <w:lang w:val="en-US" w:eastAsia="en-US"/>
        </w:rPr>
        <w:t>رزق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طان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لح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صح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د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ي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عي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ت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ا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بتل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قض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مي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َلَم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رْحَم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كُون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اسِرِينَ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ر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م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عد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حسا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تاء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ب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نه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حشاء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نك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ظ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ع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ذكرو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وَأَق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نْه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ذِك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كْبَ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صْنَعُونَ</w:t>
      </w:r>
      <w:r>
        <w:rPr>
          <w:rFonts w:cs="Times New Roman"/>
          <w:sz w:val="40"/>
          <w:sz w:val="40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ود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حا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46:00Z</dcterms:created>
  <dc:creator>عبد الله السالم</dc:creator>
  <dc:description/>
  <cp:keywords/>
  <dc:language>en-US</dc:language>
  <cp:lastModifiedBy>cv</cp:lastModifiedBy>
  <cp:lastPrinted>2014-10-06T09:42:00Z</cp:lastPrinted>
  <dcterms:modified xsi:type="dcterms:W3CDTF">2014-10-06T10:01:00Z</dcterms:modified>
  <cp:revision>11</cp:revision>
  <dc:subject>خطبة جمعة     / 1 / 1424 هـ</dc:subject>
  <dc:title>أما بعد: فيا أيها الناس، اتقوا الله تعالى حق التقوى</dc:title>
</cp:coreProperties>
</file>