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ُ 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خَلقَ آد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يدِ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ِن صلصالٍ كالفخّ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ََسجَدَ لهُ ملائكتَهُ المقرّبين الأط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سجَدوا إلاّ إبلي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بى ، فباءَ باللع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صَّغَ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أشهدُ أن لا إ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ح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لا شر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 لا تنفع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 طاعةُ المُط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تض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ص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ُجَّ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ل هو الناف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ضّ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حمدُهُ سُبحانهُ ، على نِعَمِهَ ، الغِز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أش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محمداً عبدُ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سُولُ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صلى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لى آ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ر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خي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سلم تسليماً كثير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: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ّا بعدُ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ةُ في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يومُ ، يَومُ عرفةَ ، بالنسبةِ للحاجِ ، يقولُ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ْ وَقَفَ مَعَنَا بِعَرَفَةَ فَقَدْ تَمَّ حَجُّه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غيرِ الحاجِ يقولُ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صِيَامُ يَوْمِ عَرَفَةَ أَحْتَسِبُ عَلَى اللَّهِ أَنْ يُكَفِّرَ السَّنَةَ الَّتِى قَبْلَهُ وَالسَّنَةَ الَّتِى بَعْدَهُ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غداً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كب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يومُ النَّحرِ ،فيه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تقربُ المسلمونَ إلى ربِّه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ذبح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قرابينَ والأضاحي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تباعاً لسنةِ الخليلين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براه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ومحمدٍ عليهما الصلاةُ والسلا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يقولُ أنسٌ رضي اللهُ عنهُ كما في البُخاريِّ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نَحَرَ النَّبِىُّ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ِيَدِهِ سَبْعَ بُدْنٍ قِيَامًا ، وَضَحَّى بِالْمَدِينَةِ كَبْشَيْنِ أَمْلَحَيْنِ أَقْرَنَيْنِ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سُنن النسائي يقولُ رضي اللهُ عنهُ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َقَدْ رَأَيْتُهُ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عْنِى النَّبِىَّ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ذْبَحُهُمَا بِيَدِهِ وَاضِعًا عَلَى صِفَاحِهِمَا قَدَمَهُ يُسَمِّى وَيُكَبِّرُ كَبْشَيْنِ أَمْلَحَيْنِ أَقْرَنَيْنِ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ب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هدايا والأضاحي من شع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ذا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ظاه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ن العباد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شرو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بحانه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ِكُ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ُمَّة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عَل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َنسَكًا لّيَذْكُرُواْ ٱسْمَ ٱللَّهِ عَلَىٰ مَا رَزَقَهُمْ مّ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هِيم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ٱلاْنْعَـٰ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ب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ث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خب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أنه لم يز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ب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نا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راق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م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س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شروعاً في 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بحانه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ٱلْبُدْنَ جَعَلْنَـٰهَا لَكُمْ مّ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عَـ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ئِرِ ٱللَّهِ لَكُمْ فِيهَا خَيْرٌ فَٱذْكُرُواْ ٱسْمَ ٱللَّهِ عَلَيْهَ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وَاف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َإِذَا وَجَبَتْ جُنُوبُهَا فَكُلُواْ مِنْهَا وَأَطْعِمُواْ ٱلْقَـٰنِع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ٱلْمُعْتَرَّ كَذٰلِكَ سَخَّرْنَـٰهَا لَكُمْ لَعَلَّكُمْ تَشْكُر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بح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صَ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ِرَبّكَ وَٱنْحَر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ذب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ضح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شرو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إجما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لم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ع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ه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وج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على القا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جمه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لم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ها 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ؤك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قا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ذب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ضح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صدق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ث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تى ولو ز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ق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ذ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ب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راق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قص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هو عبا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قرو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صل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ا قال سبحانه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صَ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ِرَبّكَ وَٱنْحَر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عليه ع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ان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دق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قي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أ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عدلوا إليها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من لا يستطيع أن يُضحيَ ، فقد ضحى عنهُ ، سيدُ ولدِ آدم ،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في المعجم الكبير للطبراني من حديث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َبِي هُرَيْر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:"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ضَحَّى رَسُولُ اللَّهِ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كَبْشَيْنِ أَقْرَنَيْنِ أَمْلَحَي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أَحَدُهُمَا عَنْهُ وَعَنْ أَهْلِ بَيْت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َالآخَرُ عَنْهُ وَعَنْ مَنْ لَمْ يُضَحيِّ مِنْ أُمَّت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لأضح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رو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تو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ا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قولُ العثيمينُ رحمهُ اللهُ ، في لقاءاتِ البابِ المفتوحِ ، 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شر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ي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نع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هي الإ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بق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غن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ض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م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ض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ب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ولو أكث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ها قي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م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ل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لاً لي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ه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ر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ثاني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بل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س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عتب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رعاً، وهو في الإ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خم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نو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في البق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نت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في الم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 واحدة 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في الض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ت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 د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لو 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م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زئ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اَ تَذْبَحُوا إِلاَّ مُسِنَّةً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-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ن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 أَنْ يَعْسُرَ عَلَيْكُمْ فَتَذْبَحُوا جَذَعَةً مِنَ الضَّأ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واهُ مسلمٌ ، عنْ جابرٍ رضيَ اللهُ عنهُ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جذ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ض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ا 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ت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ر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ثال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لي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ي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ان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جز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أص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َرْبَعٌ لَا تُجْزِئُ فِي الْأَضَاحِيِّ الْعَوْرَاءُ الْبَيِّنُ عَوَرُهَا وَالْمَرِيضَةُ الْبَيِّنُ مَرَضُهَا وَالْعَرْجَاءُ الْبَيِّنُ ظَلْعُهَا وَالْكَسِيرَةُ الَّتِي لَا تُنْقِي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رِوايةٍ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ْعَجْفَاءُ الَّتِى لاَ تُنْقِى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هي التي لا مُخَّ فيها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ي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تي تمن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جز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ح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ك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ه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ر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ا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وق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ف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ق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خ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وق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ه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وق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ه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إ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كالنسي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ضيا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هي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م يج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إ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و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ح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 ب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و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لا بأ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 هي الأ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تي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؟ الأ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تي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لاةِ العي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ادي ع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ثاني ع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ثالث ع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فالأ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ذاً أرب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أيام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أ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ب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و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سو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تضح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توز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فالشرو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ذاً أرب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شروطٍ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شار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ها شروطاً معي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د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قص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ي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نما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قص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ن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با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وصوف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أوصا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ي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شرو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ي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لذ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ب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بيح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ِلِذلكَ يق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ْبَرَ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ْنِ عَازِبٍ رضي الله عن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طَبَنَا النَّبِيُّ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وْمَ الأَضْحَى بَعْدَ الصَّلاةِ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قَال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َنْ صَلَّى صَلاتَنَا وَنَسَكَ نُسُكَنَا فَقَدْ أَصَابَ النُّسُك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مَنْ نَسَكَ قَبْلَ الصَّلاةِ فَلا نُسُكَ لَهُ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قَالَ أَبُو بُرْدَةَ بْنُ نِيَارٍ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خَالُ الْبَرَاءِ بْنِ عَازِبٍ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رَسُولَ اللَّهِ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نِّي نَسَكْتُ شَاتِي قَبْلَ الصَّلاةِ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عَرَفْتُ أَنَّ الْيَوْمَ يَوْمُ أَكْلٍ وَشُرْب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َأَحْبَبْتُ أَنْ تَكُونَ شَاتِي أَوَّلَ مَا يُذْبَحُ فِي بَيْتِ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َذَبَحْتُ شَاتِي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تَغَذَّيْتُ قَبْلَ أَنْ آتِيَ الصَّلاة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قَال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شَاتُكَ شَاةُ لَحْمٍ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ظ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فر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يعني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يس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ضح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نس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ش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يعن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ؤ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م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جاه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مجت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ؤ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بي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ضحي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م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م يعذ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؛ لأ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وق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با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ق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   باركَ اللهُ لي ولكم في القرانِ العظيمِ ،</w:t>
      </w:r>
    </w:p>
    <w:p>
      <w:pPr>
        <w:pStyle w:val="TextBody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نفعني وإياكم بما فيهِ من الآياتِ والذكرِ الحكيمِ ، أقولُ ما تسمعونَ وأستغفرُ اللهَ العظيمَ الجليلَ لي ولكم من كلِّ ذنبٍ ، فاستغفروه يغفر لكم إنه هو الغفور الرحيم</w:t>
      </w:r>
    </w:p>
    <w:p>
      <w:pPr>
        <w:pStyle w:val="TextBody"/>
        <w:jc w:val="left"/>
        <w:rPr>
          <w:rFonts w:ascii="Traditional Arabic" w:hAnsi="Traditional Arabic" w:cs="Traditional Arabic"/>
          <w:color w:val="000000"/>
          <w:sz w:val="40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left"/>
        <w:rPr/>
      </w:pPr>
      <w:r>
        <w:rPr>
          <w:color w:val="000000"/>
          <w:rtl w:val="true"/>
        </w:rPr>
        <w:t>الحم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ُ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ية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كُ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طْع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بَائِ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قِي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د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ع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ع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تا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نيا</w:t>
      </w:r>
      <w:r>
        <w:rPr>
          <w:color w:val="000000"/>
          <w:rtl w:val="true"/>
        </w:rPr>
        <w:t>،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ص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ف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ِو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ِر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ص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تعلم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ا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تن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ذ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ذ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ط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سَ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ْقَلَ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نْقَلِبُ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َّ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لاَ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م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عَد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ِحْس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يت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ب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بَغْي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ِظ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عَل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ذَكَّرُو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أضحي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0:00Z</dcterms:created>
  <dc:creator>عبد الله السالم</dc:creator>
  <dc:description/>
  <cp:keywords/>
  <dc:language>en-US</dc:language>
  <cp:lastModifiedBy>cv</cp:lastModifiedBy>
  <cp:lastPrinted>2014-09-26T17:17:00Z</cp:lastPrinted>
  <dcterms:modified xsi:type="dcterms:W3CDTF">2014-10-01T08:07:00Z</dcterms:modified>
  <cp:revision>4</cp:revision>
  <dc:subject>خطبة جمعة     / 1 / 1424 هـ</dc:subject>
  <dc:title>أما بعد: فيا أيها الناس، اتقوا الله تعالى حق التقوى</dc:title>
</cp:coreProperties>
</file>