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Cs w:val="40"/>
        </w:rPr>
      </w:pP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حمد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له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ذ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حكم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بحكمتِه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طر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م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بنى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قربّ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خلقِه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برحمتِه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تقرب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دن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رضي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بالشكر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بريتِه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نعمِه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ثمناً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مرَن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بخدمتِه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حاجتِه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بل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ن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يغفر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خطاي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م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ساء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جن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حمدُه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ُسِراً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لحمد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مُعلِناً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شهد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إله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إلاّ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هو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يجزل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عطاي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م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كا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حسِناً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أشهد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حمداً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بدُه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رسولُه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إمام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هدى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صلى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له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ليه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على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آلِه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أصحابِه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أمناء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سلَّم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تسليماً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كثيراً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>: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>(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يَ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َيُّهَ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َّذِين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آمَنُو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تَّقُو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لَّه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حَقّ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تُقَاتِه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َلَ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تَمُوتُنّ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إِلَّ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َأَنْتُمْ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ُسْلِمُون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>)  (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يَاأَيُّهَ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نَّاس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تَّقُو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رَبَّكُمْ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َّذِ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خَلَقَكُمْ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ِنْ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نَفْسٍ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َاحِدَةٍ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َخَلَق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ِنْهَ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زَوْجَهَ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َبَثّ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ِنْهُمَ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رِجَالً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كَثِيرً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َنِسَاءً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َاتَّقُو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لَّه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َّذِ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تَسَاءلُون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بِه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َالْأَرْحَام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إِنّ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لَّه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كَان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َلَيْكُمْ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رَقِيبً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>) (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يَاأَيُّهَ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َّذِين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آمَنُو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تَّقُو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لَّه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َقُولُو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قَوْلً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سَدِيدًا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>*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يُصْلِحْ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َكُمْ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َعْمَالَكُمْ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َيَغْفِرْ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َكُمْ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ذُنُوبَكُمْ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َمَنْ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يُطِع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لَّه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َرَسُولَه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َقَدْ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َاز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َوْزاً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َظِيماً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>):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مّ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بعد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يه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إخوة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لهِ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ه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نحن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فضل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يام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د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ُ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ني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كم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صح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ّ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مُصطفى</w:t>
      </w:r>
      <w:r>
        <w:rPr>
          <w:rFonts w:ascii="AGA Arabesque" w:hAnsi="AGA Arabesque" w:eastAsia="AGA Arabesque" w:cs="AGA Arabesque"/>
          <w:i w:val="false"/>
          <w:i w:val="false"/>
          <w:iCs w:val="false"/>
          <w:color w:val="000000"/>
          <w:sz w:val="40"/>
          <w:sz w:val="40"/>
          <w:szCs w:val="40"/>
        </w:rPr>
        <w:t>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>: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نَّه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{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فضل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يام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د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ُ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ني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يام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عشر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>}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َ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قس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َ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به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كتاب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ِ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ه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إ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قسام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ُ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ه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ه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دلالة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كانت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ِ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ه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ِ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ِ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ند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َ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ه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>: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 (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الفجر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ليال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ٍ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شر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ٍ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) 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ه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ت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نزل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يه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قول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له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زّ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جلّ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(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ْيَوْم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َكْمَلْت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َكُمْ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دِينَكُمْ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َأَتْمَمْت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َلَيْكُمْ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نِعْمَتِ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َرَضِيت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َكُمْ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ْإِسْلَام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دِينً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)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هي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يام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ُعظّمة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قُرآن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الس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ُ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نَّة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العمل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مفضُول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ِ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يه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َ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ضل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فاضِل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يم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ِ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اه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ِ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أيام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جاء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رجل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يهود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إلى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ُ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ر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بن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خطاب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رض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له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نه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كم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صحيح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بخار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قال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[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ي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مير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مؤمني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آية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كتابِكم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تقرؤونه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و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لين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عشر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يهود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نزلتْ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اتخذن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ذلك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يوم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يداً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يّ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آيةٍ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؟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>: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 (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ْيَوْم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َكْمَلْت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َكُمْ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دِينَكُمْ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َأَتْمَمْت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َلَيْكُمْ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نِعْمَتِ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َرَضِيت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َكُمْ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ْإِسْلَام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دِينً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)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مر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قد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رف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ْ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ن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ذلك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يوم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المكان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ذ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نزلتْ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يه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نبيّ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i w:val="false"/>
          <w:i w:val="false"/>
          <w:iCs w:val="false"/>
          <w:color w:val="000000"/>
          <w:sz w:val="40"/>
          <w:sz w:val="40"/>
          <w:szCs w:val="40"/>
        </w:rPr>
        <w:t>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هو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قائم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بعرفة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يوم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جمعة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ٍ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]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قد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قال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صَّادق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مصدوق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i w:val="false"/>
          <w:i w:val="false"/>
          <w:iCs w:val="false"/>
          <w:color w:val="000000"/>
          <w:sz w:val="40"/>
          <w:sz w:val="40"/>
          <w:szCs w:val="40"/>
        </w:rPr>
        <w:t>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كم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ند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بُخار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حديث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بن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بَّاسٍ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رض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له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نهم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{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يامٍ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عمل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صَّالح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يه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حب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إلى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له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هذه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أيام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يعن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شر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ذ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حجَّة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قالو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>: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ي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رسول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له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ل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جهاد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سبيل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له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؟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ل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جهاد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سبيل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له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إل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رجُل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خرج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بنفسِه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مال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ِ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ه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ثُمّ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م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يرجعْ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ذلك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بشيءٍ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}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هذه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أيام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هُ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عشر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أخيرات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ت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تمَّه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له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ِموعد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ُوسى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قولِه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تعالى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(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َأَتْمَمْنَاهَ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بِعَشْرٍ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)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هنيئاً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ثم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هنيئاً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م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ستغل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ّ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شر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ذ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حجة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بالعمل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صال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ِ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ح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ت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َ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ح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َ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ري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خير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ِ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كثر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ذ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ّ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كر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الدعاء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لحديث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بن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مر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رض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نه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ند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حمد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رحم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َ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ه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له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فيه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{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أكثِرو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يهنّ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تهليل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التكبير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التحميد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}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روى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إسحاق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رحمه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له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ُقهاء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تابعي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رحِمَهُم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له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جميعاً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نَّهم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كانو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يقولو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يام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عشر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له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كبر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له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كبر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,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إله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إلاّ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له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الله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كبر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له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كبر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لله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حمد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يُستَحبّ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رفع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صَّوت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بالتكبير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أسواق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الدُّور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الطُرق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المساجد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غيرِه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قوله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تعالى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>(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َلِتُكَبِّرُو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لَّه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َلَى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َ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هَدَاكُمْ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>)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الذِّكر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ضلُه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ظيم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قد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بينَه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نبي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i w:val="false"/>
          <w:i w:val="false"/>
          <w:iCs w:val="false"/>
          <w:color w:val="000000"/>
          <w:sz w:val="40"/>
          <w:sz w:val="40"/>
          <w:szCs w:val="40"/>
        </w:rPr>
        <w:t>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بقولِه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>: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كم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حديث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ب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درداء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رض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نه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: {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ل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نبئُكُم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بخير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عمالِكم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أزكاه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ند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ليكِكم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أرفعُه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درجاتِكم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خير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كم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إعطاء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ذهب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الورق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أ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تلقو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دوَّكم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تضربو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عناقَهم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يضربو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عناقَكم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قالو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م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ذاك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ي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رسول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له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ذكر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له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ز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جل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}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كذلك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أعمال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هذه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أيام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كِثرة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نوافل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عِبادات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كالصلاة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الصَّدقة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قراءة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قرءا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الأمر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بالمعروف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النَّهي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مُنكر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إنَّه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أعمال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ت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تُضَاعف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هذه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أيام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صح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ّ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نه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i w:val="false"/>
          <w:i w:val="false"/>
          <w:iCs w:val="false"/>
          <w:color w:val="000000"/>
          <w:sz w:val="40"/>
          <w:sz w:val="40"/>
          <w:szCs w:val="40"/>
        </w:rPr>
        <w:t>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>: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نَّه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{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َ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َ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ِ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بن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آدم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شيئا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ً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فضل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صلاة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صلاح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ذات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بين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خ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ُ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ُ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ق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ٍ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حسن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ٍ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>}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هذه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ثلاثة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بواب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ٍ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عمل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صال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ِ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ح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صلاة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نافلة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صلاح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ذات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بين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ح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ُ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س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ُ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ن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خ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ُ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ُ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ق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مل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بن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آدم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شيئا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ً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َ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ض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َ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ِ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نه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ف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عَشر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يُّه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أخوة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له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يوم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رفة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يوم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رفة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>: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نبيّ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i w:val="false"/>
          <w:i w:val="false"/>
          <w:iCs w:val="false"/>
          <w:color w:val="000000"/>
          <w:sz w:val="40"/>
          <w:sz w:val="40"/>
          <w:szCs w:val="40"/>
        </w:rPr>
        <w:t>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يه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كم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حديث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ب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قَتادة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َّذ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رواه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إمام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سلم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{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ص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ِ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يام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يوم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رفة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حتسب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له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ي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ُ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ك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َ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ِّ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ر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سنة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ت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قبلَه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الت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ب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َ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ده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>}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إخوة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إسلام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إنّ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إنسان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خُلق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هذه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حياة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دُني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يعمل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ثُمّ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يُبعث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يوم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قيامة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يُجزى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لى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مله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هو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م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يُخـلقْ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بث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قد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له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تعالى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(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َفَحَسِبْتُمْ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َنَّمَ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خَلَقْنَاكُمْ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َبَثً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َأَنَّكُمْ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إِلَيْنَ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َ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تُرْجَعُون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)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؟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ل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يُترك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سُدى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قد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قال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تعالى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(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َيَحْسَب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ْإِنسَان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َنْ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يُتْرَك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سُدًى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)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كلاّ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ربّ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كعبة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م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يُخلقْ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بث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ل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يُترك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سُدى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سوف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يُحاسب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ثقال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ذَّر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(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َمَنْ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يَعْمَلْ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ِثْقَال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ذَرَّةٍ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خَيْرً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يَرَه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*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َمَنْ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يَعْمَلْ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ِثْقَال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ذَرَّةٍ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شَرًّ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يَرَه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>)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 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لكِنّ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سَّعيد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قدَّم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نفسِه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خيراً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يجدُه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ند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له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ذُخراً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الشَّقي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قدَّم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نفسِه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شراً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تكون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اقِبتُه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خ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ُ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سراً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انظرو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عمالِكُم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حاسِبو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نفسَكُم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جدِّدو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عهد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ع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له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توبو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توبةً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نصوحا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قبل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نقضاء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أعمارِكُم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إنّ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موتَ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نهاية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عمل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بداية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جزاءِ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>.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جعلن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له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إيَّاكُم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متهيئي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لقائه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،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إنَّه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لي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ذلك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القادِرُ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عليه</w:t>
      </w:r>
      <w:r>
        <w:rPr>
          <w:rFonts w:cs="Traditional Arabic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.. </w:t>
      </w:r>
    </w:p>
    <w:p>
      <w:pPr>
        <w:pStyle w:val="Heading2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40"/>
          <w:szCs w:val="40"/>
          <w:rtl w:val="true"/>
        </w:rPr>
        <w:t xml:space="preserve">            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بارك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له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ل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ولكم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قرءان</w:t>
      </w:r>
      <w:r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raditional Arabic"/>
          <w:i w:val="false"/>
          <w:i w:val="false"/>
          <w:iCs w:val="false"/>
          <w:color w:val="000000"/>
          <w:sz w:val="40"/>
          <w:sz w:val="40"/>
          <w:szCs w:val="40"/>
          <w:rtl w:val="true"/>
        </w:rPr>
        <w:t>العظيم</w:t>
      </w:r>
    </w:p>
    <w:p>
      <w:pPr>
        <w:pStyle w:val="Normal"/>
        <w:autoSpaceDE w:val="false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ونفع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يا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يا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ذك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ك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ق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ستغف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ستغفرو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فو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حيم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color w:val="000000"/>
          <w:sz w:val="40"/>
          <w:sz w:val="40"/>
          <w:rtl w:val="true"/>
        </w:rPr>
        <w:t>الحم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حس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شكر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وفيق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متن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ظ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ش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ّ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ُ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اع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و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ّ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ِ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صحابِ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عو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ّ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ل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زي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ّ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حب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ديث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وا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لم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حصحيح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لم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أيت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ل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ج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را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د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ضح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يمس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عر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ظفار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ك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اص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ضح</w:t>
      </w:r>
      <w:r>
        <w:rPr>
          <w:color w:val="000000"/>
          <w:sz w:val="40"/>
          <w:sz w:val="40"/>
          <w:rtl w:val="true"/>
        </w:rPr>
        <w:t>ِّ</w:t>
      </w:r>
      <w:r>
        <w:rPr>
          <w:color w:val="000000"/>
          <w:sz w:val="40"/>
          <w:sz w:val="40"/>
          <w:rtl w:val="true"/>
        </w:rPr>
        <w:t>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ضح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شمل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ك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ر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ي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زم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ضحي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حر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</w:t>
      </w:r>
      <w:r>
        <w:rPr>
          <w:color w:val="000000"/>
          <w:sz w:val="40"/>
          <w:sz w:val="40"/>
          <w:rtl w:val="true"/>
        </w:rPr>
        <w:t>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ع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ظفا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و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يا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ّع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ُسلم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ض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ّجُ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ِ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ُيوتِ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روطِ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اس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ح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رِ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حجّ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ِّ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ض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ي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دع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ُريّت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َوْ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ضحي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ميع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ُّ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00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ضح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ِهِ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يهِ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ض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ع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ّ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نّ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صاص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ضحي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مو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ascii="Traditional Arabic" w:hAnsi="Traditional Arabic"/>
          <w:color w:val="000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color w:val="000000"/>
          <w:rtl w:val="true"/>
        </w:rPr>
        <w:t>والأضحي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اث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سام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>إمّ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ضحي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حي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حي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ق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يا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فيذ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حي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ر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س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ق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ي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ئز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rtl w:val="true"/>
        </w:rPr>
        <w:t>و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دع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يع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ضحى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ّ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ّ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مّ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حي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ُفر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ُفن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ي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ّ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نَّاس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عيّ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ُضحي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س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سح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َ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ِ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ف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روع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عيِّنَ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فظ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ح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بي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بَحَ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ي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فُظ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ز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يّت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ِبا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ر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أم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دأ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فس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ثن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لائكت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بح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قُدس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ثَلَّث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ؤمن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ِنّ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نس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ح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ري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لائِكَت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صَلّ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بِي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َلّ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سَلِّم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ْلِ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ّ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ا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ّ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ح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وج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نو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جب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زه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اف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ُشَّفَ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حش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ض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لفا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ءم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نفاء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ك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م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ثم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ئِ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صح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يّ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جمع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ابع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ابعي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إحسا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ّ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ن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ض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حمت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ح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احم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ل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سلم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م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وز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جع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ل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خ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خ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ائ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ا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لم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آمِنّ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ور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صلح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ءمت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ولا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ُمور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ع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يت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ه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اف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تقا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تب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ا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رحمت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ح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حم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غف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مسلم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سلما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ؤمني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ؤمنا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حيا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أموا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آتِ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ُنْ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سَنَ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ف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آخِر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سَنَ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ِ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ذَا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رِ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عبا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أْمُ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الْعَدْ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أِحْسَ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إِيتَ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قُرْب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نْه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فَحْشَ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مُنْكَ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بَغْي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عِظُ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عَلّ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ذَكَّر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فذكر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لي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ذكر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شكرو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عم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زد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ذك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ب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صنعون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أفضل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إيا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دني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4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0">
    <w:name w:val="a0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7:00Z</dcterms:created>
  <dc:creator>عبد الله السالم</dc:creator>
  <dc:description/>
  <cp:keywords/>
  <dc:language>en-US</dc:language>
  <cp:lastModifiedBy>cv</cp:lastModifiedBy>
  <cp:lastPrinted>2014-02-28T12:03:00Z</cp:lastPrinted>
  <dcterms:modified xsi:type="dcterms:W3CDTF">2014-09-20T16:14:00Z</dcterms:modified>
  <cp:revision>7</cp:revision>
  <dc:subject>خطبة جمعة     / 1 / 1424 هـ</dc:subject>
  <dc:title>أما بعد: فيا أيها الناس، اتقوا الله تعالى حق التقوى</dc:title>
</cp:coreProperties>
</file>