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</w:t>
      </w:r>
      <w:r>
        <w:rPr>
          <w:color w:val="000000"/>
          <w:sz w:val="40"/>
          <w:sz w:val="40"/>
          <w:rtl w:val="true"/>
        </w:rPr>
        <w:t>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س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د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شْرِك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ر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لن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شه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</w:t>
      </w:r>
      <w:r>
        <w:rPr>
          <w:color w:val="000000"/>
          <w:sz w:val="40"/>
          <w:sz w:val="40"/>
          <w:rtl w:val="true"/>
        </w:rPr>
        <w:t>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أ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ق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دل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عثون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: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ع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ك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ام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ض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ع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قرُو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ست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وَلِ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ج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بَيْ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ْتَطَا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بِيلاً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sz w:val="40"/>
          <w:rtl w:val="true"/>
        </w:rPr>
        <w:t>ول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رم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ر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َنْ مَلَكَ زَادًا وَرَاحِلَةً تُبَلِّغُهُ إِلَى بَيْتِ اللَّهِ وَلَمْ يَحُجَّ فَلاَ عَلَيْهِ أَنْ يَمُوتَ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يَهُودِيًّا أَوْ نَصْرَانِيًّا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ذَلِكَ أَنَّ اللَّهَ يَقُولُ فِى كِتَابِهِ 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ِلَّهِ عَلَى النَّاسِ حِجُّ الْبَيْتِ مَنِ اسْتَطَاعَ إِلَيْهِ سَبِيلاً</w:t>
      </w:r>
      <w:r>
        <w:rPr>
          <w:rFonts w:cs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</w:rPr>
        <w:t>وص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ل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ر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زاء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ن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فُث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فسُ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الحج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ني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ل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طا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ي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َع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ق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َ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ل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ث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طع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ء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ن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جواز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تن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أ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ْ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رأ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ريض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رك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خ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ب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ثْبُ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أ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دا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رأ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رس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ذ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ج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أ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قض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ق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وف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ذ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ري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ج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ذ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ور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ص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َج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ذ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ج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ذ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نا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طو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ائ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جد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د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ر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ت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تَحق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ر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شع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ع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اف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ع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ص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ف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فُث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فسُ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ج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دت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ك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دراك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ت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ف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وايت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د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خص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ُ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و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صلُ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َّسا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وع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ذ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ف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تطاع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ثَّو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قُ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ِيئ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اوت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أ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اوت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جيب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ختلف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ختلاف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يب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فتج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د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ِ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ِب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ت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ُ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ج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يس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كل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صيب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ُعضل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تَعَجَّ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َ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ِ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بطة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رفَع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ج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ج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منع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ض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بِ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سُلطا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ائ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اه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مُ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َ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ودي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صرانياً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د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س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جائ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و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ك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ن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طلا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د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يَس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سير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ل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ك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ك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ني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كَّسُّ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خذ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ِجَ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بحَث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يب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ط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د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ِرف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َنع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فِظ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م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ك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ط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اح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شتر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ه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خ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يم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أخ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هـ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ذ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َقصُو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خ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ِيَحصُ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ع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ناف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ُخ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س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ان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ي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ي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فع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ني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[</w:t>
      </w:r>
      <w:r>
        <w:rPr>
          <w:color w:val="000000"/>
          <w:sz w:val="40"/>
          <w:sz w:val="40"/>
          <w:rtl w:val="true"/>
        </w:rPr>
        <w:t>صا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] </w:t>
      </w:r>
      <w:r>
        <w:rPr>
          <w:color w:val="000000"/>
          <w:sz w:val="40"/>
          <w:sz w:val="40"/>
          <w:rtl w:val="true"/>
        </w:rPr>
        <w:t>يَ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تَر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ُ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ُم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صاح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ثبُ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را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تَرط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ك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ب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وَّكِ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ُو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ن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رض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اح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تف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عَ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طوا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ا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طو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ر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سُ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ه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نس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ح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مت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ِ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ج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م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ل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نبَ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وكي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ق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جتَه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ك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ُس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وكَ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حر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خلا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ان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أَتِم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عُم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َّهِ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ق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ب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يْ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نَّهَ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قل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صا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ّ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ت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رارِ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إخ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شت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صوص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تمعات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ل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ا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ل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ج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ُ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د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ريض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طوع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ل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جتها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فع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و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ج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ح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ن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ال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د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د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ضا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جو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ف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ضعف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يتام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اكيِ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الد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ِ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سبح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بو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صد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ث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قر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اك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وَس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ِي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ُج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ضح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لاب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ستلزم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ح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و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ا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دوم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نسأ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ف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ب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رض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ض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طها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اق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ي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ها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م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ثم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لي</w:t>
      </w:r>
      <w:r>
        <w:rPr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ائ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صحا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بي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جمع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ابع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اب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ي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و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ن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ض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حم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اح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ز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سلا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دمر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داء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هو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نصار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ميع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لح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ظي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فو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ف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ّ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ع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غف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غفر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ري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حم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رحمَت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اسعة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ل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كرام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افي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ُ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آخرة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زق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غدا</w:t>
      </w:r>
      <w:r>
        <w:rPr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شمت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ح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سأ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ر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لك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ضا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بن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لأ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كا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رش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كفي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ه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عيذ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رو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نفس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يئات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عما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غ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بق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ّ</w:t>
      </w:r>
      <w:r>
        <w:rPr>
          <w:color w:val="000000"/>
          <w:sz w:val="40"/>
          <w:sz w:val="40"/>
          <w:rtl w:val="true"/>
          <w:lang w:val="en-US" w:eastAsia="en-US"/>
        </w:rPr>
        <w:t>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م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فن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ب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ق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ذ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سكن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فوس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عو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فظ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ُعا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ّ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كتَنا 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رب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م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طمئن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ائر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لا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سلم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يد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</w:t>
      </w:r>
      <w:r>
        <w:rPr>
          <w:color w:val="000000"/>
          <w:sz w:val="40"/>
          <w:sz w:val="40"/>
          <w:rtl w:val="true"/>
          <w:lang w:val="en-US" w:eastAsia="en-US"/>
        </w:rPr>
        <w:t>ما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تأيد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نصر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وفق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ا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م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ا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</w:t>
      </w:r>
      <w:r>
        <w:rPr>
          <w:color w:val="000000"/>
          <w:sz w:val="40"/>
          <w:sz w:val="40"/>
          <w:rtl w:val="true"/>
          <w:lang w:val="en-US" w:eastAsia="en-US"/>
        </w:rPr>
        <w:t>ا</w:t>
      </w:r>
      <w:r>
        <w:rPr>
          <w:color w:val="000000"/>
          <w:sz w:val="40"/>
          <w:sz w:val="40"/>
          <w:rtl w:val="true"/>
          <w:lang w:val="en-US" w:eastAsia="en-US"/>
        </w:rPr>
        <w:t>رزق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طان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الح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صحة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دل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ي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عين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رحم</w:t>
      </w:r>
      <w:r>
        <w:rPr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وت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عا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بتلا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قض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ي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دي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رد</w:t>
      </w:r>
      <w:r>
        <w:rPr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ال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د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مي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ظَل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فُس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غْفِر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رْحَم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نَكُون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خَاسِرِينَ</w:t>
      </w:r>
      <w:r>
        <w:rPr>
          <w:color w:val="000000"/>
          <w:sz w:val="40"/>
          <w:rtl w:val="true"/>
          <w:lang w:val="en-US" w:eastAsia="en-US"/>
        </w:rPr>
        <w:t>) (</w:t>
      </w:r>
      <w:r>
        <w:rPr>
          <w:color w:val="000000"/>
          <w:sz w:val="40"/>
          <w:sz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ت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ني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ر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سن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ذاب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ار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باد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أمر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عدل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إحسان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إيتاء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رب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نه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حشاء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نكر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بغ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عظ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علك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ذكرو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rtl w:val="true"/>
          <w:lang w:val="en-US" w:eastAsia="en-US"/>
        </w:rPr>
        <w:t>وَأَقِ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ْه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ذِكْ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كْبَ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صْنَعُونَ</w:t>
      </w:r>
    </w:p>
    <w:p>
      <w:pPr>
        <w:pStyle w:val="Normal"/>
        <w:ind w:left="0" w:right="0" w:hanging="0"/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إنابت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ح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14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9-17T11:24:00Z</dcterms:modified>
  <cp:revision>6</cp:revision>
  <dc:subject>خطبة جمعة     / 1 / 1424 هـ</dc:subject>
  <dc:title>أما بعد: فيا أيها الناس، اتقوا الله تعالى حق التقوى</dc:title>
</cp:coreProperties>
</file>