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rPr>
          <w:sz w:val="40"/>
          <w:sz w:val="40"/>
          <w:rtl w:val="true"/>
        </w:rPr>
        <w:t>ال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مت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سأ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ع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باد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ب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تق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ريع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فياء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  <w:rtl w:val="true"/>
        </w:rPr>
        <w:t>وأ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حاب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معين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وت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  <w:rtl w:val="true"/>
        </w:rPr>
        <w:t>بل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يزة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  <w:rtl w:val="true"/>
        </w:rPr>
        <w:t>وأه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ام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ع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ف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مخ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ئدة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ل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كا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اعر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ه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أ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ئ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عراء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  <w:rtl w:val="true"/>
        </w:rPr>
        <w:t>وأس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ا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ب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بك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فياء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اع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بياء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ئ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فياء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ن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طانه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  <w:rtl w:val="true"/>
        </w:rPr>
        <w:t>وتشو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خوانه</w:t>
      </w:r>
      <w:r>
        <w:rPr>
          <w:rFonts w:cs="Times New Roman"/>
          <w:sz w:val="40"/>
          <w:sz w:val="40"/>
          <w:rtl w:val="true"/>
        </w:rPr>
        <w:t xml:space="preserve">  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  <w:rtl w:val="true"/>
        </w:rPr>
        <w:t>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ر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د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ب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ب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ن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ل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ع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ط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أ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وط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ض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ماء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ر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ء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ر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قتر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قت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فس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رج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ار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ه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تلو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رجو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ار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ر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قسط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سط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هاج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ض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جر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ضحي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وطا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فضي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طن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م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إ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رج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رج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  <w:rtl w:val="true"/>
        </w:rPr>
        <w:t>و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ف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م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خرج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د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أومخرج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كا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ب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ل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ض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ط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حشة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غب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ف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ر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ا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قص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ز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ط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فهو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مدلو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مي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ن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طا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غ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حا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خش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دا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ملك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  <w:rtl w:val="true"/>
        </w:rPr>
        <w:t>و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اع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ي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ل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غر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اع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شاع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نس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شاع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تغر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ط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ع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ه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ر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و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بح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ط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ت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ع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اض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وطا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بائ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ب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بش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ه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و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ر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ماء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شعو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وطا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سل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ت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ز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ا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خو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ت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سر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شير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جتمع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ط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م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ط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تماء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او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ه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غرض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م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شر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ه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ط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اد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ط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ط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وط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ه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ت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ع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اط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رؤ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ع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تض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ط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نت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فتخ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يان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ف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ص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ر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ا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ت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را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ماع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وق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جل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كان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ع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حا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ر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را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كتسب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  <w:rtl w:val="true"/>
        </w:rPr>
        <w:t>الدف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ط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ون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مط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ا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ط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ج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هادة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و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ذ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وف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وطا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ئ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دي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ط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د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آ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و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ناه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ح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اح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خ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قد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كتسبا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بادئ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م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تقصو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ثر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سخ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تشا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مسك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ي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خ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لا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قو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مز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حم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شت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م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قط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ا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حز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عو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ن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س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ا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جتما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نتر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ن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م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ش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د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ز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اس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غ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غ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غ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نتر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ك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نا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ط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ئ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فرا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ماعا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شت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جمع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صبح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ع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خوا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زق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شت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ع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وك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نا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ي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داء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  <w:rtl w:val="true"/>
        </w:rPr>
        <w:t>أعو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يم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اعتص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ر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ذك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وب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صبح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ع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خوا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ظيم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  <w:rtl w:val="true"/>
        </w:rPr>
        <w:t>الثانية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تأم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فس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ر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تل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عد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جتمع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خط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ع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اجت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ه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ز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مسك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ن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ش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هد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ض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واج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ص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ث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ف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ل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ا</w:t>
      </w:r>
      <w:r>
        <w:rPr>
          <w:rFonts w:cs="Times New Roman"/>
          <w:sz w:val="40"/>
          <w:sz w:val="40"/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 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فهد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واكد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واكد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حائل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ح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أوطا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والدفا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نه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</w:t>
    </w:r>
    <w:r>
      <w:rPr>
        <w:sz w:val="22"/>
        <w:szCs w:val="24"/>
        <w:lang w:val="ar-SA" w:eastAsia="en-US"/>
      </w:rPr>
      <w:t>12/10/1435</w:t>
    </w:r>
    <w:r>
      <w:rPr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31:00Z</dcterms:created>
  <dc:creator>عبد الله السالم</dc:creator>
  <dc:description/>
  <cp:keywords/>
  <dc:language>en-US</dc:language>
  <cp:lastModifiedBy>cv</cp:lastModifiedBy>
  <cp:lastPrinted>2013-05-07T06:52:00Z</cp:lastPrinted>
  <dcterms:modified xsi:type="dcterms:W3CDTF">2014-08-14T14:58:00Z</dcterms:modified>
  <cp:revision>18</cp:revision>
  <dc:subject>خطبة جمعة     / 1 / 1424 هـ</dc:subject>
  <dc:title>الله أكبر الله أكبر الله أكبر الله أكبر الله أكبر الله أكبر الله أكبر الله أكبر لا إله إلا الله، والله أكبر الله أكبر ولله الحمد ، اللهُ أكبرُ خلقَ فقدّرْ ، و ملكَ فقهرْ ، و أرادَ فأمرْ ، اللهُ أكبرُ عزَّ سُلطانُهُ و عمَّ إحسانُهُ ، عَنَتِ الوجُوهُ لعظم</dc:title>
</cp:coreProperties>
</file>